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2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նոյեմբեր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ԵՍՍԱԳ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ԼԱՍՍ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Ս. Մելքո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ք. Երևան, Գալշոյան 32, բն. 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05082205035-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8904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rap.melkon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288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Ս. Մելքո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10-28T15:44:00Z</cp:lastPrinted>
  <dcterms:modified xsi:type="dcterms:W3CDTF">2016-11-02T07:02:00Z</dcterms:modified>
  <cp:revision>86</cp:revision>
  <dc:subject/>
  <dc:title/>
</cp:coreProperties>
</file>