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21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93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21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9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1– ՀՀ ՊՆ ՆՏԱԴ-ՇՀԱՊՁԲ-7/93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բեռնիչներ /Դիզելային ամբարձիչ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պեցմա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տատեկ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6-09-20T08:02:00Z</dcterms:modified>
  <cp:revision>81</cp:revision>
  <dc:subject/>
  <dc:title/>
</cp:coreProperties>
</file>