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3-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3-2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-09-2016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5F5F5" w:val="clear"/>
              </w:rPr>
              <w:t xml:space="preserve">  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ԲԻ 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 ներկայացրել է 1919000 դրամ (ԱԱՀ-ն ներառյալ) գնային առաջարկ և բանակցությունների արդյունքում գինը նվազեցրել է 1200000 դրամ (ԱԱՀ-ն ներառյալ)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8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ԲԻ Ռ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3-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ԲԻ 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558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3:00Z</dcterms:created>
  <dc:creator>NAT</dc:creator>
  <dc:description/>
  <cp:keywords/>
  <dc:language>en-US</dc:language>
  <cp:lastModifiedBy>a.grigoryan</cp:lastModifiedBy>
  <cp:lastPrinted>2016-08-15T15:20:00Z</cp:lastPrinted>
  <dcterms:modified xsi:type="dcterms:W3CDTF">2016-11-02T08:16:00Z</dcterms:modified>
  <cp:revision>3</cp:revision>
  <dc:subject/>
  <dc:title>Ð²Úî²ð²ðàôÂÚàôÜ ´²ò  ÀÜÂ²ò²Î²ðàì  ÜàôØ   Î²î²ðºÈàô  Ø²êÆÜ</dc:title>
</cp:coreProperties>
</file>