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հոկտեմբերիի 28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5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9-16/9</w:t>
      </w:r>
      <w:r>
        <w:rPr>
          <w:rFonts w:cs="GHEA Grapalat" w:ascii="GHEA Grapalat" w:hAnsi="GHEA Grapalat"/>
          <w:b/>
          <w:i/>
          <w:lang w:val="es-E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9-16/9</w:t>
      </w:r>
      <w:r>
        <w:rPr>
          <w:rFonts w:cs="GHEA Grapalat" w:ascii="GHEA Grapalat" w:hAnsi="GHEA Grapalat"/>
          <w:b/>
          <w:i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1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18"/>
              </w:rPr>
              <w:t>Չհրկիզվող պահարա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«Սմարթլայն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«Հովհաննես Մարտիրոսյան»Ա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«Զորաշեն» ՍՊԸ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«Տիսա» ՓԲ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Պայմանագիր չի կնքվում`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26.10.2016թ. ԳԲԽ-107/16 բողոք քննող հանձնաժողովը որոշմամբ 3-րդ չափաբաժնի մասով ընթացակարգւ հայտարարվել է չկայացած: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10-31T06:28:00Z</dcterms:modified>
  <cp:revision>9</cp:revision>
  <dc:subject/>
  <dc:title>aaa</dc:title>
</cp:coreProperties>
</file>