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նոյեմբեր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անա Գրիգորյան Բագրա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 Արմավիրի մարզ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Չարենցի փ. տ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ԿԲԱ-Կրեդիտա Ագրիկոլ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198737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2128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radgroupp@list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66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31T12:40:00Z</cp:lastPrinted>
  <dcterms:modified xsi:type="dcterms:W3CDTF">2016-11-02T07:02:00Z</dcterms:modified>
  <cp:revision>117</cp:revision>
  <dc:subject/>
  <dc:title/>
</cp:coreProperties>
</file>