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ԷՔՍՊԵ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ար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 նրբ.,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003802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9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chatryangevorg2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0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1-02T12:52:00Z</dcterms:modified>
  <cp:revision>170</cp:revision>
  <dc:subject/>
  <dc:title/>
</cp:coreProperties>
</file>