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;Arial"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«ԳԱԿ-ՇՀԱՊՁԲ-15/4-ՔԿՎ(16)-4» ԸՆԹԱՑԱԿԱՐԳՈՎ 109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;Arial" w:hAnsi="GHEA Grapalat;Arial"/>
          <w:b/>
          <w:szCs w:val="24"/>
          <w:lang w:val="af-ZA"/>
        </w:rPr>
        <w:t xml:space="preserve">«ԳԱԿ-ՇՀԱՊՁԲ-15/4-ՔԿՎ(16)-4» </w:t>
      </w:r>
    </w:p>
    <w:p>
      <w:pPr>
        <w:pStyle w:val="Normal"/>
        <w:jc w:val="both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Arial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այաստանի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րապե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արադատ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ախարարությ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րեակատարողակ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վարչությունը</w:t>
      </w:r>
      <w:r>
        <w:rPr>
          <w:rFonts w:cs="Arial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 գտնվում է Ք.Երևան, Արշակունյաց-63 հասցեում, ստորև ներկայացնում է «ԳԱԿ–ՇՀԱՊՁԲ-15/4-ՔԿՎ(16)-4»</w:t>
      </w:r>
      <w:r>
        <w:rPr>
          <w:rFonts w:cs="GHEA Grapalat;Arial" w:ascii="GHEA Grapalat;Arial" w:hAnsi="GHEA Grapalat;Arial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09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0"/>
        <w:gridCol w:w="473"/>
        <w:gridCol w:w="162"/>
        <w:gridCol w:w="1063"/>
        <w:gridCol w:w="180"/>
        <w:gridCol w:w="900"/>
        <w:gridCol w:w="246"/>
        <w:gridCol w:w="454"/>
        <w:gridCol w:w="20"/>
        <w:gridCol w:w="631"/>
        <w:gridCol w:w="113"/>
        <w:gridCol w:w="160"/>
        <w:gridCol w:w="423"/>
        <w:gridCol w:w="392"/>
        <w:gridCol w:w="105"/>
        <w:gridCol w:w="206"/>
        <w:gridCol w:w="477"/>
        <w:gridCol w:w="259"/>
        <w:gridCol w:w="656"/>
        <w:gridCol w:w="131"/>
        <w:gridCol w:w="15"/>
        <w:gridCol w:w="754"/>
        <w:gridCol w:w="73"/>
        <w:gridCol w:w="121"/>
        <w:gridCol w:w="976"/>
        <w:gridCol w:w="30"/>
        <w:gridCol w:w="520"/>
        <w:gridCol w:w="1212"/>
      </w:tblGrid>
      <w:tr>
        <w:trPr>
          <w:trHeight w:val="146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ալյումինիումի հիդրօքսիդ + մագնեզիումի հիդրօքսիդ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a02aa04  a02ab01 g04bx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87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87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լյումինիումի հիդրօքսիդ, մագնեզիումի հիդրօքսի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դեղակախույթ ներքին ընդունման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չափը. 43,6մգ/մլ+70մգ/մլ, 17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ամոտիդին  A02BA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1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1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ֆամոտիդին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թաղանթապատ, դեղաչափը. 2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նկրեատին a09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5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5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Պանկրեատ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(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իպա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60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ԴՄ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միլա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45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ԴՄ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պրոտեա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3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ԴՄՄ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եմիցելյուլոզ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եղու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աղադրամասե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րաժե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չափը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92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+5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+2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ոկլոպրամիդ a03f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3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3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ետոկլոպրամիդ (մետոկլոպրամիդի հիդրոքլորիդի մոնոհիդրատ).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. դեղահատ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չափը. 10մգ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ետոկլոպրամիդ (մետոկլոպրամիդի հիդրոքլորիդի մոնոհիդրատ).  դեղաձևը. դեղահատ,  դեղաչափը. 10մ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ոկլոպրամիդ a03f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0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0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ոկլոպրամիդ (մետոկլոպրամիդի հիդրոքլորիդի մոնոհիդր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լուծույթ ներարկմա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 5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ոտավերին a03ad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7896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78960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Դրոտավերին (դրոտավեր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.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դեղահատ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չափը. 80մգ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ոտավերին (դրոտավերինի հիդրոքլորիդ), դեղաձևը. դեղահատ, դեղաչափը. 8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ոտավերին a03ad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Դրոտավերին (դրոտավերինի հիդրոքլորիդ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40մգ/2մլ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ոտավերին (դրոտավերինի հիդրոքլորիդ), դեղաձևը. լուծույթ ներարկման. դեղաչափը.40մգ/2մլ,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ակտուլոզ a06ad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4385.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4385.4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Լակտուլոզ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օշարակ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667մգ/մլ, 500մլ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ակտուլոզ. դեղաձևը. օշարակ, դեղաչափը. 667մգ/մլ, 50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ճալ a06ab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00.0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00.0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A, B սենոզիդներ (աճալի տերևներ, պտուղներ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խորանարդիկ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710մգ+300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երքին ընդունման ջրավերականգնիչ աղեր a07c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10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10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իտր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նջու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լյուկոզ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,5մգ+2,5մգ+2,9մգ+ 10մգ, 18,9գ փաթեթիկներ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նսուլի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6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6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Ինսուլին մարդու իզոֆան (ռեկոմբինան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կախ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ներարկման ինսուլին (լուծվող) a10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Ինսուլին մարդու ռեգուլար (ռեկոմբինանտ ԴՆԹ)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դեղաձևը. լուծույթ ներարկման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զդեցության միջին տևողությամբ ինսուլին a10ac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5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5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նսուլ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արդ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ռեկոմբինան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կախ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Մ/մլ, 3մլ, տեղափոխումը իրականացնել սառցային շղթայի առկայությամբ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ասկորբինաթթու g01ad03, s01xa15, a11g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1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1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սկորբինաթթու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դեղահատ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չափը. 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սկորբինաթթու, դեղաձևը. դեղահատ, դեղաչափը. 5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պիրիդօքսին a11h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3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3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Պիրիդօքսին(պիրիդօքս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լուծույթ ներարկման,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/մլ,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իդօքսին(պիրիդօքսինի հիդրոքլորիդ), դեղաձևը. լուծույթ ներարկման, դեղաչափը. 50մգ/մլ,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ռետինոլ d10ad02, r01ax02, s01xa02, a11c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3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3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Ռետինոլ ացետ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դեղապատիճ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չափը. 33000Մ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ցիումի գլյուկոնատ a12aa03, d11a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1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1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ալցիումի գլյուկոն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Arial"/>
                <w:sz w:val="16"/>
                <w:szCs w:val="16"/>
                <w:lang w:val="es-ES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>կալիումի յոդիդ r05ca02, s01xa04, v03ab2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1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1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յոդ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դեղահատ,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0մկ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եպարին նատրիում b01ab01, c05ba03, s01xa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7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7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ենզոկայի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ենզի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իկոտինատ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րտաքի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կիրառ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+ 4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+0,8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, 2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Հեպարին (հեպարին նատրիում), բենզոկային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նզիլ նիկոտինատ, դեղաձևը. քսուք արտաքին կիրառման, դեղաչափը. 100ՄՄ/գ+ 40մգ/գ+0,8մգ/գ, 25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հեպարին նատրիում b01ab01, c05ba03, s01xa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3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3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Հեպարին (հեպարին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և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00ՄՄ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եպարին (հեպարին նատրիում), դեղաձևը. լուծույթ ե/մ և ն/ե ներարկման, դեղաչափը. 5000ՄՄ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էնօքսապարին b01ab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8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8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Էնօքսապարին (էնօքսապարին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մգ/0,2մլ, 0,2մլ նախալցված ներարկիչներ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նօքսապարին (էնօքսապարին նատրիում), դեղաձևը. լուծույթ ներարկման, դեղաչափը. 20մգ/0,2մլ, 0,2մլ նախալցված ներարկիչներ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նակապրոնաթթու b02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53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53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Ամինոկապրոնաթթու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կաթիլա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/մլ,100մլ, պլաստիկե փաթեթ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նոկապրոնաթթու, դեղաձևը. լուծույթ կաթիլաներարկման, դեղաչափը. 50մգ/մլ,100մլ, պլաստիկե փաթեթ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նադիոն (մենադիոնի նատրիումական բիսուլֆիտ) B02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նադիո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նադիոն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իսուլֆի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դեղահատ,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նադիոն (մենադիոնի նատրիումի բիսուլֆիտ), դեղաձևը. դեղահատ, դեղաչափը. 1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ենադիո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ենադիո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նատրիումակ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բիսուլֆիտ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) B02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նադիո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ենադիոն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իսուլֆի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կաթ պարունակող համակցություն b03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88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88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ծամելու, դեղաչափը 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կաթ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III)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օքսիդ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ոլիմալտոզ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մալի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ծամ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10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կաթ պարունակող համակցություն b03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9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9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Երկաթի (III) հիդրօքսիդի և պոլիմալտոզի համալիր.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մ/մ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2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կաթի (III) հիդրօքսիդի և պոլիմալտոզի համալիր. դեղաձևը. լուծույթ մ/մ ներարկման, դեղաչափը. 100մգ/2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կաթի աղ + ֆոլաթթու b03ad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8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86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Երկաթ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դեղահատ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>երկարատև ձերբազատմամբ,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 8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+0.3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լաթթու b03b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7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7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դեղահատ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չափը. 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լաթթու, դեղաձևը. դեղահատ, դեղաչափը. 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2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տրան b05aa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4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4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Դեքստրան(դեքստրան 40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կաթիլա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/մլ, 250մլ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տրան(դեքստրան 40), դեղաձևը. լուծույթ կաթիլաներարկման, դեղաչափը. 100մգ/մլ, 250մլ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ենոբարբիտալէթիլբրոմիզովալերիանաթթու N05CB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4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4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Ֆենոբարբիտալ, էթիլբրոմիզովալերիա-նաթթու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(կաթիլներ), դեղաչափը. 18,4մգ/մլ+ 18,4մգ/մլ, 2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ենոբարբիտա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էթիլբրոմիզովալերի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թթ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8,4մգ/մլ+ 18,4մգ/մլ, 2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էթիլբրոմիզովալերիանատ, ֆենոբարբիտալ պղպեղային անանուխի յուղ   N05CM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Էթիլբրոմիզովալերիանատ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պղպեղային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անանուխի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կաթիլներ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քի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ընդու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20մգ/մլ+ 18,26մգ/մլ+ 1,42մգ/մլ, 25մլ 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eastAsia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ատվախոտ դեղատու, պատրինջ դեղատու, անանուխ պղպեղային  HN05CM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8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8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  <w:lang w:val="es-ES"/>
              </w:rPr>
              <w:t xml:space="preserve">Կատվախոտ դեղատուի հանուկ, պատրինջ դեղատուի հանուկ, անանուխ պղպեղայինի հանուկ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պատիճ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87,5մգ+17,5մգ+ 17,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տվախո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տու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ատրինջ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տու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նանուխ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ղպեղայ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87,5մգ+17,5մգ+ 17,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կոֆեին նատրիումի բենզոատ N06BC02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2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Կոֆեին նատրիումի բենզոատ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ֆեին նատրիումի բենզոատ, դեղաձևը. լուծույթ ներարկման, դեղաչափը. 100մգ/մլ, 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լիցերիլ եռնիտրատ (նիտրոգլիցերին) c01da02,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c05ae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7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7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Նիտրոգլիցեր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  <w:t xml:space="preserve">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նթալեզվ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l-NL"/>
              </w:rPr>
              <w:t>0.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զոսորբիդի դինիտրատ c01da08, c05ae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1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1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Իզոսորբիդի դինիտր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երկարատև ձերբազատմամբ, դեղաչափը. 2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գօքսին c01aa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45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45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իգոքս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.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գոքս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0.2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ոդարոն c01b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26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26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միոդարոն (ամիոդարո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/մլ, 3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ոդարոն (ամիոդարոնի հիդրոքլորիդ), դեղաձևը. լուծույթ ներարկման, դեղաչափը. 50մգ/մլ, 3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ոդարոն c01b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46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46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միոդարոն (ամիոդարոնի հիդրոքլորիդ)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0մ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միոդարոն (ամիոդարոնի հիդրոքլորիդ),  դեղաձևը. դեղահատ, դեղաչափը. 200մգ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3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օպամին c01c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28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28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ոպամին (դոպամ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0մգ/5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ոպամին (դոպամինի հիդրոքլորիդ), դեղաձևը. լուծույթ ներարկման, դեղաչափը. 200մգ/5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որվաստատին c10aa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905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905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տորվաստատին (ատորվաստատինի կալցիումական աղ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որվաստատին (ատորվաստատինի կալցիումական աղ), դեղաձևը. դեղահատ թաղանթապատ, դեղաչափը. 1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բենդազոլ (բենդազոլի հիդրոքլորիդ) C04AX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Բենդազոլ (բենդազոլի հիդրոքլորիդ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10մգ/մլ, 1մլ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նդա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ենդազո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/մլ, 1մլ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երինդոպրիլ արգինին, ինդապամիդ C09B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574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574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երինդոպրիլ արգինին, ինդապամի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+1,25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երինդոպրի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րգին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ինդապամ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մգ+1,25մգ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պավերին (պապավերինի հիդրոքլորիդ)  A03A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7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7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ապավերին (պապավեր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ապավեր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ապավեր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0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 c03c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3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3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Ֆուրոսեմի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40մգ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Ֆուրոսեմիդ, դեղաձևը. դեղահատ, դեղաչափը. 40մգ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 c03c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3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3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 լուծույթ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ւրոսեմ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հիդրոկորտիզոն a01ac03, a07ea02, c05aa01, d07aa0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d07xa01, h02ab09, s01ba02, s01cb03, s02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1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1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Հիդրոկորտիզո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քսուք արտաքին օգտագործ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10մգ/գ, 15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կորտի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րտաք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օգտագործ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մգ/գ, 15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սերոֆորմ, շիկատակի հանուկ, ցինկ (ցինկի սուլֆատ)    C05A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Քսերոֆորմ, շիկատակի հանուկ, ցինկ (ցինկի սուլֆ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ոմիկներ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ուղիղաղիք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+20մգ+ 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սերոֆո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շիկատակ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անու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ին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ինկ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ուղիղաղիք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0մգ+20մգ+ 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շնաձկան լյարդի յուղ, ֆենիլէֆրին (ֆենիլէֆրինի հիդրոքլորիդ)   C05AX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77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77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Շնաձկան լյարդի յուղ, ֆենիլէֆրին (ֆենիլէֆր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դեղաձևը. քսուք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30մգ/գ+2,5մգ/գ, 28,4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Շնաձկ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յարդ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յու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ֆենիլէֆր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ֆենիլէֆր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0մգ/գ+2,5մգ/գ, 28,4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4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իկոնազոլ a01ab09, a07ac01, d01ac02, g01af04, j02ab01, s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իկոնազոլ (միկոնազոլի նիտր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նրբա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20մգ/գ,15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իկոնա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իկոնազո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իտր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րբա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/գ,15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ստատին a07aa02, d01aa01, g01a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3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3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Նիստատին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100000ԱՄ/գ; 15գ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ստատ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10000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; 1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ինկի օքսիդ  D02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7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7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Ցինկի օքսիդ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/գ, 25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ինկ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օքս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մգ/գ, 25գ 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տրացիկլին a01ab13, d06aa04, j01aa07, s01aa09, s02aa08, s03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Տետրացիկլ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(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տետրացիկլին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 քսուք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չափը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2,2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,1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ոդոֆիլոտոքսին d06bb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64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64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ոդոֆիլոտօքս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/մլ, 3.5մլ շշիկ և պլաստիկե ներդրուկներ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հիդրոկորտիզոն a01ac03, a07ea02, c05aa01, d07aa0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d07xa01, h02ab09, s01ba02, s01cb03, s02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6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6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Հիդրոկորտիզոն (հիդրոկորտիզոնի ացետ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ակնա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/գ, 3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կորտի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կորտիզո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ցետ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մգ/գ, 3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ովիդոն յոդ d08ag02, d09aa09, d11ac06, g01ax11, r02aa15, s01ax1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7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7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/մլ 10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ովիդոն յոդ d08ag02, d09aa09, d11ac06, g01ax11, r02aa15, s01ax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ովիդոն յո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/գ,2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ովիդ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յո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գ,20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քլորհեքսիդին a01ab03, b05ca02, d08ac02, d09aa1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r02aa05, s01ax09, s02aa09, s03a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9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9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Քլորհեքսիդին (քլորհեքսիդինի բիգլյուկոն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,5մգ/մլ, 1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քլորհեքսիդին a01ab03, b05ca02, d08ac02, d09aa12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r02aa05, s01ax09, s02aa09, s03a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Քլորհեքսիդին (քլորհեքսիդինի բիգլյուկոն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մոմիկներ հեշտոցային, 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6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հեքսիդ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հեքսիդ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իգլյուկոն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ն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եշտոց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16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5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դամանդյա կանաչ  D08A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դամանդյա կանաչ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արտաքին կիրառման, դեղաչափը. 10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նզոյիլ պերօքսիդ d10ae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01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01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Բենզոիլ պերօքսի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ոնդող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/գ, 2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Բենզոի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երօքս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ոնդո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րտաք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իրառ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0մգ/գ, 25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4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4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 դոնդող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չափը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5մգ/գ, 3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ոնդող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2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 3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97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97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եր երկարատև ձերբազատմամբ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րկարատ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ձերբազատմամբ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15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92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92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 2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 m01ae03, m02aa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90.0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90.08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մոմիկ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տոպրոֆե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ոմի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10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23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23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կնակաթիլ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մգ/մլ,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կաթի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մգ/մլ,1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 d11ax18, m01ab05, m02aa15, s01bc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2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2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իկլոֆենակ (դիկլոֆենակ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եր թաղանթապատ, աղելույծ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իկլոֆենա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ղելույ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ձյութ, քսերոֆորմ D08A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Կեչու խեժ, քսերոֆոր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րբամածուկ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0մգ/գ+30մգ/գ, 3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եչ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խեժ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երոֆոր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րբամածուկ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0մգ/գ+30մգ/գ, 30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րակուրիում բեզիլատ m03ac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66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66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Ատրակուրիում (ատրակուրիումի բեզիլատ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/մլ,  2,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րակու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տրակուր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եզիլ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 2,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6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ոլպերիզոնի հիդրոքլորիդ  M03BX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414.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414.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Տոլպերիզոն (տոլպերիզո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ոլպերի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ոլպերիզո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նիվամիդ,նիկոբօքսիլ  M02AX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9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9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ոնիվամիդ, նիկոբօքսի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4մգ/գ+25մգ/գ, 2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ոնիվամ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իկոբօքսի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4մգ/գ+25մգ/գ, 20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 a01ac02, c05aa09, d07ab19, d07xb05, d10aa03, h02ab02, r01ad03, s01ba01, s01cb01, s02ba06, s03b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97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97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եքսամեթազո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կնակաթիլ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կաթի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1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 1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 a01ac02, c05aa09, d07ab19, d07xb05, d10aa03, h02ab02, r01ad03, s01ba01, s01cb01, s02ba06, s03b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եքսամեթազո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.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0.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 a01ac02, c05aa09, d07ab19, d07xb05, d10aa03, h02ab02, r01ad03, s01ba01, s01cb01, s02ba06, s03ba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962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962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եքսամեթազոն (դեքսամեթազոն նատրիումի ֆոսֆ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4մգ/մլ,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ֆոս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4մգ/մլ,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6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6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րեդնիզոլոն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դեղահատ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եդնիզոլոն a07ea01, c05aa04, d07aa03, d07xa02,h02ab06, r01ad02, s01ba04, s01cb02, s02ba03,s03b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9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9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րեդնիզոլո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քսուք, դեղաչափը. 5մգ/գ,10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թիլպրեդնիզոլոն d07aa01, d10aa02, h02ab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5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52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թիլպրեդնիզոլո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, դեղաչափը. 4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թիլպրեդնիզոլ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4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ցեֆալեքսին j01db01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2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2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եֆալեքսին (ցեֆալեքսինի մոնոհիդր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, դեղաչափը. 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ալեքս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եֆալեքս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ցեֆազոլին j01db04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2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2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եֆազոլին (ցեֆազոլինի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փոշի  ներարկման լուծույթի, դեղաչափը. 10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ազոլ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եֆազոլ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7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իքսիմ j01dd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34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34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եֆիքսիմ (ցեֆիքսիմի տրիհիդր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պատիճ, դեղաչափը. 4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տրիաքսոն j01dd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87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87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Ցեֆտրիաքսոն (ցեֆտրիաքսոն նատրիում), դեղաձևը. դեղափոշի ներարկման լուծույթի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1000մգ, ապակե սրվակ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եֆտրիաքս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1000մգ, ապակե սրվակ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ոտաքսիմ j01d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0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0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եֆոտաքսիմ (ցեֆոտաքսիմ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փոշի ն/ե և մ/մ ներարկման լուծույթի, դեղաչափը. 1000մգ, ապակե սրվակ և 4մլ լուծիչ ամպուլու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տազիդիմ j01dd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1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1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եֆտազիդիմ (ցեֆտազիդիմի պենտահիդրատ)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փոշի ներարկման/ կաթիլաներարկման լուծույթի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տազիդի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եֆտազիդի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ենտահիդր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փոշ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թիլա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գենտամիցին d06ax07, j01gb03, s01aa11, s02aa14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s03aa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Գենտամիցին (գենտամիցինի սուլֆ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ակնակաթիլներ (լուծույթ), դեղաչափը. 3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գենտամիցին d06ax07, j01gb03, s01aa11, s02aa14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s03aa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5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5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Գենտամիցին (գենտամիցինի սուլֆ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քսուք արտաքին կիրառ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մգ/գ,1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ենտամից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ենտամից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րտաք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իրառ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մգ/գ,15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ուլֆամեթօքսազոլ + տրիմեթոպրիմ j01ee01, j01ee02, j01ee05, j01ee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Սուլֆամեթօքսազոլ, տրիմեթոպրիմ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400մգ+8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ուլֆամեթօքսա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րիմեթոպրի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400մգ+8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ցիպրոֆլօքսացին j01ma02, s01ae03, s02aa15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s03aa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իպրոֆլօքսացին (ցիպրոֆլօքսացինի հիդրոքլորիդի մոնոհիդր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աղանթապատ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իպրոֆլօքսաց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իպրոֆլօքսաց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ոնոհիդր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ցիպրոֆլօքսացին j01ma02, s01ae03, s02aa15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s03aa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Ցիպրոֆլօքսացին (ցիպրոֆլօքսացինի հիդրոքլորիդ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 ակնա-/ականջակաթիլ, դեղաչափը. 3մգ/մլ,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ամֆենիկոլ d06ax02, d10af03, g01aa05, j01ba01,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s01aa01, s02aa01, s03aa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Քլորամֆենիկո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րբամածուկ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/գ, 2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8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ֆլօքսացին j01ma12, s01ae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13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13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աղանթապատ, դեղաչափ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5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ֆլօքսացին j01ma12, s01ae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89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89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ևոֆլօքսացին (լևոֆլօքսացինի հեմիհիդրատ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կաթիլաներարկման, դեղաչափ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5մգ/մլ, 1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ֆլօքսաց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ևոֆլօքսաց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եմիհիդր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թիլա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10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ոքսիֆլօքսացին j01ma14, s01ae08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9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9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օքսիֆլօքսացին (մօքսիֆլօքսաց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օքսիֆլօքսաց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օքսիֆլօքսաց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կաթիլն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մգ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եֆուրօքսիմ j01dc02, s01aa2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0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0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եֆուրoքսիմ (ցեֆուրoքսիմ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փոշի ներարկման լուծույթի, դեղաչափը. 7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տրօքսոլին  J01XX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1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1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իտրօքսոլ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եր թաղանթապատ, դեղաչափը. 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դեքսամեթազոն նեոմիցին (նեոմիցինի սուլֆատ)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պոլիմիքսին B (պոլիմիքսին B-ի սուլֆատ)    S01CA01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4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4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եքսամեթազոն, նեոմիցին (նեոմիցինի սուլֆատ)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ոլիմիքսին B (պոլիմիքսին B-ի սուլֆատ)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ակնակաթի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 1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+3,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+ 6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eastAsia="GHEA Grapalat;Arial" w:cs="GHEA Grapalat;Arial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լոտրիմազոլ a01ab18, d01ac01, g01af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8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8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Կլոտրիմազո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րբաքսուք հեշտոցայ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 20մգ/գ, 50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լոտրիմա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րբա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եշտոց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/գ, 50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ստատին a07aa02, d01aa01, g01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5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5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իստատ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եր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0000ՄՄ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ստատ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ե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00000ՄՄ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ստատին a07aa02, d01aa01, g01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իստատ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քսուք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000Մ/գ, 1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ստատ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10000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 1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ցիկլովիրd06bb03, j05ab01, s01ad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ցիկլովիր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քսուք, դեղաչափը. 50մգ/գ, 5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ցիկլովի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սու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5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 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9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 c01bb01, c05ad01, d04ab01, n01bb02, r02ad02, s01ha07, s02d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3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3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իդոկային (լիդոկայինի հիդրոքլորիդ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20մգ/մլ, 2մլ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20մգ/մլ, 2մլ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 c01bb01, c05ad01, d04ab01, n01bb02, r02ad02, s01ha07, s02d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4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4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Լիդոկային աէրոզո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ցողացի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4,8մգ/դեղաչափ, 38գ ապակե տարայում 50մլ, դեղաչափիչ մխոցով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իդոկայ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էրո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4,8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 38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պակե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արայ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5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իչ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խոցով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 (մետամիզոլ նատրիում), տրիացետոամին 4-տոլուենսուլֆոնատ  N02BB7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5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5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տամիզոլ (մետամիզոլ նատրիում), տրիացետոամին 4-տոլուենսուլֆոն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եր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0մգ+20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ետամիզոլ (մետամիզոլ նատրիում), պիտոֆենոն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(պիտոֆենոնի հիդրոքլորիդ), ֆենպիվերինիումի բրոմիդ   N02BB52, A03DA02, N02BB52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1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1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տամիզոլ (մետամիզոլ նատրիում), պիտոֆենոն (պիտոֆենոնի հիդրոքլորիդ), ֆենպիվերինիում բրոմի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0մգ+5մգ+ 0,1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ֆենպիվերին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00մգ+5մգ+ 0,1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ետամիզոլ (մետամիզոլ նատրիում), պիտոֆենոն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(պիտոֆենոնի հիդրոքլորիդ), ֆենպիվերինիումի բրոմիդ   N02BB52, A03DA02, N02BB52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12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12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տամիզոլ (մետամիզոլ նատրիում), պիտոֆենոն (պիտոֆենոնի հիդրոքլորիդ), ֆենպիվերինիում բրոմիդ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դեղաձև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լուծույթ ներարկման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0մգ/2մլ+4մգ/2մլ+0.04մգ/2մլ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իտոֆեն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իտոֆենո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ֆենպիվերին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բրոմ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00մգ/2մլ+4մգ/2մլ+0.04մգ/2մլ,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 (մետամիզոլի նատրիում) N02B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տամիզոլ (մետամիզոլի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հատ, դեղաչափը. 500մգ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0մգ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 (մետամիզոլի նատրիում) N02B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28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28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տամիզոլ (մետամիզոլի 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մ/մ և ն/ե ներարկման, դեղաչափ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0մգ/մլ(2մլ)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ետամիզո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50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(2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),2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րիհեքսիֆենիդիլ n04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6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6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Տրիհեքսիֆենիդիլ (տրիհեքսիֆենիդիլ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րիհեքսիֆենիդի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րիհեքսիֆենիդի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ազեպամ n05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681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681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1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ազեպա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ազեպամ n05b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8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8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և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ազեպա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մգ/2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0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լոպերիդոլ n05a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86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86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Հալոպերիդոլ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լոպերիդ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5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ալոպերիդոլ n05ad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241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241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Հալոպերիդոլ (հալոպերիդոլի դեկանո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յուղային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պրոմազին n05a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Քլորպրոմազին (քլորպրոմազ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հատ թաղանթապատ, 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պրոմազ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քլորպրոմազ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յուֆենազին n05ab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1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1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Ֆլուֆենազին (ֆլուֆենազինի դեկանո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5մգ/մլ,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ուօքսետին n06ab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45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45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Ֆլուօքսետին (ֆլուօքսետ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դեղապատիճ, դեղաչափը. 2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լուօքսետ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ֆլուօքսետ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պատիճ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եոստիգմին n07aa01, s01eb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1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1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եոստիգմին (նեոստիգմինի մեթիլսուլֆ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. լուծույթ ներարկման, դեղաչափը. 0,5մգ/մլ,1մլ  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եոստիգմ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ոստիգմ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եթիլսուլ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0,5մգ/մլ,1մլ  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ետրակային c05ad02, d04ab06 n01ba03 s01ha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2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2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Տետրակային (տետրակայ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կնակաթիլներ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/մլ, 1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տրոպին a03ba01, s01fa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5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5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Ատրոպին (ատրոպինի սուլֆատ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կնակաթիլներ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լատիֆիլին A03AX1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37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37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լատիֆիլին (պլատիֆիլինի հիդրոտարտր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լատիֆիլ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լատիֆիլ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տարտր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մգ/մլ, 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սալբուտամոլ r03ac03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9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9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Sylfaen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Սալբուտամոլ (սալբուտամոլի սուլֆատ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շնչառ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ավոր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10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կ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200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լյումինե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տարայ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իչ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խոցով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Սալբուտամո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ալբուտամոլ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ցողացի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շնչառ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ավո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0մկգ/դեղաչափ, 200 դեղաչափ ալյումինե տարայում, դեղաչափիչ մխոցով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1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մինոֆիլին r03da05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66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66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մինոֆիլ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1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մինոֆիլ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15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ծաթի պրոտեինատ D08AL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րծաթի պրոտեին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, 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20մգ/մլ, 1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տոբրամիցին, դեքսամեթազոն   S01CA01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7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7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Տոբրամիցին (տոբրամիցինի սուլֆատ), դեքսամեթազոն (դեքսամեթազոն նատրիումի ֆոսֆատ)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կնակաթի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3մգ/մլ+1մգ/մլ,                                                                                                                              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ոբրամից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տոբրամից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սուլ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ամեթազո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ֆոսֆ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ակնակաթի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3մգ/մլ+1մգ/մլ,                                                                                                                              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ադատոդա անոթային, մատուտակ հարթ, պղպեղ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երկարավուն, մանուշակ բուրավետ, զոպա դեղատու, խոլնջան R05CA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02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02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դատոդա անոթային, մատուտակ հարթ, պղպեղ երկարավուն, մանուշակ բուրավետ, զոպա դեղատու, խոլնջա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զ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3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+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7մգ+6մգ+2մգ+ 3մգ+3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իտրոֆուրալ, տետրակային (տետրակայինի հիդրոքլորիդ), ֆենազոն  S02DA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5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5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իտրոֆուրալ, տետրակային (տետրակայինի հիդրոքլորիդ), ֆենազո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կանջակաթիլներ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2,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+ 31,2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+ 87,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գ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, 5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ֆենհիդրամին d04aa32, d04aa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92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923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իֆենհիդրամին (դիֆենհիդրամինի հիդրոքլորիդ),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ֆենհիդրամ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իֆենհիդրամ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50մգ 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ֆենհիդրամին d04aa32, d04aa3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26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26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իֆենհիդրամին (դիֆենհիդրամինի հիդրոքլորիդ)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, դեղաչափը. 1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իֆենհիդրամ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իֆենհիդրամ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մգ/մլ, 1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րատադին r06ax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որատադին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դեղահ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 1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որատադ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. 1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ոմեթազին d04aa10, r06ad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46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462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րոմեթազին (պրոմեթազինի հիդրոքլորիդ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մ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և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nl-NL"/>
              </w:rPr>
              <w:t>.</w:t>
            </w:r>
            <w:r>
              <w:rPr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5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րոմեթազ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պրոմեթազին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հիդրոքլորիդ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ե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25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բհիդրոլին R06AX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բհիդրոլ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րաժե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2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ցիումի քլորիդ   B05XA0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Կալցիումի քլորիդ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 լուծույթ ներարկման, դեղաչափը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100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լցիումի քլորիդ. դեղաձևը լուծույթ ներարկման, դեղաչափը 100մգ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ետրոնիդազոլ a01ab17, d06bx01, g01af01, j01xd01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p01a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ետրոնիդազո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լուծույթ կաթիլա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/մլ,100մլ պլաստիկե փաթեթ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ետրոնիդազոլ, դեղաձևը. լուծույթ կաթիլաներարկման, դեղաչափը. 5մգ/մլ,100մլ պլաստիկե փաթեթ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մետրոնիդազոլ a01ab17, d06bx01, g01af01, j01xd01,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p01ab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4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4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Մետրոնիդազոլ, միկոնազոլ (միկոնազոլի նիտրատ),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եշտոցայի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մգ+1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անտել p02cc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70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706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Պիրանտել (պիրանտելի էմբոնատ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 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անտել (պիրանտելի էմբոնատ), դեղաձևը. դեղահատ, դեղաչափը. 2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, կալիումի քլորիդ, կալցիումի քլորիդ (ռինգերի լուծույթ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6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6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ատրիումի քլորիդ, կալիումի քլորիդ, կալցիումի քլորիդ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կաթիլա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8,6մգ/մլ+0,3մգ/մլ+0,49մգ/մլ ,25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, կալիումի քլորիդ, կալցիումի քլորիդ, դեղաձևը. լուծույթ կաթիլաներարկման, դեղաչափը. 8,6մգ/մլ+0,3մգ/մլ+0,49մգ/մլ ,25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 a12ca01, b05cb01, b05xa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3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3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ատրիումի քլորիդ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դեղաձև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լուծույթ կաթիլաներարկման, դեղաչափը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9մգ/մլ, 50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տրիումի քլորիդ, դեղաձևը. լուծույթ կաթիլաներարկման, դեղաչափը. 9մգ/մլ, 50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գլյուկոզ b05cx01, v04ca02, v06dc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եքստրոզ (դեքստրոի մոնոհիդրատ),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դեղաձև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լուծույթ կաթիլաներարկման, դեղաչափը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50մգ/մլ, 500մլ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եքստրոզ (դեքստրոի մոնոհիդրատ), դեղաձևը. լուծույթ կաթիլաներարկման, դեղաչափը. 50մգ/մլ, 500մլ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որթի արյան սպիտակուցազերծ ածանցյալ B06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74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74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Հորթի արյան սպիտակուցազերծ ածանցյա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թաղանթապատ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որթի արյան սպիտակուցազերծ ածանցյալ, դեղաձևը. թաղանթապատ դեղահատ, դեղաչափը. 2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որթի արյան սպիտակուցազերծ ածանցյալ B06A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252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252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Հորթի արյան սպիտակուցազերծ ածանցյա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արկմա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40մգ/մլ, 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Հորթի արյան սպիտակուցազերծ ածանցյալ, դեղաձևը. լուծույթ ներարկման, դեղաչափը. 40մգ/մլ, 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ացետամ  N06B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2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2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իրացետա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պատիճ, դեղաչափը. 4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ացետամ, դեղաձևը. դեղապատիճ, դեղաչափը. 4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3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ացետամ  N06BX0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7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7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Պիրացետա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 200մգ/մլ,5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Պիրացետամ, դեղաձևը. լուծույթ ներարկման. դեղաչափը. 200մգ/մլ,5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ինպոցետին N06BX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Վինպոցետ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ինպոցետին N06BX19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1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12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Վինպոցետ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Վինպոցետին, դեղաձևը. դեղահատ, դեղաչափը. 1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թիոկտաթթու (ալֆա- լիպոյաթթու)    A16AX01, A05BA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597.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597.7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Թիոկտաթթու (ալֆա լիպոյաթթու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պատիճ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3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սֆոլիպիդներ (էսենցիալ)-ԷՖԼ  A05C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57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57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Ֆոսֆոլիպիդներ (էսենցիալ)-ԷՖԼ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պատիճ, դեղաչափը. 3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Ֆոսֆոլիպիդներ (էսենցիալ)-ԷՖԼ, դեղաձևը. դեղապատիճ, դեղաչափը. 30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տիկային (արտիկայինի հիդրոքլորիդ), էպինեֆրին(էպինեֆրինի հիդրոքլորիդ)  N01BB5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րտիկային (արտիկայինի հիդրոքլորիդ), էպինեֆրին (էպինեֆրինի հիդրոքլորիդ)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լուծույթ ներարկմա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 40մգ/մլ+0.012մգ/մլ, 1.7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ռիսպերիդոն - N05AX0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9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9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Ռիսպերիդո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թաղանթապատ, դեղաչափը. 2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Ռիսպերիդոն, դեղաձևը. դեղահատ թաղանթապատ, դեղաչափը. 2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մեպրոմազին - N05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01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01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ևոմեպրոմազին (լևոմեպրոմազինի մալեատ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լուծույթ ներարկման/կաթիլաներարկմա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5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մեպրոմազին - N05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91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91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ևոմեպրոմազին (լևոմեպրոմազինի մալեատ),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 դեղաձև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դեղահատ թաղանթապ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 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Լևոմեպրոմազին (լևոմեպրոմազինի մալեատ), դեղաձևը. դեղահատ թաղանթապատ, դեղաչափը. 25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դեմետիոնին - A16A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485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485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/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դեմետիոն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դեղափոշի լիոֆիլացված, ներարկման լուծույթի, 400մգ, ապակե սրվակ (5) և 5մլ լուծիչ ամպուլում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դեմետիոնին, դեղաձևը. դեղափոշի լիոֆիլացված, ներարկման լուծույթի, 400մգ, ապակե սրվակ (5) և 5մլ լուծիչ ամպուլում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4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սենոզիդներ A,B – A06AB06 բուսական ծագման դեղ    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Սենոզիդներ A, B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դեղահ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7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տվախոտի ոգեթուրմ - N05CM09 բուսական ծագման դե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65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65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Կատվախոտի ոգեթուր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ոգեթուր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0մգ/մլ, 30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ատվախոտի ոգեթուրմ, դեղաձևը. ոգեթուրմ, դեղաչափը. 200մգ/մլ, 30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տամզիլատ - B02BX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7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77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Էտամզիլ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դեղահ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տամզիլատ, դեղաձևը. դեղահատ, դեղաչափը. 2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տամզիլատ - B02BX0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8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8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Էտամզիլ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լուծույթ ն/ե և մ/մ ներարկմա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 125մգ/մլ, 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տամզիլատ, դեղաձևը. լուծույթ ն/ե և մ/մ ներարկման, դեղաչափը 125մգ/մլ, 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նտերֆերոն ալֆա-2բ, տաուրին, բենզոկային  /մոմիկ/ - L03AB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8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8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Ինտերֆերոն ալֆա-2բ, տաուրին, բենզոկային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մոմիկ հեշտոցային և ուղիղաղիքայ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.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00000ՄՄ+10մգ+5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ամսուլոզին (տամսուլոզինի հիդրոքլորիդ) - G04C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9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95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Տամսուլոզին (տամսուլոզինի հիդրոքլորիդ)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 xml:space="preserve">դեղաձևը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դեղապատիճներ կարգավորվող ձերբազատմամբ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.4մգ,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ամսուլոզին (տամսուլոզինի հիդրոքլորիդ). դեղաձևը. դեղապատիճներ կարգավորվող ձերբազատմամբ, դեղաչափը. 0.4մգ,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կորգլիկոն  -C01AX0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2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26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Կորգլիկոն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,6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Էթիլմեթիլհիդրօքսիպիրիդինի սուկցինատ N07XX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9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9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Էթիլմեթիլհիդրօքսիպիրիդինի սուկցին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Էթիլմեթիլհիդրօքսիպիրիդինի սուկցինատ N07XX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15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154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Էթիլմեթիլհիդրօքսիպիրիդինի սուկցինատ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/ե և մ/մ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50մգ/մլ,2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Էթիլմեթիլհիդրօքսիպիրիդինի սուկցինատ, դեղաձևը. լուծույթ ն/ե և մ/մ ներարկման, դեղաչափը. 50մգ/մլ,2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վաբրադին-C01EB1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424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424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Իվաբրադ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7,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5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ագնեզիում ասպարտատ (մագնեզիում ասպարտատի տետրահիդրատ), կալիումի ասպարտատ (կալիում ասպարտատի հեմիհիդրատ) - A12CC0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4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74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Մագնեզիում  (մագնեզիում ասպարտատի տետրահիդրատ), կալիումի  (կալիումի ասպարտատի հեմիհիդրատ).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 խտանյութ կաթիլաներարկման լուծույթի, դեղաչափը. 40մգ/մլ+45,2մգ/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Մագնեզիում  (մագնեզիում ասպարտատի տետրահիդրատ), կալիումի  (կալիումի ասպարտատի հեմիհիդրատ). դեղաձևը. խտանյութ կաթիլաներարկման լուծույթի, դեղաչափը. 40մգ/մլ+45,2մգ/մլ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ինոզին-C01E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4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Ինոզ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 թաղանթապ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0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դենոզինեռֆոսֆատի նատրիում-C01EB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6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62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Ադենոզինտրիֆոսֆատ (ադենոզինտրիֆոսֆատ դինատրիում)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 ներարկման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10մգ/մլ, 1մլ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ցինարիզին-N07CA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8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85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Ցինարիզին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հատ, դեղաչափ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5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դրոպարինի կալցիումական աղ- B01AB0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78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78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Նադրոպարին կալցիում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դեղաձևը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ուծույթ ներարկման, դեղաչափը. 2850ՄՄ AXa/0,3մլ, 0,3մլ նախալցված ներարկիչ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Նադրոպարին կալցիում, դեղաձևը. լուծույթ ներարկման, դեղաչափը. 2850ՄՄ AXa/0,3մլ, 0,3մլ նախալցված ներարկիչ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րամադոլ (տրամադոլի հիդրոքլորիդ)-N02AX0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6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6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րամադոլ (տրամադոլի հիդրոքլորիդ), դեղաձևը. դեղապատիճ, դեղաչափը. 50մգ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Տրամադոլ (տրամադոլի հիդրոքլորիդ), դեղաձևը. դեղապատիճ, դեղաչափը. 50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յան փոխներարկման նյութ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5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5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Լվացված էրիթրոցիտար զանգված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 LatArm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16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արյան փոխներարկման նյութ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000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Թարմ սառեցված պլազմա/ ԹՍՊ/մեծահասակների չափաբաժին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spacing w:lineRule="auto" w:line="276"/>
              <w:ind w:right="-20" w:hanging="0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7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01</w:t>
            </w:r>
          </w:p>
        </w:tc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X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b-NO"/>
              </w:rPr>
              <w:t>20.06.2016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8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8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1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1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7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7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4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4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4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4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08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6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6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3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3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79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79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08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5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5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3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1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1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2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2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1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1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7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72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4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4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7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5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7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0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0000,00</w:t>
            </w:r>
          </w:p>
        </w:tc>
      </w:tr>
      <w:tr>
        <w:trPr>
          <w:trHeight w:val="10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97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97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79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79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77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77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2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2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6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6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35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35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1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1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2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2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3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8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8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79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791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958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958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7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7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298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298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59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59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55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558,00</w:t>
            </w:r>
          </w:p>
        </w:tc>
      </w:tr>
      <w:tr>
        <w:trPr>
          <w:trHeight w:val="13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8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8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1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1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3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3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9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9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8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8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2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2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0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8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81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6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6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7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7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55.5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55.5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11,11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11,11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6,67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6,67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7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7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4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4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0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0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0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8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8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1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1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9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9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52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52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0,4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0,4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2,4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2,4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2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2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7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7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562,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562,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12,5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12,5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75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75,00</w:t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708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708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2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2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6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7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78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5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5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5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5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,66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,66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9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9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8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8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7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7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8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8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7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7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182,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182,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36,5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36,5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219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4219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1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1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3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Թեոֆարմա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7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7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975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975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9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9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77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77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6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6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3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3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9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9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7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7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5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5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3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3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39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39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7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7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07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07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59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403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403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806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6806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836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0836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27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27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85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85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13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13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3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3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46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4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76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7600,00</w:t>
            </w:r>
          </w:p>
        </w:tc>
      </w:tr>
      <w:tr>
        <w:trPr>
          <w:trHeight w:val="26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5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53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0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0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21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3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360,00</w:t>
            </w:r>
          </w:p>
        </w:tc>
      </w:tr>
      <w:tr>
        <w:trPr>
          <w:trHeight w:val="26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4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4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18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4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4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5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5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" w:right="-5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9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9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18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18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908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90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49,1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49,1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299,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299,1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8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81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6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6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5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5800,00</w:t>
            </w:r>
          </w:p>
        </w:tc>
      </w:tr>
      <w:tr>
        <w:trPr>
          <w:trHeight w:val="13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8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8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8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8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4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4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6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6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3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79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79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1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1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7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7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4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4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8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8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8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7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447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94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894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36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736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1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1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3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3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2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2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5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5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5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5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91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91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58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58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72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725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34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34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007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007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0958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0958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19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19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1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15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6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6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000,00</w:t>
            </w:r>
          </w:p>
        </w:tc>
      </w:tr>
      <w:tr>
        <w:trPr>
          <w:trHeight w:val="229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9275.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9275.1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855,02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855,0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3130,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3130,15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6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3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3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2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625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625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92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92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5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5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1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1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8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8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52" w:hanging="0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416,8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416,8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83,3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83,3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500,2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500,2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291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291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458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458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7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75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91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91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8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8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Թեոֆարմա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583,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8583,3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716,7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716,7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8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83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208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208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4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4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2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25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8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8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4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9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9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9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9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7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7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4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4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4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44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6,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6,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33,3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33,3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8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8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6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1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1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2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52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3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108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Ձ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5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35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9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9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9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9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3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3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Թեոֆարմա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666,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666,7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33,3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542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542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08,4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308,4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850,4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850,4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09,7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09,7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1,9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1,9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51,6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51,68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9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9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38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38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832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83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12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125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2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2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1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1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Ձ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41,2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41,2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28,2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28,2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69,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769,5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4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4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8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8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4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4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8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08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4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Ձ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591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591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182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182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9096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9096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4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4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52" w:hanging="59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Ձ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901,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901,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0,25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80,25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81,5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681,5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5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5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7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7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0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0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5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5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6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6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3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32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6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7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72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638.3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638.3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927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927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566,05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566,05</w:t>
            </w:r>
          </w:p>
        </w:tc>
      </w:tr>
      <w:tr>
        <w:trPr>
          <w:trHeight w:val="26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237,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237,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47,5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47,5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285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285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1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1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9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Ձ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687,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687,5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37,5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137,5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825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4825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692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74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692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38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38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31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631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6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6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2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3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35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3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2" w:firstLine="49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Ձ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04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304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" w:right="-144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08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608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2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964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964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41,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41,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08,3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08,3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0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0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0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0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2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2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91,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91,6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58,34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58,3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7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87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87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7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7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6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6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8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8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5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56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2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23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4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4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8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8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8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8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1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1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68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68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37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37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624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624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4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0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7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7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1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1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662,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662,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32,5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32,5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995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995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4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8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8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88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88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7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4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4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2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2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6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5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59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59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18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18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91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912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74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4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4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58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758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516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516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096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096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8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6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6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8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8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1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1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0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5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5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4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1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81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8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1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5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5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1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1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18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8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8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5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50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0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0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6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6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2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52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1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1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1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1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2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2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58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58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1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1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9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89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0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5608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5608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12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12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273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273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791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791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58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58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7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7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5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72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72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4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4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64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64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445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445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8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8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3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73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458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458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91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91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9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9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7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7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4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4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6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6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95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95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9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9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50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58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583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9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9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35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7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5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5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849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6849.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69,8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69,8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219,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6219,2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6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6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72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72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32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32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1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1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85,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85,2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77,06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77,06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62,3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662,35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08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41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5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991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9991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998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998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99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99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2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4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Վագա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458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458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91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91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0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0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0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20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8"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2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72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6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3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3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0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7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1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15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3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3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9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6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6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8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895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895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79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79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674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67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4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34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125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125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2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2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7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4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41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8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0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/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18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318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63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63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82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782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6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948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948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89,6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989,6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937,6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937,6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8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8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7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7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0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02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0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000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0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60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1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1666.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666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3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3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4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4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33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333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6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2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2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66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066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32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132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792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0792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5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12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12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25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25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55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5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0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75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875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57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94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6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15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15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63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63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78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78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218,7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218,7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43,75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843,7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62,5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1062,5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02" w:hanging="0"/>
              <w:rPr>
                <w:rFonts w:ascii="GHEA Grapalat;Arial" w:hAnsi="GHEA Grapalat;Arial" w:cs="Sylfaen"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1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3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837,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0837,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167,5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167,5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005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3005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8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8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2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25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48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8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8800,00</w:t>
            </w:r>
          </w:p>
        </w:tc>
      </w:tr>
      <w:tr>
        <w:trPr>
          <w:trHeight w:val="268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4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64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9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29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74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74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6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96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2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592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52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552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0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1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61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փիմեդ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60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60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6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30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30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61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61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36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366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141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1416.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28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428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57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457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16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16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3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03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2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220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8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8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0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1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12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2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62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7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7500,00</w:t>
            </w:r>
          </w:p>
        </w:tc>
      </w:tr>
      <w:tr>
        <w:trPr>
          <w:trHeight w:val="16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3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93750,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75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875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25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32500,00</w:t>
            </w:r>
          </w:p>
        </w:tc>
      </w:tr>
      <w:tr>
        <w:trPr>
          <w:trHeight w:val="2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7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75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1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9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2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75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1375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75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2275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6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36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000,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80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80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8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575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575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150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150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9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2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691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8691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38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738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43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043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69" w:right="-91" w:hanging="0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-181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33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6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6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1" w:right="-91" w:hanging="121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1" w:right="-91" w:hanging="121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7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Ռիխտեր-լամբրոն»  Հ/Ձ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82,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82,4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6,48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36,4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18,9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218,9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«ԱԼՖԱ-ՖԱՐՄ» 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8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4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8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9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2" w:hanging="59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50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503,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500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500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004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004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0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1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2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166,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166,6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33,33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33,3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8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800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58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458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91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91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15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15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3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1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166,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33,33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33,33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2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2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5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583.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316,6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316,67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90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9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4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Արֆարմացիա» ՓԲ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300.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300.0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60,0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60,00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360,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47" w:hanging="0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360,00</w:t>
            </w:r>
          </w:p>
        </w:tc>
      </w:tr>
      <w:tr>
        <w:trPr>
          <w:trHeight w:val="16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 Ֆարմ» ՍՊ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630.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630.0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26,0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26,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756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756,00</w:t>
            </w:r>
          </w:p>
        </w:tc>
      </w:tr>
      <w:tr>
        <w:trPr>
          <w:trHeight w:val="250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333,3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66,67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66,6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000,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5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6</w:t>
            </w:r>
          </w:p>
        </w:tc>
        <w:tc>
          <w:tcPr>
            <w:tcW w:w="101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1773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0" w:leader="none"/>
              </w:tabs>
              <w:ind w:right="3" w:hanging="0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1.Ղեկավարվելով ՀՀ կառավարության 10.02.2011թ. 168-Ն որոշման 44-րդ կետի 5-րդ ենթակետով,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«ԳԱԿ-ՇՀԱՊՁԲ-15/4-ՔԿՎ(16)-4»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ծածկագրով գնման ընթացակարգի նիստը կասեցնել և ֆինանսական միջոցները գերազանցող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;Arial" w:hAnsi="GHEA Grapalat;Arial"/>
                <w:sz w:val="16"/>
                <w:szCs w:val="16"/>
                <w:shd w:fill="FFFFFF" w:val="clear"/>
                <w:lang w:val="es-ES" w:eastAsia="en-US"/>
              </w:rPr>
              <w:t xml:space="preserve"> 2, 3, 5, 17, 35, 55, 88, 93, 101, 131, 140, 149, 162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գների նվազեցման շուրջ վարել միաժամանակյա բանակցություններ ոչ գնային պայմաններին բավարարող գնահատված նշված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մասով գնային առաջարկ ներկայացրած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ի, 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ատալի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ԼՖԱ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րփիմեդ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և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րֆարմացիա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հետ: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2.«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ԳԱԿ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-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ՇՀԱՊՁԲ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-15/4-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ՔԿՎ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(16)-4»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ծածկագ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շրջանակային համաձայնագրերի ձևով իրականացվող գների նվազեցման շուրջ բանակցություններին ոչ մի մասնակից չի ներկայացել, ուստի գները մանցել են անփոփոխ: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Բոլո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rPr>
                <w:rFonts w:ascii="GHEA Grapalat;Arial" w:hAnsi="GHEA Grapalat;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Մ.Լ.Ն. Ֆարմ» ՍՊԸ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բավարար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, 27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նբավարա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ind w:right="181" w:hanging="0"/>
              <w:jc w:val="both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lang w:val="af-ZA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1.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ø³ÝÇ áñ,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«Մ.Լ.Ն. Ֆարմ» ՍՊԸ-ի գնահատման արդյունքները </w:t>
            </w:r>
            <w:hyperlink r:id="rId2">
              <w:r>
                <w:rPr>
                  <w:rStyle w:val="InternetLink"/>
                  <w:rFonts w:cs="Sylfaen" w:ascii="GHEA Grapalat;Arial" w:hAnsi="GHEA Grapalat;Arial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«Մ.Լ.Ն. Ֆարմ» ՍՊԸ–ն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չի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ԳԱԿ-ՇՀԱՊՁԲ-15/4-ՔԿՎ(16)-4»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գնման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2.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ԳԱԿ-ՇՀԱՊՁԲ-15/4-ՔԿՎ(16)-4»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NN 1, 9, 10, 11, 12, 13, 16, 18, 24, 31, 34, 52, 53, 57, 59, 74, 75, 79, 81, 83, 87, 94, 110, 112, 115, 116, 120, 122, 123, 128, 142, 144, 146, 153, 155, 156, 158, 160, 161, 165, 166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;Arial" w:hAnsi="GHEA Grapalat;Arial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3.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 27 չափաբաժնի մասով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4-øÎì(16)-4¦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և,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նա հանդիսանում է այդ չափաբաժնով որպես միակ մասնակից, ուստի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 27 չափաբաժնի մասով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4.«ԱԼՖԱ-ՖԱՐՄ» ՓԲ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-ն NN 7, 23, 30, 38, 43, 48, 50, 51, 56, 64, 65, 71, 72, 73, 76, 84, 85, 90, 91, 97, 98, 102, 104, 113, 114, 117, 119, 127, 137, 138, 143, 152, 163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համապատասխան փաստաթղթեր, իսկ NN 50, 56, 73, 76, 84, 97, 102, 119, 137, 138  չափաբաժինների մասով ներկայացրել է ակնհայտ ցածր գնի հիմնավորումներ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5.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–Ç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NN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69, 70, 121, 132, 141, 157, 159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համապատասխան փաստաթղթեր, իսկ NN 70, 157, 159 չափաբաժինների մասով ներկայացրել է ակնհայտ ցածր գնի հիմնավորումներ: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6.«Նատալի Ֆարմ» ՍՊԸ–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NN  19, 20, 22, 26, 29, 45, 47, 58, 78, 80, 82, 86, 103, 108, 111, 118, 124, 130, 133, 134, 135, 148 չափաբաժինների մասով ճանաչված որպես առաջին տեղ զբաղեցրած մասնակից, ըստ հրավերի պահանջի, ներկայացրել է համապատասխան փաստաթղթեր, իսկ NN 20, 26, 29, 47, 58, 78, 80, 111, 130, 133, 148 չափաբաժինների մասով ներկայացրել է ակնհայտ ցածր գնի հիմնավորումներ: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7.«Արֆարմացիա» ՓԲԸ–ն NN  15, 33, 41, 99, 100, 105, 125, 129, 139, 154, 164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համապատասխան փաստաթղթեր, իսկ NN 154, 164 չափաբաժինների մասով ներկայացրել է ակնհայտ ցածր գնի հիմնավորումներ: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8.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րփիմեդ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–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NN 14, 28, 36, 44, 46, 49, 54, 60, 95, 106, 107, 109, 126, 145, 147 չափաբաժինների մասով ճանաչված որպես առաջին տեղ զբաղեցրած մասնակից, ըստ հրավերի պահանջի, ներկայացրել է համապատասխան փաստաթղթեր, իսկ NN 28, 36, 44, 46, 106, 109, 126, 145, 147 չափաբաժինների մասով ներկայացրել է ակնհայտ ցածր գնի հիմնավորումներ: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9.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Թեոֆարմա» ՍՊ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–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NN 39, 63, 68 չափաբաժինների մասով ճանաչված որպես առաջին տեղ զբաղեցրած մասնակից, ըստ հրավերի պահանջի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համապատասխան փաստաթղթեր, իսկ NN 39, 63, 68</w:t>
            </w:r>
            <w:r>
              <w:rPr>
                <w:rFonts w:cs="Sylfaen" w:ascii="GHEA Grapalat;Arial" w:hAnsi="GHEA Grapalat;Arial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չափաբաժինների մասով ներկայացրել է ակնհայտ ցածր գնի հիմնավորումնե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10.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–Ý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NN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4, 6, 8, 21, 25, 32, 37, 40, 42, 61, 62, 67, 77, 96, 136, 150, 151 չափաբաժինների մասով ճանաչված որպես առաջին տեղ զբաղեցրած մասնակից, ըստ հրավերի պահանջի, ներկայացրել է համապատասխան փաստաթղթեր բոլոր վերոհիշյալ չափաբաժինների մասով, բացի N 6 չափաբաժնի մասից, որի ներկայացրած տեխնիկական  բնութագիրը չի համապատասխանում </w:t>
            </w:r>
            <w:r>
              <w:rPr>
                <w:rFonts w:cs="Sylfaen" w:ascii="Arial LatArm" w:hAnsi="Arial LatArm"/>
                <w:sz w:val="16"/>
                <w:szCs w:val="16"/>
                <w:lang w:val="nb-NO"/>
              </w:rPr>
              <w:t>Ññ³í»ñáí ë³ÑÙ³Ýí³Í å³Ñ³ÝçÝ»ñÇÝ,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իսկ NN 4, 6, 8, 25, 40, 62, 77, 136 չափաբաժինների մասով ներկայացրել է ակնհայտ ցածր գնի հիմնավորումներ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11.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 6 չափաբաժնի մասով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4-øÎì(16)-4¦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12.«Տոնուս-Լես» ՍՊԸ-ն NN 66, 89, 92 չափաբաժինների մասով ճանաչված որպես առաջին տեղ զբաղեցրած մասնակից, ըստ հրավերի պահանջի, չի ներկայացրել համապատասխան փաստաթղթեր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13.«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ԳԱԿ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-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ՇՀԱՊՁԲ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-15/4-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ՔԿՎ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(16)-4»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ծածկագրով գնման ընթացակարգի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NN 66, 89, 92 չափաբաժինների մաս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առաջին տեղ զբաղեցրած Մասնակցի`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-ի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հայտը մերժել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;Arial" w:hAnsi="GHEA Grapalat;Arial"/>
                <w:sz w:val="16"/>
                <w:szCs w:val="16"/>
                <w:shd w:fill="FFFFFF" w:val="clear"/>
                <w:lang w:val="nb-NO"/>
              </w:rPr>
              <w:t>որոշման 47-րդ կետի, 3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) ենթակետի համաձայ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shd w:fill="FFFFFF" w:val="clear"/>
                <w:lang w:val="nb-NO"/>
              </w:rPr>
              <w:t>14.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Ռիխտեր-լամբրոն»  Հ/Ձ 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-ն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N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6 չափաբաժնի մասով ճանաչված որպես հաջորդաբար տեղ զբաղեցրած մասնակից, ըստ հրավերի պահանջի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;Arial" w:hAnsi="GHEA Grapalat;Arial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15.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«Նատալի Ֆարմ» 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-ն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N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66 չափաբաժնի մասով ճանաչված որպես հաջորդաբար տեղ զբաղեցրած մասնակից, ըստ հրավերի պահանջի,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համապատասխան փաստաթղթեր: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.08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2.08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.08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.08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.08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, 23, 30, 38, 43, 48, 50, 51, 56, 64, 65, 71, 72, 73, 76, 84, 85, 90, 91, 97, 98, 102, 104, 113, 114, 117, 119, 127, 137, 138, 143, 152, 163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ԱԼՖԱ-ՖԱՐՄ» ՓԲ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)-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4/1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.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98890,6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198890,6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, 69, 70, 121, 132, 141, 157, 15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4/2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409907,4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409907,43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, 20, 22, 26, 29, 45, 47, 58, 66, 75, 78, 80, 82, 86, 103, 108, 111, 118, 124, 130, 133, 134, 135, 14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4/3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.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2802713,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2802713,3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, 8, 21, 25, 32, 37, 40, 42, 61, 62, 67, 77, 96, 136, 150, 15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4/4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72436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724360</w:t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, 33, 41, 99, 100, 105, 125, 129, 139, 154, 164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Արֆարմացիա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ՓԲ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4/5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1146249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  <w:t>1146249</w:t>
            </w:r>
          </w:p>
        </w:tc>
      </w:tr>
      <w:tr>
        <w:trPr>
          <w:trHeight w:val="36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, 28, 36, 44, 46, 49, 54, 60, 95, 106, 107, 109, 126, 145, 147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4/6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  <w:t>42462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  <w:t>424620</w:t>
            </w:r>
          </w:p>
        </w:tc>
      </w:tr>
      <w:tr>
        <w:trPr>
          <w:trHeight w:val="36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9, 63, 6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/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«Թեոֆարմա» ՍՊԸ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ԳԱԿ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-15/4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ԿՎ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16)-4/7»</w:t>
            </w:r>
          </w:p>
        </w:tc>
        <w:tc>
          <w:tcPr>
            <w:tcW w:w="13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.08.2016թ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5.12.2016թ.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  <w:t>1593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</w:rPr>
              <w:t>159300</w:t>
            </w:r>
          </w:p>
        </w:tc>
      </w:tr>
      <w:tr>
        <w:trPr>
          <w:trHeight w:val="150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7, 23, 30, 38, 43, 48, 50, 51, 56, 64, 65, 71, 72, 73, 76, 84, 85, 90, 91, 97, 98, 102, 104, 113, 114, 117, 119, 127, 137, 138, 143, 152, 163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ԱԼՖԱ-ՖԱՐՄ» ՓԲ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1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ք. Երևան, Շիրակի 1/68</w:t>
            </w:r>
          </w:p>
          <w:p>
            <w:pPr>
              <w:pStyle w:val="Normal"/>
              <w:ind w:firstLine="51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Հեռ. (010) 46-51-84,</w:t>
            </w:r>
          </w:p>
          <w:p>
            <w:pPr>
              <w:pStyle w:val="Normal"/>
              <w:ind w:firstLine="49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46-50-92/156/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sz w:val="16"/>
                  <w:szCs w:val="16"/>
                  <w:lang w:val="pt-BR"/>
                </w:rPr>
                <w:t>artak.keshishyan@alfapharm.am</w:t>
              </w:r>
            </w:hyperlink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1810052114443312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  <w:t>ՀՎՀՀ 05507136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6, 69, 70, 121, 132, 141, 157, 159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. Երևան, Արշակունյաց 2-րդ նրբ., տուն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(+37410)544406 (116, 127)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;Arial" w:hAnsi="GHEA Grapalat;Arial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1001016641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2542882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9, 20, 22, 26, 29, 45, 47, 58, 66, 78, 80, 82, 86, 103, 108, 111, 118, 124, 130, 133, 134, 135, 14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3" w:right="-127" w:hanging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Երևան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Տիչինա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րդ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նրբ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, 2/2</w:t>
            </w:r>
          </w:p>
          <w:p>
            <w:pPr>
              <w:pStyle w:val="Normal"/>
              <w:widowControl w:val="false"/>
              <w:ind w:left="-53" w:right="-127" w:hanging="2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 (010)744212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natalipharm@bk.ru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700050653301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01222567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4, 8, 21, 25, 32, 37, 40, 42, 61, 62, 67, 77, 96, 136, 150, 151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Վագա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ֆարմ</w:t>
            </w:r>
            <w:r>
              <w:rPr>
                <w:rFonts w:cs="Arial" w:ascii="GHEA Grapalat;Arial" w:hAnsi="GHEA Grapalat;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Երևան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Ֆիզկուլտուրնիկների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փող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 (010)73993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vagapharm@web.a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300815216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01536316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5, 33, 41, 99, 100, 105, 125, 129, 139, 154, 164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0" w:hanging="30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«Արֆարմացիա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ՓԲ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Երևան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Մյասնիկյան 1/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 (060) 75-99-99,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/>
                <w:b/>
                <w:b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(091) 43-38-87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arpharm.erevan@yahoo.co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6300810022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02505735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14, 28, 36, 44, 46, 49, 54, 60, 95, 106, 107, 109, 126, 145, 147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«Արփիմեդ»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բովյան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,2-րդ մ/շրջ.,19 շենք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. (222) 2-17-40, (222) 2-17-03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(222) 2-17-25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info@arpimed.co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47100049425001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3519299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39, 63, 68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27" w:hanging="30"/>
              <w:rPr/>
            </w:pP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>«Թեոֆարմա» ՍՊԸ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ք</w:t>
            </w:r>
            <w:r>
              <w:rPr>
                <w:rFonts w:cs="Arial" w:ascii="GHEA Grapalat;Arial" w:hAnsi="GHEA Grapalat;Arial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Երևան, Դավիթ Բեկի 1 թղմ. 5տ.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եռ. (010) 72-08-80, (010) 72-55-5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mercadaholding@gmail.com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22025012199700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ՀՎՀՀ 02248584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1.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ԳԱԿ-ՇՀԱՊՁԲ-15/4-ՔԿՎ(16)-4»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NN 1, 9, 10, 11, 12, 13, 16, 18, 24, 31, 34, 52, 53, 57, 59, 74, 75, 79, 81, 83, 87, 94, 110, 112, 115, 116, 120, 122, 123, 128, 142, 144, 146, 153, 155, 156, 158, 160, 161, 165, 166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shd w:fill="FFFFFF" w:val="clear"/>
              <w:ind w:right="181" w:hanging="0"/>
              <w:jc w:val="both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2.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 27 չափաբաժնի մասով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շվ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4-øÎì(16)-4¦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և,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նա հանդիսանում է այդ չափաբաժնով որպես միակ մասնակից, ուստի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N 27 չափաբաժնի մասով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ind w:right="183" w:hanging="0"/>
              <w:jc w:val="both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3.Քանի որ, NN </w:t>
            </w:r>
            <w:r>
              <w:rPr>
                <w:rFonts w:cs="Sylfaen" w:ascii="GHEA Grapalat;Arial" w:hAnsi="GHEA Grapalat;Arial"/>
                <w:sz w:val="16"/>
                <w:szCs w:val="16"/>
                <w:shd w:fill="FFFFFF" w:val="clear"/>
                <w:lang w:val="es-ES" w:eastAsia="en-US"/>
              </w:rPr>
              <w:t xml:space="preserve">2, 3, 5, 17, 35, 55, 88, 93, 101, 131, 140, 149, 162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մասով գների նվազեցում չի կատարվել և գները մնացել են անփոփոխ,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ուստի նշված չափաբաժինների մասով 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4.«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ԳԱԿ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-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ՇՀԱՊՁԲ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-15/4-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</w:rPr>
              <w:t>ՔԿՎ</w:t>
            </w:r>
            <w:r>
              <w:rPr>
                <w:rFonts w:cs="GHEA Grapalat;Arial" w:ascii="GHEA Grapalat;Arial" w:hAnsi="GHEA Grapalat;Arial"/>
                <w:bCs/>
                <w:iCs/>
                <w:sz w:val="16"/>
                <w:szCs w:val="16"/>
                <w:lang w:val="nb-NO"/>
              </w:rPr>
              <w:t>(16)-4»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ծածկագրով գնման ընթացակարգի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NN 66, 89, 92 չափաբաժինների մասով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առաջին տեղ զբաղեցրած Մասնակցի`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-ի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հայտը մերժել,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shd w:fill="FFFFFF" w:val="clear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ՀՀ կառավարության 10.02.2011թ. 168-Ն </w:t>
            </w:r>
            <w:r>
              <w:rPr>
                <w:rFonts w:cs="Sylfaen" w:ascii="GHEA Grapalat;Arial" w:hAnsi="GHEA Grapalat;Arial"/>
                <w:sz w:val="16"/>
                <w:szCs w:val="16"/>
                <w:shd w:fill="FFFFFF" w:val="clear"/>
                <w:lang w:val="nb-NO"/>
              </w:rPr>
              <w:t>որոշման 47-րդ կետի, 3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) ենթակետի համաձայն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;Arial" w:hAnsi="GHEA Grapalat;Arial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5.Քանի որ,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Տոնուս-Լես» ՍՊԸ-ն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 xml:space="preserve"> NN 89, 92 չափաբաժինների մաս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հանդիսանում է որպես միակ մասնակից, ուստի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-15/4-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(16)-4»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NN 89, 92 չափաբաժինների մասով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;Arial" w:hAnsi="GHEA Grapalat;Arial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20.06.2016թ. գնման ընթացակարգ է հրապարակվել </w:t>
            </w:r>
            <w:hyperlink r:id="rId5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;Arial" w:hAnsi="GHEA Grapalat;Arial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;Arial" w:ascii="GHEA Grapalat;Arial" w:hAnsi="GHEA Grapalat;Arial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;Arial" w:ascii="GHEA Grapalat;Arial" w:hAnsi="GHEA Grapalat;Arial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«Նատալի Ֆարմ» ՍՊ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Ռիխտեր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Ձ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րֆարմացիա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Վագ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ԼՖԱ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և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«Արփիմեդ» ՍՊ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երկայացրել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ե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Հավելված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Նատալ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-ն` 7, 19, 20, 22, 29, 43, 45, 47, 58, 78, 80, 86, 102, 124, 126, 130, 133, 134, 1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Ռիխտե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լամբրոն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Հ/Ձ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 ` 15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րֆարմացիա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ն ` 14, 15, 28, 33, 36, 41, 44, 46, 49, 54, 55, 56, 95, 99, 105, 107, 109, 125, 126, 129, 139, 14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8" w:leader="none"/>
                <w:tab w:val="left" w:pos="1260" w:leader="none"/>
              </w:tabs>
              <w:ind w:left="0" w:hanging="0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Վագ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-ն` 2, 4-7, 20, 43-45, 61, 67, 78, 80, 85, 96, 97,102, 119, 126, 138, 1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ԼՖ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ՖԱՐՄ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ՓԲԸ-ն` 5, 7, 15, 19, 20, 23, 33, 41, 43, 44, 45, 46, 47, 50, 51, 56, 65, 78, 80, 84, 85, 88, 91, 95, 96, 97, 98, 99, 102, 104, 105, 107, 119, 125, 129, 138, 139, 145, 150, 15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right="-66" w:hanging="907"/>
              <w:rPr>
                <w:rFonts w:ascii="GHEA Grapalat;Arial" w:hAnsi="GHEA Grapalat;Arial" w:cs="GHEA Grapalat;Arial"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«Արփիմեդ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ՍՊԸ ` 14, 28, 36, 44, 46, 49, 54, 55, 60, 85, 95, 106, 107, 109, 126, 145, 147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;Arial" w:hAnsi="GHEA Grapalat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;Arial" w:hAnsi="GHEA Grapalat;Arial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;Arial" w:hAnsi="GHEA Grapalat;Aria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HEA Grapalat;Arial" w:hAnsi="GHEA Grapalat;Arial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;Arial" w:hAnsi="GHEA Grapalat;Arial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rtak.keshishyan@alfapharm.am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User</cp:lastModifiedBy>
  <cp:lastPrinted>2016-11-02T16:26:00Z</cp:lastPrinted>
  <dcterms:modified xsi:type="dcterms:W3CDTF">2016-11-02T12:39:00Z</dcterms:modified>
  <cp:revision>258</cp:revision>
  <dc:subject/>
  <dc:title>Հավելված  </dc:title>
</cp:coreProperties>
</file>