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9-16/9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7  հասցեում ստոր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9-16/9» 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424"/>
        <w:gridCol w:w="426"/>
        <w:gridCol w:w="252"/>
        <w:gridCol w:w="315"/>
        <w:gridCol w:w="425"/>
        <w:gridCol w:w="283"/>
        <w:gridCol w:w="541"/>
        <w:gridCol w:w="168"/>
        <w:gridCol w:w="283"/>
        <w:gridCol w:w="136"/>
        <w:gridCol w:w="715"/>
        <w:gridCol w:w="119"/>
        <w:gridCol w:w="448"/>
        <w:gridCol w:w="189"/>
        <w:gridCol w:w="236"/>
        <w:gridCol w:w="124"/>
        <w:gridCol w:w="18"/>
        <w:gridCol w:w="350"/>
        <w:gridCol w:w="500"/>
        <w:gridCol w:w="414"/>
        <w:gridCol w:w="241"/>
        <w:gridCol w:w="544"/>
        <w:gridCol w:w="219"/>
        <w:gridCol w:w="130"/>
        <w:gridCol w:w="1134"/>
        <w:gridCol w:w="153"/>
        <w:gridCol w:w="1418"/>
      </w:tblGrid>
      <w:tr>
        <w:trPr>
          <w:trHeight w:val="146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ղղահայաց շերտավարագույ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ք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5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95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 270 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 270 7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Ուղղահայաց շերտավարագույր  հատուկ մշակված կտորից, ալյումինե քիվով, երկու կողմերից հավաքովի, գույնը՝մարմնագույն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Ուղղահայաց շերտավարագույր  հատուկ մշակված կտորից, ալյումինե քիվով, երկու կողմերից հավաքովի, գույնը՝մարմնագույն: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Հորիզոնական շերտավարագույ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ք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49 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49 62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որիզոնական շերտավարագույր, մետաղական, լայնքը 25 մմ, հաստությունը մինչև 1մմ, հրակայյուն, ջրակայուն և ջերմակայուն: Երկաթե ամրակներով: Գույնը՝ մետալիկ: Չափսը 4500*3500 մ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որիզոնական շերտավարագույր, մետաղական, լայնքը 25 մմ, հաստությունը մինչև 1մմ, հրակայյուն, ջրակայուն և ջերմակայուն: Երկաթե ամրակներով: Գույնը՝ մետալիկ: Չափսը 4500*3500 մմ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Չհրկիզվող պահար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 000 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Պողպատյա, երկդարակ, հատուկ կոդով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ղղահայաց շերտավարահույ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ովհաննես Մարտիրոսյան»Ա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67 725</w:t>
            </w:r>
          </w:p>
        </w:tc>
      </w:tr>
      <w:tr>
        <w:trPr>
          <w:trHeight w:val="392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87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87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77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77 5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65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65 000</w:t>
            </w:r>
          </w:p>
        </w:tc>
      </w:tr>
      <w:tr>
        <w:trPr>
          <w:trHeight w:val="392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68 6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68 6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53 7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53 7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22 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22 3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րիզոն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երտավարահույ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 4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 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 4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 4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6 9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6 964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5 7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5 7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3 1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3 1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8 9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38 9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1"/>
        <w:gridCol w:w="567"/>
        <w:gridCol w:w="425"/>
        <w:gridCol w:w="371"/>
        <w:gridCol w:w="40"/>
        <w:gridCol w:w="127"/>
        <w:gridCol w:w="106"/>
        <w:gridCol w:w="65"/>
        <w:gridCol w:w="141"/>
        <w:gridCol w:w="142"/>
        <w:gridCol w:w="99"/>
        <w:gridCol w:w="543"/>
        <w:gridCol w:w="775"/>
        <w:gridCol w:w="334"/>
        <w:gridCol w:w="220"/>
        <w:gridCol w:w="124"/>
        <w:gridCol w:w="740"/>
        <w:gridCol w:w="237"/>
        <w:gridCol w:w="188"/>
        <w:gridCol w:w="567"/>
        <w:gridCol w:w="425"/>
        <w:gridCol w:w="114"/>
        <w:gridCol w:w="215"/>
        <w:gridCol w:w="25"/>
        <w:gridCol w:w="214"/>
        <w:gridCol w:w="567"/>
        <w:gridCol w:w="283"/>
        <w:gridCol w:w="646"/>
        <w:gridCol w:w="318"/>
        <w:gridCol w:w="166"/>
        <w:gridCol w:w="287"/>
        <w:gridCol w:w="129"/>
        <w:gridCol w:w="1289"/>
      </w:tblGrid>
      <w:tr>
        <w:trPr>
          <w:trHeight w:val="405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562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562 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875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875 000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ովհաննես Մարտիրոսյան»ԱՁ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 100 000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որաշեն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60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60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20 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2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920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920 000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53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53 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0 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10 7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64 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64 20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4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րմալ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թչխ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և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կողմից էլեկտրոնային ձևով ներկայացված հայտը գնահատող հանձնաժողովի կողմից գնահատվել է անբավարար` ներկայացված հայտերը  էլեկտրոնային համակարգ է ներբեռնվել ոչ ճիշտ , մասնավորապես հնարավոր չի եղել ներբեռնել Հավելված 4` գնային առաջարկը: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0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0.2016թ.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10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Զորաշեն» ՍՊԸ, «Տիսա» ՓԲԸ`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10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Տիսա» ՓԲ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9-16/9-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6թ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օրացույցային օրվա ընթացքու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922 368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922 368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Զորաշեն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9-16/9-2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6թ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օրացույցային օրվա ընթացքում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116 964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116 964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Տիսա» ՓԲ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 Երևան, Նորագավիթ, 4 փող. 30/2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sa1920@mail.ru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234732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26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Զորաշեն» ՍՊ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տա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orashen@mail.ru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48508250100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22762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 xml:space="preserve">«ՀՀ ԿԱ ՊԵԿ-ՇՀԱՊՁԲ-15/11-16/9 » ծածկագրով ընթացակարգը 3-րդ, չափաբաժնի մասով համարվել է չկայացած` «Գնումների մասին» ՀՀ օրենքի 35-րդ հոդվածի 1-ին մասի 4-ին կետի համաձայն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«Գնումների աջակցման կենտրոն» ՊՈԱԿ 13.10.2016թ.  Անհայտ անձից ստացվել է բողոք: Անհայտ անձը 13.10.2016թ. ահազանգով հայտնել է , որ «ՀՀ ԿԱ ՊԵԿ-ՇՀԱՊՁԲ-15/11-16/9 » ծածկագրով ընթացակարգի հրավերի Հավելված 1` տեխնիկական բնութագիր-գնման ժամանակցույցի, 3-րդ չափաբաժնում ձեռքբերվող ապրանքը հստակ չի նկարագրված և պահանջել է ընթացակարգը հայտարարել չկայաց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4.10.2016թ. ԳԲԽ-107/16 բողոք քննող հանձնաժողովի որոշմամբ դադարեցվել է «ՀՀ ԿԱ ՊԵԿ-ՇՀԱՊՁԲ-15/9-16/9» ծածկագրով շրջանակային համաձայնագրերի միջոցով գնում կատարելու ընթացակարգի գնահատող հանձնաժողովի 2016թ. սեպտեմբերի 20-ի թիվ 1 որոշմամբ հրավերի տեքստը հաստատելու մասին որոշումը` թիվ 3-րդ չափաբաժնի մասով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21.10.2016թ. ԳԲԽ-107/16 բողոք քննող հանձնաժողովի որոշմամբ 2016թ. սեպտեմբերի 20-ի թիվ 1 որոշմամբ հրավերի տեքստը հաստատելու մասին որոշումը ժամանակավոր կասեցվել է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6.10.2016թ. ԳԲԽ-107/16 բողոք քննող հանձնաժողովը որոշմամբ 3-րդ չափաբաժնի մասով ընթացակարգւ հայտարարվել է չկայացած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լ անհրաժեշտ տեղեկություններ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1-02T13:12:00Z</dcterms:modified>
  <cp:revision>67</cp:revision>
  <dc:subject/>
  <dc:title> </dc:title>
</cp:coreProperties>
</file>