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ԵՊՀ-ՊԸԱՊՁԲ-16/13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որը գտնվում է ք.Երևան, Ալեք Մանուկյան 1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ՊՀ-ՊԸԱՊՁԲ-16/132» ծածկագրով հայտարարված բաց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625"/>
        <w:gridCol w:w="823"/>
        <w:gridCol w:w="810"/>
        <w:gridCol w:w="1080"/>
        <w:gridCol w:w="1072"/>
        <w:gridCol w:w="2438"/>
        <w:gridCol w:w="2610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625"/>
        <w:gridCol w:w="823"/>
        <w:gridCol w:w="810"/>
        <w:gridCol w:w="1080"/>
        <w:gridCol w:w="1072"/>
        <w:gridCol w:w="2528"/>
        <w:gridCol w:w="2520"/>
      </w:tblGrid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Տախեոմետ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 796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 796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South NTS-362 R6L&gt;&gt; մակնիշի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ույլ է տալիս առանց անդրադարձման չափումներ անել մինչև 600մ-ի վրա: Այն ունի sd քարտեր օգտագործելու սլոտ, ունի usb ինտերֆեյս, RS-232 երկառանցք կոմպենսատոր, ինժեներական-գեոդեզիական ծրագրերի ընդլայնված հավաքածու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լք արվող տվյալները ունեն Topcon (.gt6, gt7) ֆորմատ, որոնք ամբողջովին համատեղելի են 3.1 և բարձր վարկածների CREDO-DAT –ի հետ, ունի ռուսերեն մենյո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ման պայմանները՝</w:t>
            </w:r>
            <w:r>
              <w:rPr>
                <w:rFonts w:cs="Sylfaen" w:ascii="Sylfaen" w:hAnsi="Sylfaen"/>
                <w:color w:val="000000"/>
                <w:sz w:val="20"/>
              </w:rPr>
              <w:br/>
              <w:t>- անկյունների չափման ճշտությունը (DIN18723) –2"</w:t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իտախողովակը՝</w:t>
            </w:r>
            <w:r>
              <w:rPr>
                <w:rFonts w:cs="Sylfaen" w:ascii="Sylfaen" w:hAnsi="Sylfaen"/>
                <w:color w:val="000000"/>
                <w:sz w:val="20"/>
              </w:rPr>
              <w:br/>
              <w:t>- պատկերը ուղիղ է</w:t>
              <w:br/>
              <w:t>- խոշորացումը 30 x</w:t>
              <w:br/>
              <w:t>- օբյեկտիվի տրամագիծը՝ 45 մմ (EDM 50 մմ)</w:t>
              <w:br/>
              <w:t>- թույլտվությունը 3"</w:t>
              <w:br/>
              <w:t>- դիտադաշտի անկյունը 1° 30'</w:t>
              <w:br/>
              <w:t>- դիտարկման մինիմալ հեռավորությունը 1 մ</w:t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եռավորությունների չափումը (լավ եղանակային պայմաններում)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- ճշտությունը ըստ պրիզմայի 2 մմ+2 մմ 1 կմ-ի վրա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-ճշտությունը առանց անդրադարձիչի 5 մմ+2 մ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-տրեկինգը 5 մմ+2 մմ </w:t>
              <w:br/>
              <w:t>- առանց անդրադարձիչի մինչև 600 մ</w:t>
              <w:br/>
              <w:t>- մինչևմեկ պրիզմայանոց անդրադարձիչը 5000 մ</w:t>
              <w:br/>
              <w:t>- մինիմալ հաշվարկը 0,1 մմ</w:t>
              <w:br/>
              <w:t>- չափման միավորները՝ ֆուտ կամ մետրեր</w:t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ազերը</w:t>
            </w:r>
            <w:r>
              <w:rPr>
                <w:rFonts w:cs="Sylfaen" w:ascii="Sylfaen" w:hAnsi="Sylfaen"/>
                <w:color w:val="000000"/>
                <w:sz w:val="20"/>
              </w:rPr>
              <w:br/>
              <w:t>- տեսանելի, կարմիր( առանց անդրադարձիչի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- անտեսանելի, ինֆեկարմիր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անդրադարձիչո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)</w:t>
            </w:r>
            <w:r>
              <w:rPr>
                <w:rFonts w:cs="Sylfaen" w:ascii="Sylfaen" w:hAnsi="Sylfaen"/>
                <w:color w:val="000000"/>
                <w:sz w:val="20"/>
              </w:rPr>
              <w:br/>
              <w:t>- բազային հաճախությունը 60 ՄՀց</w:t>
              <w:br/>
              <w:t>- լազերային հետքը 7 x 14 մմ/20մ, 10 x 20մմ/50մ</w:t>
              <w:br/>
              <w:t>- հեռաչափի տեսակը - համատեղված</w:t>
              <w:br/>
              <w:t>- լազերային թիրքխքցուցիչ</w:t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կրանը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- երկկողմ, ուսաֆիկացված, 6 տողանի</w:t>
              <w:br/>
              <w:t>- մ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քսիմումը էկրանի վրա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99999999.9999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մ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մինիմումը էկրանի վրա ՝ 0,1մմ</w:t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Տվյալների պահպանումը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br/>
              <w:t>- ներքին հիշողությունը 17,000 կետ և sd քարտի 8 գեգ օգտագործման հնարավաորություն</w:t>
              <w:br/>
              <w:t>- ջերմաստիճանը C կամ F, ավտոմատ ճշգրտում</w:t>
              <w:br/>
              <w:t>- երկրի կորության և ռեֆրակցիայի ուղղիչ K=0.14/0.20/0</w:t>
              <w:br/>
              <w:t>- անդրադարձիչի հաստատունը 0 մմ/30 մմ, ավտո-ճշգրտում</w:t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Մակարդակների զգայունությունը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 ցիլինդրիկ 30"/2 մմ</w:t>
              <w:br/>
              <w:t>- կլոր 8’/2 մմ</w:t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Երկառանցք կոմպենսատոր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br/>
              <w:t>-հեղուկային</w:t>
              <w:br/>
              <w:t>- կոմպենսատորի աշխատանքի տիրույթը ±3’</w:t>
            </w:r>
            <w:r>
              <w:rPr>
                <w:rFonts w:cs="Arial" w:ascii="Sylfaen" w:hAnsi="Sylfaen"/>
                <w:color w:val="000000"/>
                <w:sz w:val="20"/>
                <w:lang w:val="hy-AM"/>
              </w:rPr>
              <w:t>/կամ համարժեքը/: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Աշխատանքային ջերմաստիճանի դիապազոնը՝ -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20C — +45С</w:t>
            </w:r>
          </w:p>
          <w:p>
            <w:pPr>
              <w:pStyle w:val="Normal"/>
              <w:ind w:left="6" w:hanging="0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Չափսերը-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 xml:space="preserve"> 160×150×330</w:t>
            </w:r>
          </w:p>
          <w:p>
            <w:pPr>
              <w:pStyle w:val="Normal"/>
              <w:ind w:left="6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Քաշը՝ 5.2 կգ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South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NTS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-362 </w:t>
            </w:r>
            <w:r>
              <w:rPr>
                <w:rFonts w:cs="Sylfaen" w:ascii="Sylfaen" w:hAnsi="Sylfaen"/>
                <w:color w:val="000000"/>
                <w:sz w:val="20"/>
              </w:rPr>
              <w:t>R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  <w:sz w:val="20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մակնիշ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Թույլ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լիս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անց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դրադարձմա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ումներ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ել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նչև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600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րա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յ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sd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րտեր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գտագործելու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լոտ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ուն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usb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նտերֆեյս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RS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-232 </w:t>
            </w:r>
            <w:r>
              <w:rPr>
                <w:rFonts w:cs="Sylfaen" w:ascii="Sylfaen" w:hAnsi="Sylfaen"/>
                <w:color w:val="000000"/>
                <w:sz w:val="20"/>
              </w:rPr>
              <w:t>երկառանցք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մպենսատոր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ինժեներակա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գեոդեզիակա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րագրեր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նդլայնված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լք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վող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ե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Topcon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(.</w:t>
            </w:r>
            <w:r>
              <w:rPr>
                <w:rFonts w:cs="Sylfaen" w:ascii="Sylfaen" w:hAnsi="Sylfaen"/>
                <w:color w:val="000000"/>
                <w:sz w:val="20"/>
              </w:rPr>
              <w:t>gt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6, </w:t>
            </w:r>
            <w:r>
              <w:rPr>
                <w:rFonts w:cs="Sylfaen" w:ascii="Sylfaen" w:hAnsi="Sylfaen"/>
                <w:color w:val="000000"/>
                <w:sz w:val="20"/>
              </w:rPr>
              <w:t>gt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7) </w:t>
            </w:r>
            <w:r>
              <w:rPr>
                <w:rFonts w:cs="Sylfaen" w:ascii="Sylfaen" w:hAnsi="Sylfaen"/>
                <w:color w:val="000000"/>
                <w:sz w:val="20"/>
              </w:rPr>
              <w:t>ֆորմատ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որոնք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բողջովի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տեղել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3.1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րձր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րկածներ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CREDO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DAT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–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ուն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ռուսերե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նյո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մա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պայմանները՝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անկյուններ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մա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ճշտություն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DIN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8723) –2"</w:t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իտախողովակը՝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պատկեր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ղիղ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խոշորացում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20"/>
              </w:rPr>
              <w:t>x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օբյեկտիվ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րամագիծը՝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45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EDM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)</w:t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թույլտվություն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3"</w:t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դիտադաշտ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կյուն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1° 30'</w:t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դիտարկմա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նիմալ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ռավորություն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եռավորություններ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ումը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ավ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եղանակայի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պայմաններում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)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ճշտություն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րիզմայ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+2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կ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րա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ճշտություն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անց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դրադարձիչ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+2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տրեկինգ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+2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առանց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դրադարձիչ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նչև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600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մինչևմեկ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րիզմայանոց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դրադարձիչ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5000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մինիմալ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շվարկ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0,1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չափմա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ները՝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ուտ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տրեր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ազեր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տեսանել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րմիր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( </w:t>
            </w:r>
            <w:r>
              <w:rPr>
                <w:rFonts w:cs="Sylfaen" w:ascii="Sylfaen" w:hAnsi="Sylfaen"/>
                <w:color w:val="000000"/>
                <w:sz w:val="20"/>
              </w:rPr>
              <w:t>առանց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դրադարձիչի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անտեսանել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ինֆեկարմիր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անդրադարձիչով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)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բազայի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ճախություն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</w:rPr>
              <w:t>ՄՀց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լազերայի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ք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20"/>
              </w:rPr>
              <w:t>x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14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/20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20"/>
              </w:rPr>
              <w:t>x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/50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հեռաչափ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0"/>
              </w:rPr>
              <w:t>համատեղված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լազերային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իրքխքցուցիչ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Էկրանը</w:t>
            </w: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երկկողմ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ուսաֆիկացված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, 6 </w:t>
            </w:r>
            <w:r>
              <w:rPr>
                <w:rFonts w:cs="Sylfaen" w:ascii="Sylfaen" w:hAnsi="Sylfaen"/>
                <w:color w:val="000000"/>
                <w:sz w:val="20"/>
              </w:rPr>
              <w:t>տողան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</w:rPr>
              <w:t>քսիմում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կրան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րա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ru-RU"/>
              </w:rPr>
              <w:t>99999999.9999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մինիմումը էկրանի վրա ՝ 0,1մմ</w:t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Տվյալների պահպանումը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br/>
              <w:t>- ներքին հիշողությունը 17,000 կետ և sd քարտի 8 գեգ օգտագործման հնարավաորություն</w:t>
              <w:br/>
              <w:t>- ջերմաստիճանը C կամ F, ավտոմատ ճշգրտում</w:t>
              <w:br/>
              <w:t>- երկրի կորության և ռեֆրակցիայի ուղղիչ K=0.14/0.20/0</w:t>
              <w:br/>
              <w:t>- անդրադարձիչի հաստատունը 0 մմ/30 մմ, ավտո-ճշգրտում</w:t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Մակարդակների զգայունությունը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 ցիլինդրիկ 30"/2 մմ</w:t>
              <w:br/>
              <w:t>- կլոր 8’/2 մմ</w:t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Երկառանցք կոմպենսատոր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br/>
              <w:t>-հեղուկային</w:t>
              <w:br/>
              <w:t>- կոմպենսատորի աշխատանքի տիրույթը ±3’</w:t>
            </w:r>
            <w:r>
              <w:rPr>
                <w:rFonts w:cs="Arial" w:ascii="Sylfaen" w:hAnsi="Sylfaen"/>
                <w:color w:val="000000"/>
                <w:sz w:val="20"/>
                <w:lang w:val="hy-AM"/>
              </w:rPr>
              <w:t>/կամ համարժեքը/: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Աշխատանքային ջերմաստիճանի դիապազոնը՝ -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20C — +45С</w:t>
            </w:r>
          </w:p>
          <w:p>
            <w:pPr>
              <w:pStyle w:val="Normal"/>
              <w:spacing w:lineRule="atLeast" w:line="20"/>
              <w:rPr>
                <w:rFonts w:ascii="Sylfaen" w:hAnsi="Sylfaen" w:cs="Sylfaen"/>
                <w:color w:val="000000"/>
                <w:sz w:val="20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20"/>
                <w:lang w:val="hy-AM"/>
              </w:rPr>
              <w:t>Չափսերը-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 xml:space="preserve"> 160×150×330</w:t>
            </w:r>
          </w:p>
          <w:p>
            <w:pPr>
              <w:pStyle w:val="Normal"/>
              <w:spacing w:lineRule="atLeast" w:line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Քաշը՝ 5.2 կգ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եոդեզիական եռոտանի (շտատիվ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Arial"/>
                <w:bCs/>
                <w:color w:val="000000"/>
                <w:sz w:val="20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</w:rPr>
              <w:t xml:space="preserve">&lt;&lt;South ATS-2Т Wooden Tripod&gt;&gt; մակնիշի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Փայտից է,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hy-AM"/>
              </w:rPr>
              <w:t xml:space="preserve"> ընդհանուր երկարությունը՝ </w:t>
            </w:r>
            <w:r>
              <w:rPr>
                <w:rFonts w:cs="Sylfaen" w:ascii="Sylfaen" w:hAnsi="Sylfaen"/>
                <w:sz w:val="20"/>
              </w:rPr>
              <w:t>1700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մ, մինիմալ երկարությունը՝ </w:t>
            </w:r>
            <w:r>
              <w:rPr>
                <w:rFonts w:cs="Sylfaen" w:ascii="Sylfaen" w:hAnsi="Sylfaen"/>
                <w:sz w:val="20"/>
              </w:rPr>
              <w:t>1000</w:t>
            </w:r>
            <w:r>
              <w:rPr>
                <w:rFonts w:cs="Sylfaen" w:ascii="Sylfaen" w:hAnsi="Sylfaen"/>
                <w:sz w:val="20"/>
                <w:lang w:val="hy-AM"/>
              </w:rPr>
              <w:t>մմ, բարձրությունը՝</w:t>
            </w: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15</w:t>
            </w:r>
            <w:r>
              <w:rPr>
                <w:rFonts w:cs="Sylfaen" w:ascii="Sylfaen" w:hAnsi="Sylfaen"/>
                <w:color w:val="333333"/>
                <w:sz w:val="20"/>
                <w:shd w:fill="FFFFFF" w:val="clear"/>
                <w:lang w:val="hy-AM"/>
              </w:rPr>
              <w:t>8 մմ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hy-AM"/>
              </w:rPr>
              <w:t xml:space="preserve">, ներքին մասը՝ 66մմ, 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 xml:space="preserve"> ամրակների չափերն են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hy-AM"/>
              </w:rPr>
              <w:t>՝</w:t>
            </w:r>
          </w:p>
          <w:p>
            <w:pPr>
              <w:pStyle w:val="Normal"/>
              <w:spacing w:lineRule="atLeast" w:line="2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5/8 x 11 ֆուտ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hy-AM"/>
              </w:rPr>
              <w:t>,  ք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 xml:space="preserve">աշը՝ 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hy-AM"/>
              </w:rPr>
              <w:t>6,5 կգ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Arial"/>
                <w:bCs/>
                <w:color w:val="000000"/>
                <w:sz w:val="20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</w:rPr>
              <w:t xml:space="preserve">&lt;&lt;South ATS-2Т Wooden Tripod&gt;&gt; մակնիշի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Փայտից է,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hy-AM"/>
              </w:rPr>
              <w:t xml:space="preserve"> ընդհանուր երկարությունը՝ </w:t>
            </w:r>
            <w:r>
              <w:rPr>
                <w:rFonts w:cs="Sylfaen" w:ascii="Sylfaen" w:hAnsi="Sylfaen"/>
                <w:sz w:val="20"/>
              </w:rPr>
              <w:t>1700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մ, մինիմալ երկարությունը՝ </w:t>
            </w:r>
            <w:r>
              <w:rPr>
                <w:rFonts w:cs="Sylfaen" w:ascii="Sylfaen" w:hAnsi="Sylfaen"/>
                <w:sz w:val="20"/>
              </w:rPr>
              <w:t>1000</w:t>
            </w:r>
            <w:r>
              <w:rPr>
                <w:rFonts w:cs="Sylfaen" w:ascii="Sylfaen" w:hAnsi="Sylfaen"/>
                <w:sz w:val="20"/>
                <w:lang w:val="hy-AM"/>
              </w:rPr>
              <w:t>մմ, բարձրությունը՝</w:t>
            </w: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15</w:t>
            </w:r>
            <w:r>
              <w:rPr>
                <w:rFonts w:cs="Sylfaen" w:ascii="Sylfaen" w:hAnsi="Sylfaen"/>
                <w:color w:val="333333"/>
                <w:sz w:val="20"/>
                <w:shd w:fill="FFFFFF" w:val="clear"/>
                <w:lang w:val="hy-AM"/>
              </w:rPr>
              <w:t>8 մմ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hy-AM"/>
              </w:rPr>
              <w:t xml:space="preserve">, ներքին մասը՝ 66մմ, 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 xml:space="preserve"> ամրակների չափերն են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hy-AM"/>
              </w:rPr>
              <w:t>՝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5/8 x 11 ֆուտ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hy-AM"/>
              </w:rPr>
              <w:t>,  ք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 xml:space="preserve">աշը՝ 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hy-AM"/>
              </w:rPr>
              <w:t>6,5 կգ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դրադարձի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7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7 5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Arial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TK21T&gt;&gt; մակնիշ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</w:t>
            </w:r>
            <w:r>
              <w:rPr>
                <w:rFonts w:cs="Arial" w:ascii="Sylfaen" w:hAnsi="Sylfaen"/>
                <w:bCs/>
                <w:sz w:val="20"/>
              </w:rPr>
              <w:t>South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ֆիրմայի</w:t>
            </w:r>
            <w:r>
              <w:rPr>
                <w:rFonts w:cs="Sylfaen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Պրիզմայի հաստատունը 0/-30 մմ, տրամագիծը</w:t>
            </w:r>
            <w:r>
              <w:rPr>
                <w:rFonts w:cs="Arial" w:ascii="Sylfaen" w:hAnsi="Sylfaen"/>
                <w:sz w:val="20"/>
                <w:lang w:val="hy-AM"/>
              </w:rPr>
              <w:t>՝ 64մմ</w:t>
            </w:r>
            <w:r>
              <w:rPr>
                <w:rFonts w:cs="Arial" w:ascii="Sylfaen" w:hAnsi="Sylfaen"/>
                <w:sz w:val="20"/>
              </w:rPr>
              <w:t>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Arial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TK21T&gt;&gt; մակնիշ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</w:t>
            </w:r>
            <w:r>
              <w:rPr>
                <w:rFonts w:cs="Arial" w:ascii="Sylfaen" w:hAnsi="Sylfaen"/>
                <w:bCs/>
                <w:sz w:val="20"/>
              </w:rPr>
              <w:t>South</w:t>
            </w:r>
            <w:r>
              <w:rPr>
                <w:rFonts w:cs="Arial" w:ascii="Sylfaen" w:hAnsi="Sylfaen"/>
                <w:bCs/>
                <w:sz w:val="20"/>
                <w:lang w:val="hy-AM"/>
              </w:rPr>
              <w:t xml:space="preserve"> ֆիրմայի</w:t>
            </w:r>
            <w:r>
              <w:rPr>
                <w:rFonts w:cs="Sylfaen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Պրիզմայի հաստատունը 0/-30 մմ, տրամագիծը</w:t>
            </w:r>
            <w:r>
              <w:rPr>
                <w:rFonts w:cs="Arial" w:ascii="Sylfaen" w:hAnsi="Sylfaen"/>
                <w:sz w:val="20"/>
                <w:lang w:val="hy-AM"/>
              </w:rPr>
              <w:t>՝ 64մմ</w:t>
            </w:r>
            <w:r>
              <w:rPr>
                <w:rFonts w:cs="Arial" w:ascii="Sylfaen" w:hAnsi="Sylfae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լեսկոպիկ վեխա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5 9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5 9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CLS 25&gt;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մակնիշի, </w:t>
            </w:r>
            <w:r>
              <w:rPr>
                <w:rFonts w:cs="Arial" w:ascii="Sylfaen" w:hAnsi="Sylfaen"/>
                <w:bCs/>
                <w:color w:val="000000"/>
                <w:sz w:val="20"/>
              </w:rPr>
              <w:t>South</w:t>
            </w:r>
            <w:r>
              <w:rPr>
                <w:rFonts w:cs="Arial" w:ascii="Sylfaen" w:hAnsi="Sylfaen"/>
                <w:bCs/>
                <w:color w:val="000000"/>
                <w:sz w:val="20"/>
                <w:lang w:val="hy-AM"/>
              </w:rPr>
              <w:t xml:space="preserve"> ֆիրմայի</w:t>
            </w:r>
            <w:r>
              <w:rPr>
                <w:rFonts w:cs="Sylfaen" w:ascii="Sylfaen" w:hAnsi="Sylfaen"/>
                <w:color w:val="000000"/>
                <w:sz w:val="20"/>
              </w:rPr>
              <w:t>: կարբ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</w:t>
            </w:r>
            <w:r>
              <w:rPr>
                <w:rFonts w:cs="Sylfaen" w:ascii="Sylfaen" w:hAnsi="Sylfaen"/>
                <w:color w:val="000000"/>
                <w:sz w:val="20"/>
              </w:rPr>
              <w:t>նե, թաղանթավոր, լայնացող, 2.5 մ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CLS 25&gt;&g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մակնիշի, </w:t>
            </w:r>
            <w:r>
              <w:rPr>
                <w:rFonts w:cs="Arial" w:ascii="Sylfaen" w:hAnsi="Sylfaen"/>
                <w:bCs/>
                <w:color w:val="000000"/>
                <w:sz w:val="20"/>
              </w:rPr>
              <w:t>South</w:t>
            </w:r>
            <w:r>
              <w:rPr>
                <w:rFonts w:cs="Arial" w:ascii="Sylfaen" w:hAnsi="Sylfaen"/>
                <w:bCs/>
                <w:color w:val="000000"/>
                <w:sz w:val="20"/>
                <w:lang w:val="hy-AM"/>
              </w:rPr>
              <w:t xml:space="preserve"> ֆիրմայի</w:t>
            </w:r>
            <w:r>
              <w:rPr>
                <w:rFonts w:cs="Sylfaen" w:ascii="Sylfaen" w:hAnsi="Sylfaen"/>
                <w:color w:val="000000"/>
                <w:sz w:val="20"/>
              </w:rPr>
              <w:t>: կարբ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</w:t>
            </w:r>
            <w:r>
              <w:rPr>
                <w:rFonts w:cs="Sylfaen" w:ascii="Sylfaen" w:hAnsi="Sylfaen"/>
                <w:color w:val="000000"/>
                <w:sz w:val="20"/>
              </w:rPr>
              <w:t>նե, թաղանթավոր, լայնացող, 2.5 մ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"/>
        <w:gridCol w:w="380"/>
        <w:gridCol w:w="96"/>
        <w:gridCol w:w="815"/>
        <w:gridCol w:w="46"/>
        <w:gridCol w:w="122"/>
        <w:gridCol w:w="27"/>
        <w:gridCol w:w="144"/>
        <w:gridCol w:w="419"/>
        <w:gridCol w:w="13"/>
        <w:gridCol w:w="106"/>
        <w:gridCol w:w="83"/>
        <w:gridCol w:w="376"/>
        <w:gridCol w:w="48"/>
        <w:gridCol w:w="419"/>
        <w:gridCol w:w="193"/>
        <w:gridCol w:w="171"/>
        <w:gridCol w:w="60"/>
        <w:gridCol w:w="90"/>
        <w:gridCol w:w="542"/>
        <w:gridCol w:w="247"/>
        <w:gridCol w:w="168"/>
        <w:gridCol w:w="339"/>
        <w:gridCol w:w="226"/>
        <w:gridCol w:w="162"/>
        <w:gridCol w:w="116"/>
        <w:gridCol w:w="216"/>
        <w:gridCol w:w="551"/>
        <w:gridCol w:w="38"/>
        <w:gridCol w:w="185"/>
        <w:gridCol w:w="310"/>
        <w:gridCol w:w="408"/>
        <w:gridCol w:w="138"/>
        <w:gridCol w:w="25"/>
        <w:gridCol w:w="191"/>
        <w:gridCol w:w="44"/>
        <w:gridCol w:w="589"/>
        <w:gridCol w:w="342"/>
        <w:gridCol w:w="18"/>
        <w:gridCol w:w="630"/>
        <w:gridCol w:w="1085"/>
      </w:tblGrid>
      <w:tr>
        <w:trPr>
          <w:trHeight w:val="16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0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  <w:t>1 113 333.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  <w:t>1 11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,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 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336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336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javu_sansbook;Times New Roman" w:hAnsi="dejavu_sansbook;Times New Roman" w:cs="dejavu_sansboo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  <w:t>35 833.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javu_sansbook;Times New Roman" w:hAnsi="dejavu_sansbook;Times New Roman" w:cs="dejavu_sansboo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  <w:t>35 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166 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166 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javu_sansbook;Times New Roman" w:hAnsi="dejavu_sansbook;Times New Roman" w:cs="dejavu_sansboo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  <w:t>146 666.6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javu_sansbook;Times New Roman" w:hAnsi="dejavu_sansbook;Times New Roman" w:cs="dejavu_sansboo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  <w:t>146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, 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, 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javu_sansbook;Times New Roman" w:hAnsi="dejavu_sansbook;Times New Roman" w:cs="dejavu_sansboo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  <w:t>54 166.6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ejavu_sansbook;Times New Roman" w:hAnsi="dejavu_sansbook;Times New Roman" w:cs="dejavu_sansboo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  <w:t>54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 000</w:t>
            </w:r>
          </w:p>
        </w:tc>
      </w:tr>
      <w:tr>
        <w:trPr>
          <w:trHeight w:val="290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8.12.2015թ-ին ք.Երևան, Ալեք Մանուկյան 1 հասցեում, 210 սենյակում տեղի է ունեցել  տեխնիկական բնութագրերի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պարզաբանա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նպատակով  հրավիրում ենք բանակցությունների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8.10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0.2016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 »ՍՊ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ՊԸԱՊՁԲ-16/13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2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20 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 »ՍՊ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 ք. Երևան Արզումանյան19/6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aggem@mail.ru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nl-NL"/>
              </w:rPr>
              <w:t>16047808168200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իամ Ավագյա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00"/>
    <w:family w:val="swiss"/>
    <w:pitch w:val="variable"/>
  </w:font>
  <w:font w:name="dejavu_sansbook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2:00Z</dcterms:created>
  <dc:creator>NAT</dc:creator>
  <dc:description/>
  <dc:language>en-US</dc:language>
  <cp:lastModifiedBy>User</cp:lastModifiedBy>
  <cp:lastPrinted>2014-07-02T15:56:00Z</cp:lastPrinted>
  <dcterms:modified xsi:type="dcterms:W3CDTF">2016-11-01T11:22:00Z</dcterms:modified>
  <cp:revision>2</cp:revision>
  <dc:subject/>
  <dc:title>Ð²Úî²ð²ðàôÂÚàôÜ ´²ò  ÀÜÂ²ò²Î²ðàì  ÜàôØ   Î²î²ðºÈàô  Ø²êÆÜ</dc:title>
</cp:coreProperties>
</file>