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ԿԱ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Ո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ՇՀԱՊՁԲ</w:t>
      </w:r>
      <w:r>
        <w:rPr>
          <w:rFonts w:eastAsia="Arial Unicode MS" w:cs="Arial" w:ascii="GHEA Grapalat" w:hAnsi="GHEA Grapalat"/>
          <w:lang w:val="af-ZA"/>
        </w:rPr>
        <w:t>-15/12-</w:t>
      </w:r>
      <w:r>
        <w:rPr>
          <w:rFonts w:eastAsia="Arial Unicode MS" w:cs="Arial" w:ascii="GHEA Grapalat" w:hAnsi="GHEA Grapalat"/>
        </w:rPr>
        <w:t>ՓՔՎ</w:t>
      </w:r>
      <w:r>
        <w:rPr>
          <w:rFonts w:eastAsia="Arial Unicode MS" w:cs="Arial" w:ascii="GHEA Grapalat" w:hAnsi="GHEA Grapalat"/>
          <w:lang w:val="af-ZA"/>
        </w:rPr>
        <w:t>/</w:t>
      </w:r>
      <w:r>
        <w:rPr>
          <w:rFonts w:eastAsia="Arial Unicode MS" w:cs="Arial" w:ascii="GHEA Grapalat" w:hAnsi="GHEA Grapalat"/>
        </w:rPr>
        <w:t>ՏՍ</w:t>
      </w:r>
      <w:r>
        <w:rPr>
          <w:rFonts w:eastAsia="Arial Unicode MS" w:cs="Arial" w:ascii="GHEA Grapalat" w:hAnsi="GHEA Grapalat"/>
          <w:lang w:val="af-ZA"/>
        </w:rPr>
        <w:t>-201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Arial Unicode MS" w:cs="Arial Armenian" w:ascii="Arial Armenian" w:hAnsi="Arial Armenian"/>
          <w:sz w:val="20"/>
          <w:lang w:val="af-ZA"/>
        </w:rPr>
        <w:t>ՀՀ ԿԱ Ո ՇՀԱՊՁԲ-15/12-ՓՔՎ/ՏՍ-2016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63"/>
        <w:gridCol w:w="296"/>
        <w:gridCol w:w="188"/>
        <w:gridCol w:w="340"/>
        <w:gridCol w:w="31"/>
        <w:gridCol w:w="34"/>
        <w:gridCol w:w="163"/>
        <w:gridCol w:w="38"/>
        <w:gridCol w:w="528"/>
        <w:gridCol w:w="154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Տեսահսկողության համակարգ 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235 350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235 350</w:t>
            </w:r>
          </w:p>
        </w:tc>
        <w:tc>
          <w:tcPr>
            <w:tcW w:w="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խցիկ HIKVISIONIR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 հատ-HIKVISION տեսակի, HD720 P, 1, 3 MPCMOSSENSOR 42 pcsI RLEDs 40 mIR, DS – 2 CE 16C5T-VFIR3  մոդելի տեսախցիկ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խցիկ HIKVISIONIR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 հատ-HIKVISION տեսակի, HD720 P, 1, 3 MPCMOSSENSOR 42 pcsI RLEDs 40 mIR, DS – 2 CE 16C5T-VFIR3  մոդելի տեսախցիկ</w:t>
            </w:r>
          </w:p>
        </w:tc>
      </w:tr>
      <w:tr>
        <w:trPr>
          <w:trHeight w:val="172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DVR 16 տեղանոց HIKVISION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լրակազմ-16 տեսախցիկի մուտք հնարավորությամբ, 4 ձայնային մուտք, համակարգչային ցանցին համակցման հնարավորթությամբ,HDMI ելքով,DS – 7316 HQHI-SH մոդելի տեսաձայնագրման սար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DVR 16 տեղանոց HIKVISION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լրակազմ-16 տեսախցիկի մուտք հնարավորությամբ, 4 ձայնային մուտք, համակարգչային ցանցին համակցման հնարավորթությամբ,HDMI ելքով,DS – 7316 HQHI-SH մոդելի տեսաձայնագրման սարք</w:t>
            </w:r>
          </w:p>
        </w:tc>
      </w:tr>
      <w:tr>
        <w:trPr>
          <w:trHeight w:val="201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ոշտ սկավառակ  2 Tb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-2 Tb հիշողությամբ, SATAinterfaces, համակարգչային կոշտ սկավառա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ոշտ սկավառակ  2 Tb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-2 Tb հիշողությամբ, SATAinterfaces, համակարգչային կոշտ սկավառակ</w:t>
            </w:r>
          </w:p>
        </w:tc>
      </w:tr>
      <w:tr>
        <w:trPr>
          <w:trHeight w:val="11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ր CCTV 4+1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00 մ- պղնձե, բազմաջիղ, 1հատ կոաքսիալ , 4 հատ առանձին, երկակի պոլիէթիլենային մեկուսիչ թաղանթով, հողանցման փայլաթիթեղով տեսախցիկի լար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ր CCTV 4+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00 մ- պղնձե, բազմաջիղ, 1հատ կոաքսիալ , 4 հատ առանձին, երկակի պոլիէթիլենային մեկուսիչ թաղանթով, հողանցման փայլաթիթեղով տեսախցիկի լար:</w:t>
            </w:r>
          </w:p>
        </w:tc>
      </w:tr>
      <w:tr>
        <w:trPr>
          <w:trHeight w:val="86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լուխի ուղետար 40x25 մ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0մ–ֆտորոպլաստե,մալուխների զետեղման, բազմակի օգտագործման Legrand կամ համարժեք ուղետար 40 x 25 մմ չափի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լուխի ուղետար 40x25 մ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0մ–ֆտորոպլաստե,մալուխների զետեղման, բազմակի օգտագործման Legrand կամ համարժեք ուղետար 40 x 25 մմ չափի:</w:t>
            </w:r>
          </w:p>
        </w:tc>
      </w:tr>
      <w:tr>
        <w:trPr>
          <w:trHeight w:val="11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ցամասեր BNC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6 հատ – տեսախցիկների տեսաձայնագրման սարքին միացնող, հոսանքի աղբյուրին, համակարգչին, մոնիտորին միացնելու համար նախատեսված BNC կցամասե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ցամասեր BNC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6 հատ – տեսախցիկների տեսաձայնագրման սարքին միացնող, հոսանքի աղբյուրին, համակարգչին, մոնիտորին միացնելու համար նախատեսված BNC կցամասեր</w:t>
            </w:r>
          </w:p>
        </w:tc>
      </w:tr>
      <w:tr>
        <w:trPr>
          <w:trHeight w:val="57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ուցման աղբյուր 12V-30A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 220 V մուտք և հաստատուն 12 V 30 A հզորությամբ, անխափան իմպուլսային սնուցման որակյալ աղբյու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ուցման աղբյուր 12V-30A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 220 V մուտք և հաստատուն 12 V 30 A հզորությամբ, անխափան իմպուլսային սնուցման որակյալ աղբյուր</w:t>
            </w:r>
          </w:p>
        </w:tc>
      </w:tr>
      <w:tr>
        <w:trPr>
          <w:trHeight w:val="76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ուսիչ ժապավեն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 հատ – VINI-TAPE #102   3 /4  x10 ճապոնական  DENKA կամ ավելի որակյալ կպչուն շերտով մեկուսիչ ժապավե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ուսիչ ժապավեն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 հատ – VINI-TAPE #102   3 /4  x10 ճապոնական  DENKA կամ ավելի որակյալ կպչուն շերտով մեկուսիչ ժապավեն</w:t>
            </w:r>
          </w:p>
        </w:tc>
      </w:tr>
      <w:tr>
        <w:trPr>
          <w:trHeight w:val="77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ոնիթոր 32 դյույ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 – լուսադիոդային  գերհարթ  էկրանով , HDMI, VGA, TV tuner, AV մուտքերով,32 դյույմ  անկյունագծով  մոնիթոր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ոնիթոր 32 դյույ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 – լուսադիոդային  գերհարթ  էկրանով , HDMI, VGA, TV tuner, AV մուտքերով,32 դյույմ  անկյունագծով  մոնիթոր:</w:t>
            </w:r>
          </w:p>
        </w:tc>
      </w:tr>
      <w:tr>
        <w:trPr>
          <w:trHeight w:val="12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յուբել + պտուտակ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50 հատ-տարբեր չափերի և տարբեր հարթությունների վրա, մալուխի ուղետար, տեսախցիկներ ամրացնելու համար նախատեսված դյուբել+պտուտա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յուբել + պտուտա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50 հատ-տարբեր չափերի և տարբեր հարթությունների վրա, մալուխի ուղետար, տեսախցիկներ ամրացնելու համար նախատեսված դյուբել+պտուտակ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կոն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18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18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37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371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42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42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5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5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10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102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61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61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Գրիմ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4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4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89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8984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90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9040</w:t>
            </w:r>
          </w:p>
        </w:tc>
      </w:tr>
      <w:tr>
        <w:trPr>
          <w:trHeight w:val="21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2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Ֆոտոն ՍՊԸ-ի ներկայացրած տեխնիկական բնութագիրը չի համապատասխանում հրավերի պահանջների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6թ.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կոնե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Arial Unicode MS" w:cs="Arial" w:ascii="GHEA Grapalat" w:hAnsi="GHEA Grapalat"/>
                <w:sz w:val="12"/>
                <w:szCs w:val="12"/>
              </w:rPr>
              <w:t>ՀՀ</w:t>
            </w:r>
            <w:r>
              <w:rPr>
                <w:rFonts w:eastAsia="Arial Unicode MS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2"/>
                <w:szCs w:val="12"/>
              </w:rPr>
              <w:t>ԿԱ</w:t>
            </w:r>
            <w:r>
              <w:rPr>
                <w:rFonts w:eastAsia="Arial Unicode MS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2"/>
                <w:szCs w:val="12"/>
              </w:rPr>
              <w:t>Ո</w:t>
            </w:r>
            <w:r>
              <w:rPr>
                <w:rFonts w:eastAsia="Arial Unicode MS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2"/>
                <w:szCs w:val="12"/>
              </w:rPr>
              <w:t>ՇՀԱՊՁԲ</w:t>
            </w:r>
            <w:r>
              <w:rPr>
                <w:rFonts w:eastAsia="Arial Unicode MS" w:cs="Arial" w:ascii="GHEA Grapalat" w:hAnsi="GHEA Grapalat"/>
                <w:sz w:val="12"/>
                <w:szCs w:val="12"/>
                <w:lang w:val="af-ZA"/>
              </w:rPr>
              <w:t>-15/12-</w:t>
            </w:r>
            <w:r>
              <w:rPr>
                <w:rFonts w:eastAsia="Arial Unicode MS" w:cs="Arial" w:ascii="GHEA Grapalat" w:hAnsi="GHEA Grapalat"/>
                <w:sz w:val="12"/>
                <w:szCs w:val="12"/>
              </w:rPr>
              <w:t>ՓՔՎ</w:t>
            </w:r>
            <w:r>
              <w:rPr>
                <w:rFonts w:eastAsia="Arial Unicode MS"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eastAsia="Arial Unicode MS" w:cs="Arial" w:ascii="GHEA Grapalat" w:hAnsi="GHEA Grapalat"/>
                <w:sz w:val="12"/>
                <w:szCs w:val="12"/>
              </w:rPr>
              <w:t>ՏՍ</w:t>
            </w:r>
            <w:r>
              <w:rPr>
                <w:rFonts w:eastAsia="Arial Unicode MS" w:cs="Arial" w:ascii="GHEA Grapalat" w:hAnsi="GHEA Grapalat"/>
                <w:sz w:val="12"/>
                <w:szCs w:val="12"/>
                <w:lang w:val="af-ZA"/>
              </w:rPr>
              <w:t>-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2 3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2 3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կոնետ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Ն. Զարյան 32            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seconet.a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յբիզնեսբանկ»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15000408852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09920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11-03T06:51:00Z</dcterms:modified>
  <cp:revision>149</cp:revision>
  <dc:subject/>
  <dc:title>                                        Ð²Úî²ð²ðàôÂÚàôÜ ´²ò  ÀÜÂ²ò²Î²ðàì  ÜàôØ   Î²î²ðºÈàô  Ø²êÆÜ</dc:title>
</cp:coreProperties>
</file>