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նոյեմբերի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ՊԸ</w:t>
      </w:r>
      <w:r>
        <w:rPr>
          <w:rFonts w:cs="GHEA Grapalat" w:ascii="GHEA Grapalat" w:hAnsi="GHEA Grapalat"/>
          <w:sz w:val="24"/>
          <w:szCs w:val="24"/>
          <w:lang w:val="af-ZA"/>
        </w:rPr>
        <w:t>ԱՇՁԲ-16/1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ՊԸԱՇՁԲ-16/13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6 թվականի նոյեմբերի 3-ի 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Գնման առարկա է հանդիսանում` Երևանի քաղաքապետարանի սոցիալական աջակցության Արաբկիրի տարածքային բաժինը Րաֆֆու անվան թիվ 36 դպրոցի տարածք տեղափոխելու նպատակով իրականացվող հիմնանորոգման նախագծա–նախահաշվային փաստաթղթերի մշակման և փորձաքննության եզրակացության տրամադրման  աշխատանքների ձեռքբերումը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աբկիր նախագիծ»*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րաբկիր նախագիծ» ՓԲԸ-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կողմից ներկայացված փաստաթղթերը հաստատված չեն էլեկտրոնային թվային ստորագրությամբ, ինչպես նաև ներկայացված տուժանքի մասին համաձայնության մեջ բացակայում է տնօրենի անձնագրի տվյալները, լրացված է վճարման պահանջագրի համարը և ամիս ամսաթիվը, որը լրացվում է պատվիրատուի կողմից, լրացված չէ «Արժույթը» տողը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մ Ջի դիզայ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144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աբկիր նախագիծ»*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15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մ Ջի դիզ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484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ani.hambardzumyan@yerevan.am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;Arial" w:hAnsi="Arial LatArm;Arial" w:cs="Arial LatArm;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ona.sargsyan</cp:lastModifiedBy>
  <cp:lastPrinted>2012-06-13T10:43:00Z</cp:lastPrinted>
  <dcterms:modified xsi:type="dcterms:W3CDTF">2016-11-03T06:27:00Z</dcterms:modified>
  <cp:revision>98</cp:revision>
  <dc:subject/>
  <dc:title>                                        Ð²Úî²ð²ðàôÂÚàôÜ ´²ò  ÀÜÂ²ò²Î²ðàì  ÜàôØ   Î²î²ðºÈàô  Ø²êÆÜ</dc:title>
</cp:coreProperties>
</file>