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7)-15/8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7)-15/8 ծածկագրով հայտարարված շրջանակային համաձայնագրերի միջոց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197"/>
        <w:gridCol w:w="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2"/>
        <w:gridCol w:w="195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8 200.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8 200.5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2"/>
              </w:rPr>
              <w:t>Քարթրիջ` Lexmark MX310dn բազմաֆունկցիոնալ սարքի համար` օրիգինալ կամ համարժեք, առնվազն 10000  Ա4 էջ 5% ծածկույթով տպելու հնարավորությամբ համաձայն ISO/IEC ստանդարտին, գույնը սև, գործարանային փաթեթավորմամբ:  Մատակարարը պետք է ապրանքը մատակարարելուց      տրամադրի արտադրողի հավաստագիր (Manufacturer authorization form – MAF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Politoner -60F5H00`   Lexmark MX310dn բազմաֆունկցիոնալ սարքի համար` օրիգինաին  համարժեք, առնվազն 10000  Ա4 էջ 5% ծածկույթով տպելու հնարավորությամբ համաձայն ISO/IEC ստանդարտին, գույնը սև, գործարանային փաթեթավորմամբ:  Մատակարարը պետք է ապրանքը մատակարարելուց      տրամադրի արտադրողի հավաստագիր (Manufacturer authorization form – MAF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6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5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9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90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6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2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3 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73 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 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 6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88 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88 0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ԱՊՁԲ-(16/7)-15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` 20 հատը 15 օրացույցային օրվա ընթացքում, իսկ մնացած 175 հատը` 60 օրացույցային օրվա ընթացքում։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90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90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րմավիր, Մանուշյան փ., տ.2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ngroup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322026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4240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Պատրոն ՌՄ» ՍՊԸ-ի կողմից  ներկայացված լիազորահիրը չի համապատասխանել ՀՀԿԱ-ՊԵԿ-ՇՀԱՊՁԲ-(16/7)-15/8  ծածկագրով գնման ընթացակարգին, որի արդյունքում նիստը կասեցվել է 1 (մեկ) աշխատանքային օրով:«Պատրոն ՌՄ» ՍՊԸ-ն շտկել է վերոհիշյալ անհամապատասխանությունը: «Էն Գրուպ» ՍՊԸ-ի կողմից ներկայացված փաստաթղթերում չի երևում էլեկտրոնային թվային ստորագրությունը, սակայն համակրգչի համապատասխան ծրագրի գործիքային վահանկում ցույց է տրված ստորագրողի անուն ազգանունը: Գնահատող հանձնաժողովը «Էն Գրուպ» ՍՊԸ-ի ներկայացված հայտի համապատասխանությունը հրավերի պահանջներին ճշտելու համար պարզաբանման կարգով դիմել է «Էկենգ» ՓԲԸ-ին: «Էկենգ» ՓԲԸ-ն պատասխան նամակով հաստատել է, որ «Էն Գրուպ» ՍՊԸ-ի կողմից ներկայացված հայտը համապատասխանում է հրավերի պահանջ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8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roupllc@mail.ru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1-03T11:12:00Z</dcterms:modified>
  <cp:revision>45</cp:revision>
  <dc:subject/>
  <dc:title>Ð²Úî²ð²ðàôÂÚàôÜ ´²ò  ÀÜÂ²ò²Î²ðàì  ÜàôØ   Î²î²ðºÈàô  Ø²êÆÜ</dc:title>
</cp:coreProperties>
</file>