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ԿԱ-ՊԵԿ-ՇՀԱՊՁԲ-(16/10)-15/12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պետական եկամուտների կոմիտեն, որը գտնվում է Մ.Խորենացի 3, 7 հասցեում, ստորև ներկայացնում է ՀՀԿԱ-ՊԵԿ-ՇՀԱՊՁԲ-(16/10)-15/12 ծածկագրով հայտարարված շրջանակային համաձայնագրերի միջոցով գնմա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24"/>
        <w:gridCol w:w="158"/>
        <w:gridCol w:w="22"/>
        <w:gridCol w:w="158"/>
        <w:gridCol w:w="693"/>
        <w:gridCol w:w="139"/>
        <w:gridCol w:w="258"/>
        <w:gridCol w:w="16"/>
        <w:gridCol w:w="342"/>
        <w:gridCol w:w="177"/>
        <w:gridCol w:w="204"/>
        <w:gridCol w:w="187"/>
        <w:gridCol w:w="152"/>
        <w:gridCol w:w="265"/>
        <w:gridCol w:w="109"/>
        <w:gridCol w:w="162"/>
        <w:gridCol w:w="198"/>
        <w:gridCol w:w="39"/>
        <w:gridCol w:w="311"/>
        <w:gridCol w:w="190"/>
        <w:gridCol w:w="338"/>
        <w:gridCol w:w="31"/>
        <w:gridCol w:w="186"/>
        <w:gridCol w:w="245"/>
        <w:gridCol w:w="10"/>
        <w:gridCol w:w="90"/>
        <w:gridCol w:w="630"/>
        <w:gridCol w:w="181"/>
        <w:gridCol w:w="900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ային սաք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08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08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Panasonic KX-TS2363RUW կամ համարժեք` Բարձրախոսի առկայություն, հեռախոսահամար հիշելու/արագ հավաքման/ հնարավորություն, հեռախոսահամարի միակոճակ հավաքման հնարավորություն, ձայնի բարձրության կարգավորման հնարավորություն, լրացուցիչ սարքավորումների միացման հնարավորություն, հեռախոսահամարի վերահավաքման հնարավորություն/Redial/, հեռախոսահամարի ծրագրավորված տոնային/իմպուլսային հավաքման հնարավորություն, &lt;&lt;Flash&gt;&gt; կոճակի առկայություն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Panasonic KX-TS 840 MX Բարձրախոսի առկայություն, հեռախոսահամար հիշելու/արագ հավաքման/ հնարավորություն, հեռախոսահամարի միակոճակ հավաքման հնարավորություն, ձայնի բարձրության կարգավորման հնարավորություն, լրացուցիչ սարքավորումների միացման հնարավորություն, հեռախոսահամարի վերահավաքման հնարավորություն/Redial/, հեռախոսահամարի ծրագրավորված տոնային/իմպուլսային հավաքման հնարավորություն, &lt;&lt;Flash&gt;&gt; կոճակի առկայ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7-րդ հոդվածի 4-րդ կետի, ՀՀ կառավարության 24.12.2015թ. թիվ-1555-Ն որոշ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196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10.2016</w:t>
            </w:r>
          </w:p>
        </w:tc>
      </w:tr>
      <w:tr>
        <w:trPr>
          <w:trHeight w:val="392" w:hRule="atLeast"/>
        </w:trPr>
        <w:tc>
          <w:tcPr>
            <w:tcW w:w="6033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392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ՋԻ ՎԻ Է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 0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8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8 0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 0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 000</w:t>
            </w:r>
          </w:p>
        </w:tc>
      </w:tr>
      <w:tr>
        <w:trPr/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8 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8 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 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 75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90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90 500</w:t>
            </w:r>
          </w:p>
        </w:tc>
      </w:tr>
      <w:tr>
        <w:trPr/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Շուշան Տեխնիկ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4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44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44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44 000</w:t>
            </w:r>
          </w:p>
        </w:tc>
      </w:tr>
      <w:tr>
        <w:trPr/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յչ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4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4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 0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94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94 0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Շուշան Տեխնիկ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յչ Գրուպ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0.2016</w:t>
            </w:r>
          </w:p>
        </w:tc>
      </w:tr>
      <w:tr>
        <w:trPr>
          <w:trHeight w:val="92" w:hRule="atLeast"/>
        </w:trPr>
        <w:tc>
          <w:tcPr>
            <w:tcW w:w="476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6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0.2016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0.2016</w:t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ւցման ամսաթիվը</w:t>
            </w:r>
          </w:p>
        </w:tc>
        <w:tc>
          <w:tcPr>
            <w:tcW w:w="6211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10.2016</w:t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0.2016</w:t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ՋԻ ՎԻ Է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ԿԱ-ՊԵԿ-ՇՀԱՊՁԲ-(16/10)-15/12    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ն ուժի մեջ մտնելու օրվանից հաշված 31-րդ աշխատանքային օր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8 000</w:t>
            </w:r>
          </w:p>
        </w:tc>
        <w:tc>
          <w:tcPr>
            <w:tcW w:w="1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8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Ի ՎԻ Է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Մարգարյան 2-րդ նրբ., 1/1շ., բն. 2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vnllc12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4401187650000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23125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                  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armeps.am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gnumner.am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azdarar.am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Էդվարդ Քոմփյութերս» ՍՊԸ-ի կողմից ներկայացված հայտում առկա են պահանջվող փաստաթղթերը: Ներկայացված փաստաթղթերը էլեկտրոնային թվային ստորագրությամբ վավերացված են ոչ թե տնօրենի` այլ մեկ այլ անձի կողմից, սակայն  առկա չէ լիազորագիր: «Էդվարդ Քոմփյութերս» ՍՊԸ-ն շտկել է վերոնշյալ անհամապատասխանությունը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133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ենրիկ Ղարիբ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-544-703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h.gharibyan0@mail.ru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18"/>
          <w:lang w:val="af-ZA"/>
        </w:rPr>
        <w:t>ՀՀ կառավարությանն առընթեր պետական եկամուտների կոմիտե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gharibyan0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enrik Gharibyan</cp:lastModifiedBy>
  <cp:lastPrinted>2016-11-01T15:43:00Z</cp:lastPrinted>
  <dcterms:modified xsi:type="dcterms:W3CDTF">2016-11-03T11:25:00Z</dcterms:modified>
  <cp:revision>55</cp:revision>
  <dc:subject/>
  <dc:title>Ð²Úî²ð²ðàôÂÚàôÜ ´²ò  ÀÜÂ²ò²Î²ðàì  ÜàôØ   Î²î²ðºÈàô  Ø²êÆÜ</dc:title>
</cp:coreProperties>
</file>