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ՇՁԲ-15/3-2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2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ՊԱԳՐԱԿԱՆ ԱՇԽԱՏԱՆՔ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ՇՁԲ-15/3-2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ՇՁԲ-15/3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Տպագրական աշխատանքների» ձեռքբերման նպատակով շրջանակային համաձայնագրերի միջոցով գնում կատարելու ընթացակարգի արդյունքում 1-2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1"/>
        <w:gridCol w:w="265"/>
        <w:gridCol w:w="362"/>
        <w:gridCol w:w="114"/>
        <w:gridCol w:w="699"/>
        <w:gridCol w:w="90"/>
        <w:gridCol w:w="15"/>
        <w:gridCol w:w="125"/>
        <w:gridCol w:w="148"/>
        <w:gridCol w:w="27"/>
        <w:gridCol w:w="144"/>
        <w:gridCol w:w="171"/>
        <w:gridCol w:w="375"/>
        <w:gridCol w:w="7"/>
        <w:gridCol w:w="192"/>
        <w:gridCol w:w="416"/>
        <w:gridCol w:w="379"/>
        <w:gridCol w:w="49"/>
        <w:gridCol w:w="419"/>
        <w:gridCol w:w="143"/>
        <w:gridCol w:w="49"/>
        <w:gridCol w:w="20"/>
        <w:gridCol w:w="150"/>
        <w:gridCol w:w="160"/>
        <w:gridCol w:w="533"/>
        <w:gridCol w:w="258"/>
        <w:gridCol w:w="159"/>
        <w:gridCol w:w="40"/>
        <w:gridCol w:w="140"/>
        <w:gridCol w:w="158"/>
        <w:gridCol w:w="385"/>
        <w:gridCol w:w="193"/>
        <w:gridCol w:w="95"/>
        <w:gridCol w:w="23"/>
        <w:gridCol w:w="427"/>
        <w:gridCol w:w="167"/>
        <w:gridCol w:w="35"/>
        <w:gridCol w:w="311"/>
        <w:gridCol w:w="50"/>
        <w:gridCol w:w="513"/>
        <w:gridCol w:w="185"/>
        <w:gridCol w:w="179"/>
        <w:gridCol w:w="113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նսաթոշակի վկայ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0</w:t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ույկի տպագրություն 18.5x13.5 բաց վիճակում: Կազմը կավճապատ 300գ./ք.մ երկկողմանի մեկ գույն տպագրություն: Միջուկը 4 թերթ օֆսեթ 150 գ/ք.մ երկողմանի մեկ գույն տպագրված կազմարարությունը՝ մետաղակար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ույկի տպագրություն 18.5x13.5 բաց վիճակում: Կազմը կավճապատ 300գ./ք.մ երկկողմանի մեկ գույն տպագրություն: Միջուկը 4 թերթ օֆսեթ 150 գ/ք.մ երկողմանի մեկ գույն տպագրված կազմարարությունը՝ մետաղակար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անակավոր անաշխատունակության թերթիկ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000</w:t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ան եղանակը օֆսեթ, թուղթը` 8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, /Wait Gold կամ համարժեք/ (ISO), սպիտակությունը` 70-98% (CIE), մաքուր բջջանյութից, ջրանիշով, 4+4 գույնի տպագրությամբ, պաշտպանիչ հատկություններ` ՀՀ զինանշանով ստվերային պատկեր, ձևաթղթի կենտրոնական մասում ՀՀ զինանշանով պաշտպանիչ այլ պատկեր, միկրոշրիֆտ, երեք տեղ բարձր տպագրությամբ համարակալում` տարբեր գույնով, կտրվող մասերը` պերֆերացիա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պագ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րութ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pacing w:val="1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pacing w:val="-1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ֆոր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տ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` եր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արձ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 սկսվում է` Սերիա AF համար N 000001-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1000 հատանոց քանակներով, փաթեթների վրա համարակալումները գր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անի որ Ժամանակավոր անաշխատունակության թերթիկի ձևը չի կարող Պատվիրատուն տրամադրել՝ էլեկտրոնային ձևի կազմումը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իզայնը, սրբագրումը ամբողջությամբ կատարվում է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արողի կողմից և օֆսեթ եղանակով տպագրված նմուշը ներկայացվում է պատվիրատուի հաստատմանը ոչ ուշ քան Պայմանագրի կնքումից հետո 2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ակարարումը`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. Երևանում` պատվիրատուի կողմից նշված հասցե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տակարարումը կատարվում է` Պայմանագրի կնքումից հետո, հաստատված նմուշը տպագրողին տրամադրելու օրվան հաջորդող օրվանից հաշված` մինչև 30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ռաջին պատվերի տրամադրման և աշխատանքների կատարման միջև ընկած ժամանակահատվածը չի կարող պակաս լինել 30 աշխատանքային օրից, եթե Կատարողը չի համաձայնվում աշխատանքները  իրականացնել ավելի կարճ ժամկետ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Հաշվի առնելով, որ տպագրվելիք Ժամանակավոր անաշխատունակության թերթիկում ներառվող պահանջները սահմանված և հաստատված է Հայաստանի Հանրապետության կառավարության որոշմամբ, ուստի անհրաժեշտ է, Ձեր կողմից ներկայացվող գնային առաջարկում ներառել նաև Ձեր կողմից օֆսեթ եղանակով տպագրված  նույն Ժամանակավոր անաշխատունակության թերթիկի մեկ բնօրինակը` ՀՀ կառավարության որոշման և սույն տեխնիկական բնութագրով սահմանված պահանջներին դրա համապատասխանությունը ստուգելու նպա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սնակցի կողմից ներկայացված նմուշը` ՀՀ կառավարության որոշման պահանջներին, ինչպես նաև, սույն տեխնիկական բնութագրի պահանջներին չհամապատասխանելու դեպքում, մասնակցի հայտը կմերժվի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մուշների հաստատումը՝ 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ինչև պայմանագրով նախատեսված աշխատանքների սկսելը, պահանջվող  Ժամանակավոր անաշխատունակության թերթիկը Կատարողի  կողմից   ձևավորելուց, օֆսեթ եղանակով տպագրելուց և մեկ բնօրինակ պատրաստելուց հետո, այն  համաձայնեցվում է Պատվիրատուի հե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ան եղանակը օֆսեթ, թուղթը` 8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, /Wait Gold կամ համարժեք/ (ISO), սպիտակությունը` 70-98% (CIE), մաքուր բջջանյութից, ջրանիշով, 4+4 գույնի տպագրությամբ, պաշտպանիչ հատկություններ` ՀՀ զինանշանով ստվերային պատկեր, ձևաթղթի կենտրոնական մասում ՀՀ զինանշանով պաշտպանիչ այլ պատկեր, միկրոշրիֆտ, երեք տեղ բարձր տպագրությամբ համարակալում` տարբեր գույնով, կտրվող մասերը` պերֆերացիա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պագ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րութ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pacing w:val="1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pacing w:val="-1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ֆոր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տ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` եր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արձ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 սկսվում է` Սերիա AF համար N 000001-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1000 հատանոց քանակներով, փաթեթների վրա համարակալումները գր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անի որ Ժամանակավոր անաշխատունակության թերթիկի ձևը չի կարող Պատվիրատուն տրամադրել՝ էլեկտրոնային ձևի կազմումը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իզայնը, սրբագրումը ամբողջությամբ կատարվում է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արողի կողմից և օֆսեթ եղանակով տպագրված նմուշը ներկայացվում է պատվիրատուի հաստատմանը ոչ ուշ քան Պայմանագրի կնքումից հետո 2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ակարարումը`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. Երևանում` պատվիրատուի կողմից նշված հասցե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տակարարումը կատարվում է` Պայմանագրի կնքումից հետո, հաստատված նմուշը տպագրողին տրամադրելու օրվան հաջորդող օրվանից հաշված` մինչև 30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ռաջին պատվերի տրամադրման և աշխատանքների կատարման միջև ընկած ժամանակահատվածը չի կարող պակաս լինել 30 աշխատանքային օրից, եթե Կատարողը չի համաձայնվում աշխատանքները  իրականացնել ավելի կարճ ժամկետ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Հաշվի առնելով, որ տպագրվելիք Ժամանակավոր անաշխատունակության թերթիկում ներառվող պահանջները սահմանված և հաստատված է Հայաստանի Հանրապետության կառավարության որոշմամբ, ուստի անհրաժեշտ է, Ձեր կողմից ներկայացվող գնային առաջարկում ներառել նաև Ձեր կողմից օֆսեթ եղանակով տպագրված  նույն Ժամանակավոր անաշխատունակության թերթիկի մեկ բնօրինակը` ՀՀ կառավարության որոշման և սույն տեխնիկական բնութագրով սահմանված պահանջներին դրա համապատասխանությունը ստուգելու նպա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սնակցի կողմից ներկայացված նմուշը` ՀՀ կառավարության որոշման պահանջներին, ինչպես նաև, սույն տեխնիկական բնութագրի պահանջներին չհամապատասխանելու դեպքում, մասնակցի հայտը կմերժվի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մուշների հաստատումը՝ 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ինչև պայմանագրով նախատեսված աշխատանքների սկսելը, պահանջվող  Ժամանակավոր անաշխատունակության թերթիկը Կատարողի  կողմից   ձևավորելուց, օֆսեթ եղանակով տպագրելուց և մեկ բնօրինակ պատրաստելուց հետո, այն  համաձայնեցվում է Պատվիրատուի հետ: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164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164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984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984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ԻՄՈՒՇ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2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265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265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1593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1593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76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76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5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56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ՐՄԱՆ-ՊՐԻՆՏ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36666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366666.6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2.200.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2.200.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Ա Պոլիգրա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ՐՄԱՆ-ՊՐԻՆՏ&gt;&gt; 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83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833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2716666.67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2716666.6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16.300.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Grapalat-Bold" w:ascii="GHEA Grapalat" w:hAnsi="GHEA Grapalat"/>
                <w:b/>
                <w:bCs/>
                <w:sz w:val="18"/>
                <w:szCs w:val="18"/>
                <w:lang w:eastAsia="en-US"/>
              </w:rPr>
              <w:t>16.300.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4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688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688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128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2128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։ Թիվ 2 չափաբաժնի մասով Ա/Ձ Արման Ասմանգուլյանի հայտը մերժվել է, քանի որ թիվ 2-րդ չափաբաժնի մասով որպես առաջին տեղը զբաղեցրած մասնակից վերջինս չի ներկայացրել հրավերով պահանջվող փաստաթղթերը և հիմք ընդունելով ՀՀ կառավարության 2011 թվականի փետրվարի 10-ի N 168-Ն որոշմամբ "Գնումների գործընթացի կազմակերպման" կարգի 51-52-րդ կետերի պահանջները գնման ընթացակարգի 2-րդ չափաբաժնի մասով մասնակցի հայտը մերժվել է և փաստաթղթեր ներկայացնելու պահանջ ներկայացվել հաջորդաբար տեղ զբաղեցրած մասնակցին՝ &lt;&lt;ԱՀԱ Պոլիգրաֆ&gt;&gt; ՍՊԸ–ին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ՇՁԲ-15/3-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1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984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18"/>
                <w:szCs w:val="18"/>
                <w:lang w:eastAsia="en-US"/>
              </w:rPr>
              <w:t>984000</w:t>
            </w:r>
          </w:p>
        </w:tc>
      </w:tr>
      <w:tr>
        <w:trPr>
          <w:trHeight w:val="14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Ա Պոլիգրա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ՇՁԲ-15/3-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3.11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80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րացական 1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235487)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Yason@web.am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8001005608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Ա Պոլիգրա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և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16/8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1)402389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  <w:lang w:val="pt-BR"/>
                </w:rPr>
                <w:t>ahapoligraf@rambler.ru</w:t>
              </w:r>
            </w:hyperlink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100-52106443312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567942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9.09.2016թ. գնման ընթացակարգ է հրապարակվել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poligraf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.amiryan@mil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1-02T07:19:00Z</dcterms:modified>
  <cp:revision>60</cp:revision>
  <dc:subject/>
  <dc:title>                                        Ð²Úî²ð²ðàôÂÚàôÜ ´²ò  ÀÜÂ²ò²Î²ðàì  ÜàôØ   Î²î²ðºÈàô  Ø²êÆÜ</dc:title>
</cp:coreProperties>
</file>