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«Երևանի օլիմպիական հերթափոխի պետական մարզական քոլեջ» պետական ոչ առևտրային </w:t>
      </w:r>
      <w:r>
        <w:rPr>
          <w:rFonts w:cs="Sylfaen" w:ascii="GHEA Grapalat" w:hAnsi="GHEA Grapalat"/>
          <w:sz w:val="20"/>
          <w:lang w:val="af-ZA"/>
        </w:rPr>
        <w:t>կազմակերպությունը, որը գտնվում է ք. Երևան, Արամ Մանուկյան 31 հասցեում, ստորև ներկայացնում է ԵՕՀՊՄՔ-ՇՀԱՊՁԲ-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/2 ծածկագրով ՇՀ ընթացակարգի արդյունքում 2016թ.-ի հունվարի 26-ին կնքված ԵՕՀՊՄՔ-3-ՇՀԱՊՁԲ-15/2, ԵՕՀՊՄՔ-4-ՇՀԱՊՁԲ-15/2, ԵՕՀՊՄՔ-5-ՇՀԱՊՁԲ-15/2, ԵՕՀՊՄՔ-6-ՇՀԱՊՁԲ-15/2 </w:t>
      </w:r>
      <w:r>
        <w:rPr>
          <w:rFonts w:cs="Sylfaen" w:ascii="GHEA Grapalat" w:hAnsi="GHEA Grapalat"/>
          <w:sz w:val="20"/>
          <w:lang w:val="hy-AM"/>
        </w:rPr>
        <w:t xml:space="preserve">պայմանագրերում </w:t>
      </w:r>
      <w:r>
        <w:rPr>
          <w:rFonts w:cs="Sylfaen" w:ascii="GHEA Grapalat" w:hAnsi="GHEA Grapalat"/>
          <w:sz w:val="20"/>
          <w:lang w:val="af-ZA"/>
        </w:rPr>
        <w:t>և ԵՕՀՊՄՔ-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2-1 ծածկագրով ՇՀ ընթացակարգի արդյունքում 2016թ.-ի օգոստոսի 15-ին կնքված ԵՕՀՊՄՔ-8-ՇՀԱՊՁԲ-15/2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՝ Պայմանագիր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նոյեմբե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hy-AM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պրանքների ծավալների ավելացումը, որը չի գերազանցում է Պայմանագրի գնի 20 տոկոս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պրանքների ծավալ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վելացմանը համապատասխան Պայմանագրի գնի ավելացում, ապրանքների լրացուցիչ ծավալները՝ համաձայն համաձայնագրերի հավելված </w:t>
      </w: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Arial Armenian" w:ascii="GHEA Grapalat" w:hAnsi="GHEA Grapalat"/>
          <w:sz w:val="20"/>
          <w:lang w:val="hy-AM"/>
        </w:rPr>
        <w:t xml:space="preserve"> 1-ի՝ փոփոխված (նոր խմբագրությամբ շարադրված) Պայմանագրի գնման ժամանակացույցի, վճարումը՝ համաձայն համաձայնագրերի հավելված </w:t>
      </w: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Arial Armenian" w:ascii="GHEA Grapalat" w:hAnsi="GHEA Grapalat"/>
          <w:sz w:val="20"/>
          <w:lang w:val="hy-AM"/>
        </w:rPr>
        <w:t xml:space="preserve"> 2-ի՝ փոփոխված (նոր խմբագրությամբ շարադրված) Պայմանագրի վճարման ժամանակացույց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10.02.2011թ. </w:t>
      </w: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hy-AM"/>
        </w:rPr>
        <w:t xml:space="preserve"> 168-Ն որոշմամբ հաստատված գնումների գործընթացի կազմակերպման կարգի 60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օլիմպիական հերթափոխի պետական մարզական քոլեջ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4:00Z</dcterms:created>
  <dc:creator>NAT</dc:creator>
  <dc:description/>
  <dc:language>en-US</dc:language>
  <cp:lastModifiedBy>User</cp:lastModifiedBy>
  <cp:lastPrinted>2012-10-05T10:52:00Z</cp:lastPrinted>
  <dcterms:modified xsi:type="dcterms:W3CDTF">2016-11-03T09:23:00Z</dcterms:modified>
  <cp:revision>3</cp:revision>
  <dc:subject/>
  <dc:title>Ð²Úî²ð²ðàôÂÚàôÜ ´²ò  ÀÜÂ²ò²Î²ðàì  ÜàôØ   Î²î²ðºÈàô  Ø²êÆÜ</dc:title>
</cp:coreProperties>
</file>