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ՔՆՆՈՒԹՅՈՒՆ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Բեգլ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</w:rPr>
              <w:t>,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801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5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xn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61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եգլ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1-03T13:27:00Z</dcterms:modified>
  <cp:revision>174</cp:revision>
  <dc:subject/>
  <dc:title/>
</cp:coreProperties>
</file>