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երմինե Հակոբյան Հովհաննես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ռին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Ձագավան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56743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916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erminehakobyan1@yandex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810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1-03T13:27:00Z</dcterms:modified>
  <cp:revision>176</cp:revision>
  <dc:subject/>
  <dc:title/>
</cp:coreProperties>
</file>