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«12 </w:t>
      </w:r>
      <w:r>
        <w:rPr>
          <w:rFonts w:cs="Arial Unicode" w:ascii="Arial Unicode" w:hAnsi="Arial Unicode"/>
          <w:sz w:val="24"/>
          <w:szCs w:val="24"/>
          <w:lang w:val="ru-RU"/>
        </w:rPr>
        <w:t>ՊՈԼ</w:t>
      </w:r>
      <w:r>
        <w:rPr>
          <w:rFonts w:cs="Arial Unicode" w:ascii="Arial Unicode" w:hAnsi="Arial Unicode"/>
          <w:sz w:val="24"/>
          <w:szCs w:val="24"/>
          <w:lang w:val="af-ZA"/>
        </w:rPr>
        <w:t>-</w:t>
      </w:r>
      <w:r>
        <w:rPr>
          <w:rFonts w:cs="Arial Unicode" w:ascii="Arial Unicode" w:hAnsi="Arial Unicode"/>
          <w:sz w:val="24"/>
          <w:szCs w:val="24"/>
          <w:lang w:val="ru-RU"/>
        </w:rPr>
        <w:t>ՇՀԱՊՁԲ</w:t>
      </w:r>
      <w:r>
        <w:rPr>
          <w:rFonts w:cs="Arial Unicode" w:ascii="Arial Unicode" w:hAnsi="Arial Unicode"/>
          <w:sz w:val="24"/>
          <w:szCs w:val="24"/>
          <w:lang w:val="af-ZA"/>
        </w:rPr>
        <w:t>15/15-16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«Թիվ 12 պոլիկլինիկա» ՓԲԸ, որը գտնվում է ք. Երևան Ավան Խուդյակով փ. հասցեում, ստորև ներկայացնում է </w:t>
      </w:r>
      <w:r>
        <w:rPr>
          <w:rFonts w:cs="Arial Unicode" w:ascii="Arial Unicode" w:hAnsi="Arial Unicode"/>
          <w:b/>
          <w:sz w:val="20"/>
          <w:lang w:val="af-ZA"/>
        </w:rPr>
        <w:t>«12 ՊՈԼ-ՇՀԱՊՁԲ15/15-16/1»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քիմիական նյութերի  ընթացակարգի արդյունքում կնքված պայմանագրերի մասին տեղեկատվությունը։</w:t>
      </w:r>
    </w:p>
    <w:tbl>
      <w:tblPr>
        <w:tblW w:w="247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4"/>
        <w:gridCol w:w="487"/>
        <w:gridCol w:w="90"/>
        <w:gridCol w:w="6"/>
        <w:gridCol w:w="270"/>
        <w:gridCol w:w="142"/>
        <w:gridCol w:w="148"/>
        <w:gridCol w:w="27"/>
        <w:gridCol w:w="144"/>
        <w:gridCol w:w="185"/>
        <w:gridCol w:w="229"/>
        <w:gridCol w:w="117"/>
        <w:gridCol w:w="75"/>
        <w:gridCol w:w="207"/>
        <w:gridCol w:w="588"/>
        <w:gridCol w:w="42"/>
        <w:gridCol w:w="7"/>
        <w:gridCol w:w="353"/>
        <w:gridCol w:w="20"/>
        <w:gridCol w:w="46"/>
        <w:gridCol w:w="300"/>
        <w:gridCol w:w="31"/>
        <w:gridCol w:w="31"/>
        <w:gridCol w:w="562"/>
        <w:gridCol w:w="131"/>
        <w:gridCol w:w="96"/>
        <w:gridCol w:w="153"/>
        <w:gridCol w:w="506"/>
        <w:gridCol w:w="231"/>
        <w:gridCol w:w="205"/>
        <w:gridCol w:w="20"/>
        <w:gridCol w:w="166"/>
        <w:gridCol w:w="152"/>
        <w:gridCol w:w="540"/>
        <w:gridCol w:w="11"/>
        <w:gridCol w:w="37"/>
        <w:gridCol w:w="147"/>
        <w:gridCol w:w="38"/>
        <w:gridCol w:w="311"/>
        <w:gridCol w:w="407"/>
        <w:gridCol w:w="126"/>
        <w:gridCol w:w="27"/>
        <w:gridCol w:w="63"/>
        <w:gridCol w:w="32"/>
        <w:gridCol w:w="90"/>
        <w:gridCol w:w="36"/>
        <w:gridCol w:w="347"/>
        <w:gridCol w:w="599"/>
        <w:gridCol w:w="67"/>
        <w:gridCol w:w="98"/>
        <w:gridCol w:w="1544"/>
        <w:gridCol w:w="13768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1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1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լյուկոզա</w:t>
            </w:r>
          </w:p>
        </w:tc>
        <w:tc>
          <w:tcPr>
            <w:tcW w:w="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1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31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¶ÉÛáõÏá½Ç áñáßÙ³Ý ï»ëï-Ñ³í³ù³Íáõ +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ՏԽՈՒԿ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Ø»Ãá¹`ÏáÉáñáÙ»ïñÇÏ; ²ÉÇùÇ »ñÏ³ñáõÃÛáõÝÁ -  500ÝÙ:üáñÙ³ï`  4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x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250ÙÉ:êïáõ·íáÕÝÙáõß` ³ñÛ³Ý ßÇ×áõÏ/åÉ³½Ù³:ä³Ñå³ÝÙ³Ý å³ÛÙ³ÝÝ»ñÁ` è»³ÏïÇíÝ»ñÁ  2-80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C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å³ÛÙ³ÝÝ»ñáõÙ å³ÑíáõÙ »Ý ÙÇÝã¨ ÷³Ã»ÃÇ íñ³ Ýßí³Í Å³ÙÏ»ïÁ, ÇëÏ ÷³Ã»Ã³íáõñÙÁ µ³ó»Éáõó Ñ»ïá é»³ÏïÇíÝ»ñÁ 2-100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C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å³ÛÙ³ÝÝ»ñáõÙ å³ÑíáõÙ »Ý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առնվազ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12 ß³µ³Ã: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ForInVitroDiagnosticonly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Ð³ÝÓÝ»Éáõ å³ÑÇÝ åÇï³ÝÇáõÃÛ³Ý Å³ÙÏ»ïÇ 2/3 ³éÏ³ÛáõÃÛáõÝ:üÇñÙ³ÛÇ Ýß³ÝÇ ³éÏ³ÛáõÃÛáõÝÁ: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ISO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9001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և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ISO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13485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սերտիֆիկատների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առկայությու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:</w:t>
            </w:r>
          </w:p>
        </w:tc>
        <w:tc>
          <w:tcPr>
            <w:tcW w:w="2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¶ÉÛáõÏá½Ç áñáßÙ³Ý ï»ëï-Ñ³í³ù³Íáõ +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ՏԽՈՒԿ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Ø»Ãá¹`ÏáÉáñáÙ»ïñÇÏ; ²ÉÇùÇ »ñÏ³ñáõÃÛáõÝÁ -  500ÝÙ:üáñÙ³ï`  4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x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250ÙÉ:êïáõ·íáÕÝÙáõß` ³ñÛ³Ý ßÇ×áõÏ/åÉ³½Ù³:ä³Ñå³ÝÙ³Ý å³ÛÙ³ÝÝ»ñÁ` è»³ÏïÇíÝ»ñÁ  2-80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C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å³ÛÙ³ÝÝ»ñáõÙ å³ÑíáõÙ »Ý ÙÇÝã¨ ÷³Ã»ÃÇ íñ³ Ýßí³Í Å³ÙÏ»ïÁ, ÇëÏ ÷³Ã»Ã³íáõñÙÁ µ³ó»Éáõó Ñ»ïá é»³ÏïÇíÝ»ñÁ 2-100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C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å³ÛÙ³ÝÝ»ñáõÙ å³ÑíáõÙ »Ý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առնվազ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12 ß³µ³Ã: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ForInVitroDiagnosticonly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Ð³ÝÓÝ»Éáõ å³ÑÇÝ åÇï³ÝÇáõÃÛ³Ý Å³ÙÏ»ïÇ 2/3 ³éÏ³ÛáõÃÛáõÝ:üÇñÙ³ÛÇ Ýß³ÝÇ ³éÏ³ÛáõÃÛáõÝÁ: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ISO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9001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և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ISO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13485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սերտիֆիկատների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առկայությու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: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Խոլեստերին</w:t>
            </w:r>
          </w:p>
        </w:tc>
        <w:tc>
          <w:tcPr>
            <w:tcW w:w="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31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ÀÝ¹Ñ³Ýáõñ ùáÉ»ëï»ñÇÝÇ áñáßÙ³Ý ï»ëï Ñ³í³ù³Íáõ Ø»Ãá¹`ÏáÉáñáÙ»ïñÇÏ; ²ÉÇùÇ »ñÏ³ñáõÃÛáõÝÁ -  500ÝÙ:üáñÙ³ï`  6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x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60ÙÉ: êïáõ·íáÕÝÙáõß` ³ñÛ³Ý ßÇ×áõÏ/åÉ³½Ù³: ä³Ñå³ÝÙ³Ý å³ÛÙ³ÝÝ»ñÁ` è»³ÏïÇíÝ»ñÁ  2-80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C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å³ÛÙ³ÝÝ»ñáõÙ å³ÑíáõÙ »Ý ÙÇÝã¨ ÷³Ã»ÃÇ íñ³ Ýßí³Í Å³ÙÏ»ïÁ, ÇëÏ ÷³Ã»Ã³íáõñÙÁ µ³ó»Éáõó Ñ»ïá é»³ÏïÇíÝ»ñÁ 2-100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C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å³ÛÙ³ÝÝ»ñáõÙ å³ÑíáõÙ »Ý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առնվազ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12 ß³µ³Ã: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ForInVitroDiagnosticonly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Ð³ÝÓÝ»Éáõ å³ÑÇÝ åÇï³ÝÇáõÃÛ³Ý Å³ÙÏ»ïÇ 2/3 ³éÏ³ÛáõÃÛáõÝ: üÇñÙ³ÛÇ Ýß³ÝÇ ³éÏ³ÛáõÃÛáõÝÁ: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ISO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9001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և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ISO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13485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սերտիֆիկատների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առկայությու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:</w:t>
            </w:r>
          </w:p>
        </w:tc>
        <w:tc>
          <w:tcPr>
            <w:tcW w:w="2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ÀÝ¹Ñ³Ýáõñ ùáÉ»ëï»ñÇÝÇ áñáßÙ³Ý ï»ëï Ñ³í³ù³Íáõ Ø»Ãá¹`ÏáÉáñáÙ»ïñÇÏ; ²ÉÇùÇ »ñÏ³ñáõÃÛáõÝÁ -  500ÝÙ:üáñÙ³ï`  6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x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60ÙÉ: êïáõ·íáÕÝÙáõß` ³ñÛ³Ý ßÇ×áõÏ/åÉ³½Ù³: ä³Ñå³ÝÙ³Ý å³ÛÙ³ÝÝ»ñÁ` è»³ÏïÇíÝ»ñÁ  2-80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C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å³ÛÙ³ÝÝ»ñáõÙ å³ÑíáõÙ »Ý ÙÇÝã¨ ÷³Ã»ÃÇ íñ³ Ýßí³Í Å³ÙÏ»ïÁ, ÇëÏ ÷³Ã»Ã³íáõñÙÁ µ³ó»Éáõó Ñ»ïá é»³ÏïÇíÝ»ñÁ 2-100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C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å³ÛÙ³ÝÝ»ñáõÙ å³ÑíáõÙ »Ý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առնվազ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12 ß³µ³Ã: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ForInVitroDiagnosticonly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Ð³ÝÓÝ»Éáõ å³ÑÇÝ åÇï³ÝÇáõÃÛ³Ý Å³ÙÏ»ïÇ 2/3 ³éÏ³ÛáõÃÛáõÝ: üÇñÙ³ÛÇ Ýß³ÝÇ ³éÏ³ÛáõÃÛáõÝÁ: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ISO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9001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և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ISO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13485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սերտիֆիկատների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առկայությու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: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րոտրոմբին</w:t>
            </w:r>
          </w:p>
        </w:tc>
        <w:tc>
          <w:tcPr>
            <w:tcW w:w="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6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31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amian" w:hAnsi="Aramian" w:cs="Arami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Պրոտրոմբինայի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ժամանակի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áñáßÙ³Ý Ã»ëï-Ñ³í³ù³Íáõ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PT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Ï³Ù Ñ³Ù³ñÅ»ùÁ):Ø»Ãá¹:ýÇµñÇÝ³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գ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áÛ³óÙ³Ý Å³Ù³Ý³ÏÇ áñáßáõÙ:üáñÙ³ï: 4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x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5ÙÉ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ռեագենտ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չոր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վիճակում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+ 4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x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5ÙÉ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ռեագենտը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նոսրացնող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բուֆեր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 (100 áñáßáõÙ): êïáõ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գ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íáÕ ÝÙáõß: åÉ³½Ù³: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Ներառի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օգտագործողի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ուղեցույց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մեխանիկակա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և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օպտիկակա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կոագուլոմետրների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համար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Ð³ÝÓÝ»Éáõ å³ÑÇÝ åÇï³ÝÇáõÃÛ³Ý Å³ÙÏ»ïÇ 2/3 ³éÏ³ÛáõÃÛáõÝ:üÇñÙ³ÛÇ Ýß³ÝÇ ³éÏ³ÛáõÃÛáõÝÁ: ê»ñïÇýÇÏ³ï: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ISO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9001,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ISO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13485: ä³Ñå³ÝÙ³Ý å³ÛÙ³ÝÝ»ñÁ 2-8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C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,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For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In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Vitro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Diagnostic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only</w:t>
            </w:r>
          </w:p>
        </w:tc>
        <w:tc>
          <w:tcPr>
            <w:tcW w:w="2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amian" w:hAnsi="Aramian" w:cs="Arami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Պրոտրոմբինայի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ժամանակի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áñáßÙ³Ý Ã»ëï-Ñ³í³ù³Íáõ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PT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Ï³Ù Ñ³Ù³ñÅ»ùÁ):Ø»Ãá¹:ýÇµñÇÝ³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գ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áÛ³óÙ³Ý Å³Ù³Ý³ÏÇ áñáßáõÙ:üáñÙ³ï: 4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x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5ÙÉ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ռեագենտ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չոր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վիճակում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+ 4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x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5ÙÉ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ռեագենտը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նոսրացնող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բուֆեր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 (100 áñáßáõÙ): êïáõ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գ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íáÕ ÝÙáõß: åÉ³½Ù³: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Ներառի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օգտագործողի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ուղեցույց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մեխանիկակա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և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օպտիկակա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կոագուլոմետրների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համար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Ð³ÝÓÝ»Éáõ å³ÑÇÝ åÇï³ÝÇáõÃÛ³Ý Å³ÙÏ»ïÇ 2/3 ³éÏ³ÛáõÃÛáõÝ:üÇñÙ³ÛÇ Ýß³ÝÇ ³éÏ³ÛáõÃÛáõÝÁ: ê»ñïÇýÇÏ³ï: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ISO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9001,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ISO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13485: ä³Ñå³ÝÙ³Ý å³ÛÙ³ÝÝ»ñÁ 2-8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C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,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For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In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Vitro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Diagnostic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only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RPR</w:t>
            </w:r>
          </w:p>
        </w:tc>
        <w:tc>
          <w:tcPr>
            <w:tcW w:w="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31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êÇýÇÉÇëÇ áñáßÙ³Ý ï»ëï-Ñ³í³ù³Íáõ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RPR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C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:Ø»Ãá¹: ýÉáÏáõÉÛ³óÇ³:üáñÙ³ï: 500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թ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»ëïêïáõ·íáÕ ÝÙáõß: ³ñÛ³Ý ßÇ×áõÏ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ForInVitr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Diagnosticonly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Ð³ÝÓÝ»Éáõ å³ÑÇÝ åÇï³ÝÇáõÃÛ³Ý Å³ÙÏ»ïÇ 2/3 ³éÏ³ÛáõÃÛáõÝ: üÇñÙ³ÛÇ Ýß³ÝÇ ³éÏ³ÛáõÃÛáõÝÁ: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ISO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9001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և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ISO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13485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սերտիֆիկատների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առկայությո</w:t>
            </w:r>
          </w:p>
        </w:tc>
        <w:tc>
          <w:tcPr>
            <w:tcW w:w="2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êÇýÇÉÇëÇ áñáßÙ³Ý ï»ëï-Ñ³í³ù³Íáõ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RPR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C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:Ø»Ãá¹: ýÉáÏáõÉÛ³óÇ³:üáñÙ³ï: 500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թ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»ëïêïáõ·íáÕ ÝÙáõß: ³ñÛ³Ý ßÇ×áõÏ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ForInVitr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Diagnosticonly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Ð³ÝÓÝ»Éáõ å³ÑÇÝ åÇï³ÝÇáõÃÛ³Ý Å³ÙÏ»ïÇ 2/3 ³éÏ³ÛáõÃÛáõÝ: üÇñÙ³ÛÇ Ýß³ÝÇ ³éÏ³ÛáõÃÛáõÝÁ: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ISO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9001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և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ISO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13485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սերտիֆիկատների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առկայությո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Սելպակ </w:t>
            </w:r>
          </w:p>
        </w:tc>
        <w:tc>
          <w:tcPr>
            <w:tcW w:w="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31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Սելպակ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լուծիչ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KX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-21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N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XS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-500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i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XS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1000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i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XP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-300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և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XT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4000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i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հեմատոլոգիակա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անալիզատորների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համար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Ֆորմատ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` 10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լ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;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Ստուգող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նմուշ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`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երակայի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և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մազանոթայի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արյու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;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Հանձնելու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պահի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պիտանությա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ժամկետի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1/2 ;</w:t>
            </w:r>
          </w:p>
        </w:tc>
        <w:tc>
          <w:tcPr>
            <w:tcW w:w="2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Սելպակ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լուծիչ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KX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-21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N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XS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-500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i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XS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1000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i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XP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-300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և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XT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4000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i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հեմատոլոգիակա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անալիզատորների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համար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Ֆորմատ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` 10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լ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;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Ստուգող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նմուշ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`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երակայի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և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մազանոթայի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արյու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>;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Հանձնելու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պահի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պիտանության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</w:rPr>
              <w:t>ժամկետի</w:t>
            </w:r>
            <w:r>
              <w:rPr>
                <w:rFonts w:cs="TimesArmenianPSMT;Times New Roman" w:ascii="Arial AMU" w:hAnsi="Arial AMU"/>
                <w:b/>
                <w:sz w:val="12"/>
                <w:szCs w:val="12"/>
                <w:lang w:val="ru-RU"/>
              </w:rPr>
              <w:t xml:space="preserve"> 1/2 ;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րոմատոլայզեր</w:t>
            </w:r>
          </w:p>
        </w:tc>
        <w:tc>
          <w:tcPr>
            <w:tcW w:w="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31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Ստրոմատոլայզեր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WH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(</w:t>
            </w:r>
            <w:r>
              <w:rPr>
                <w:rFonts w:cs="Arial Unicode" w:ascii="Arial Unicode" w:hAnsi="Arial Unicode"/>
                <w:sz w:val="12"/>
                <w:szCs w:val="12"/>
              </w:rPr>
              <w:t>STROMATOLYSER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- </w:t>
            </w:r>
            <w:r>
              <w:rPr>
                <w:rFonts w:cs="Arial Unicode" w:ascii="Arial Unicode" w:hAnsi="Arial Unicode"/>
                <w:sz w:val="12"/>
                <w:szCs w:val="12"/>
              </w:rPr>
              <w:t>WH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)</w:t>
            </w:r>
            <w:r>
              <w:rPr>
                <w:rFonts w:cs="Arial Unicode" w:ascii="Arial Unicode" w:hAnsi="Arial Unicode"/>
                <w:sz w:val="12"/>
                <w:szCs w:val="12"/>
              </w:rPr>
              <w:t>XP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-300 </w:t>
            </w:r>
            <w:r>
              <w:rPr>
                <w:rFonts w:cs="Arial Unicode" w:ascii="Arial Unicode" w:hAnsi="Arial Unicode"/>
                <w:sz w:val="12"/>
                <w:szCs w:val="12"/>
              </w:rPr>
              <w:t>KX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-21</w:t>
            </w:r>
            <w:r>
              <w:rPr>
                <w:rFonts w:cs="Arial Unicode" w:ascii="Arial Unicode" w:hAnsi="Arial Unicode"/>
                <w:sz w:val="12"/>
                <w:szCs w:val="12"/>
              </w:rPr>
              <w:t>N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եմատոլոգիակա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ալիզատորի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ամար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</w:rPr>
              <w:t>Ֆորմատ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` 3</w:t>
            </w:r>
            <w:r>
              <w:rPr>
                <w:rFonts w:cs="Arial Unicode" w:ascii="Arial Unicode" w:hAnsi="Arial Unicode"/>
                <w:sz w:val="12"/>
                <w:szCs w:val="12"/>
              </w:rPr>
              <w:t>X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500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լ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;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տուգող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մուշ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երակայի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զանոթայի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րյու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;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նձնելու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ահի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իտանությա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ժամկետի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1/2 ;</w:t>
            </w:r>
          </w:p>
        </w:tc>
        <w:tc>
          <w:tcPr>
            <w:tcW w:w="2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Ստրոմատոլայզեր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WH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(</w:t>
            </w:r>
            <w:r>
              <w:rPr>
                <w:rFonts w:cs="Arial Unicode" w:ascii="Arial Unicode" w:hAnsi="Arial Unicode"/>
                <w:sz w:val="12"/>
                <w:szCs w:val="12"/>
              </w:rPr>
              <w:t>STROMATOLYSER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- </w:t>
            </w:r>
            <w:r>
              <w:rPr>
                <w:rFonts w:cs="Arial Unicode" w:ascii="Arial Unicode" w:hAnsi="Arial Unicode"/>
                <w:sz w:val="12"/>
                <w:szCs w:val="12"/>
              </w:rPr>
              <w:t>WH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)</w:t>
            </w:r>
            <w:r>
              <w:rPr>
                <w:rFonts w:cs="Arial Unicode" w:ascii="Arial Unicode" w:hAnsi="Arial Unicode"/>
                <w:sz w:val="12"/>
                <w:szCs w:val="12"/>
              </w:rPr>
              <w:t>XP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-300 </w:t>
            </w:r>
            <w:r>
              <w:rPr>
                <w:rFonts w:cs="Arial Unicode" w:ascii="Arial Unicode" w:hAnsi="Arial Unicode"/>
                <w:sz w:val="12"/>
                <w:szCs w:val="12"/>
              </w:rPr>
              <w:t>KX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-21</w:t>
            </w:r>
            <w:r>
              <w:rPr>
                <w:rFonts w:cs="Arial Unicode" w:ascii="Arial Unicode" w:hAnsi="Arial Unicode"/>
                <w:sz w:val="12"/>
                <w:szCs w:val="12"/>
              </w:rPr>
              <w:t>N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եմատոլոգիակա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ալիզատորի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ամար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</w:rPr>
              <w:t>Ֆորմատ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` 3</w:t>
            </w:r>
            <w:r>
              <w:rPr>
                <w:rFonts w:cs="Arial Unicode" w:ascii="Arial Unicode" w:hAnsi="Arial Unicode"/>
                <w:sz w:val="12"/>
                <w:szCs w:val="12"/>
              </w:rPr>
              <w:t>X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500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լ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;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տուգող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մուշ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երակայի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զանոթայի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րյու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;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նձնելու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ահի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իտանությա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ժամկետի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1/2 ;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երհիդրոլ 33%</w:t>
            </w:r>
          </w:p>
        </w:tc>
        <w:tc>
          <w:tcPr>
            <w:tcW w:w="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լ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31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33%, </w:t>
            </w:r>
            <w:r>
              <w:rPr>
                <w:rFonts w:cs="Arial Unicode" w:ascii="Arial Unicode" w:hAnsi="Arial Unicode"/>
                <w:sz w:val="12"/>
                <w:szCs w:val="12"/>
              </w:rPr>
              <w:t>Ֆիրմայի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շանի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ռկայ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նձնելու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ահի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իտանելիությա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ժամկետի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2/3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ռկայությու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:</w:t>
            </w:r>
          </w:p>
        </w:tc>
        <w:tc>
          <w:tcPr>
            <w:tcW w:w="2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33%, </w:t>
            </w:r>
            <w:r>
              <w:rPr>
                <w:rFonts w:cs="Arial Unicode" w:ascii="Arial Unicode" w:hAnsi="Arial Unicode"/>
                <w:sz w:val="12"/>
                <w:szCs w:val="12"/>
              </w:rPr>
              <w:t>Ֆիրմայի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շանի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ռկայ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նձնելու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ահի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իտանելիությա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ժամկետի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2/3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ռկայությու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: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PSA</w:t>
            </w:r>
          </w:p>
        </w:tc>
        <w:tc>
          <w:tcPr>
            <w:tcW w:w="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31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Arial AMU" w:ascii="Arial AMU" w:hAnsi="Arial AMU"/>
                <w:b/>
                <w:i/>
                <w:sz w:val="12"/>
                <w:szCs w:val="12"/>
              </w:rPr>
              <w:t>PSA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</w:rPr>
              <w:t>որոշման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</w:rPr>
              <w:t>թեստ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</w:rPr>
              <w:t>հավաքածու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  <w:lang w:val="ru-RU"/>
              </w:rPr>
              <w:t xml:space="preserve"> Ø»Ãá¹`</w:t>
            </w:r>
            <w:r>
              <w:rPr>
                <w:rFonts w:cs="Arial AMU" w:ascii="Arial AMU" w:hAnsi="Arial AMU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12"/>
                <w:szCs w:val="12"/>
              </w:rPr>
              <w:t>Իմմունոխրոմատոգրաֆիկ</w:t>
            </w:r>
            <w:r>
              <w:rPr>
                <w:rFonts w:cs="Arial AMU" w:ascii="Arial AMU" w:hAnsi="Arial AMU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  <w:lang w:val="ru-RU"/>
              </w:rPr>
              <w:t xml:space="preserve">üáñÙ³ï` </w:t>
            </w:r>
            <w:r>
              <w:rPr>
                <w:rFonts w:cs="Arial AMU" w:ascii="Arial AMU" w:hAnsi="Arial AMU"/>
                <w:sz w:val="12"/>
                <w:szCs w:val="12"/>
                <w:lang w:val="ru-RU"/>
              </w:rPr>
              <w:t>25</w:t>
            </w:r>
            <w:r>
              <w:rPr>
                <w:rFonts w:cs="Arial AMU" w:ascii="Arial AMU" w:hAnsi="Arial AMU"/>
                <w:sz w:val="12"/>
                <w:szCs w:val="12"/>
              </w:rPr>
              <w:t>հատ</w:t>
            </w:r>
            <w:r>
              <w:rPr>
                <w:rFonts w:cs="Arial AMU" w:ascii="Arial AMU" w:hAnsi="Arial AMU"/>
                <w:sz w:val="12"/>
                <w:szCs w:val="12"/>
                <w:lang w:val="ru-RU"/>
              </w:rPr>
              <w:t>/</w:t>
            </w:r>
            <w:r>
              <w:rPr>
                <w:rFonts w:cs="Arial AMU" w:ascii="Arial AMU" w:hAnsi="Arial AMU"/>
                <w:sz w:val="12"/>
                <w:szCs w:val="12"/>
              </w:rPr>
              <w:t>տուփ</w:t>
            </w:r>
            <w:r>
              <w:rPr>
                <w:rFonts w:cs="Arial AMU" w:ascii="Arial AMU" w:hAnsi="Arial AMU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  <w:lang w:val="hy-AM"/>
              </w:rPr>
              <w:t>êïáõ·íáÕÝÙáõß` արյան սիճուկ</w:t>
            </w: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  <w:lang w:val="hy-AM"/>
              </w:rPr>
              <w:t>ä³Ñå³ÝÙ³Ý å³ÛÙ³ÝÝ»ñÁ`</w:t>
            </w:r>
            <w:r>
              <w:rPr>
                <w:rFonts w:cs="Sylfaen" w:ascii="Arial AMU" w:hAnsi="Arial AMU"/>
                <w:b/>
                <w:i/>
                <w:sz w:val="12"/>
                <w:szCs w:val="12"/>
                <w:lang w:val="hy-AM"/>
              </w:rPr>
              <w:t xml:space="preserve">Ռեակտիվները 10-30 </w:t>
            </w:r>
            <w:r>
              <w:rPr>
                <w:rFonts w:cs="Arial AMU" w:ascii="Arial AMU" w:hAnsi="Arial AMU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>C</w:t>
            </w:r>
            <w:r>
              <w:rPr>
                <w:rFonts w:cs="Sylfaen" w:ascii="Arial AMU" w:hAnsi="Arial AMU"/>
                <w:b/>
                <w:i/>
                <w:sz w:val="12"/>
                <w:szCs w:val="12"/>
                <w:lang w:val="hy-AM"/>
              </w:rPr>
              <w:t xml:space="preserve"> պայմաններում պահվում են մինչև փաթեթի վրա նշված ժամկետը: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  <w:lang w:val="hy-AM"/>
              </w:rPr>
              <w:t xml:space="preserve"> For In Vitro Diagnostic onlyÐ³ÝÓÝ»Éáõ å³ÑÇÝ åÇï³</w:t>
            </w:r>
            <w:r>
              <w:rPr>
                <w:rFonts w:cs="Arial AMU" w:ascii="Arial AMU" w:hAnsi="Arial AMU"/>
                <w:b/>
                <w:sz w:val="12"/>
                <w:szCs w:val="12"/>
                <w:lang w:val="hy-AM"/>
              </w:rPr>
              <w:t>ÝÇáõÃÛ³Ý Å³ÙÏ»ïÇ 2/3 ³éÏ³ÛáõÃÛáõÝ: üÇñÙ³ÛÇ Ýß³ÝÇ ³éÏ³ÛáõÃÛáõÝÁ:</w:t>
            </w: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>ISO 9001 և ISO 13485 սերտիֆիկատների առկայություն:</w:t>
            </w:r>
          </w:p>
        </w:tc>
        <w:tc>
          <w:tcPr>
            <w:tcW w:w="2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Arial AMU" w:ascii="Arial AMU" w:hAnsi="Arial AMU"/>
                <w:b/>
                <w:i/>
                <w:sz w:val="12"/>
                <w:szCs w:val="12"/>
              </w:rPr>
              <w:t>PSA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</w:rPr>
              <w:t>որոշման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</w:rPr>
              <w:t>թեստ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</w:rPr>
              <w:t>հավաքածու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  <w:lang w:val="ru-RU"/>
              </w:rPr>
              <w:t xml:space="preserve"> Ø»Ãá¹`</w:t>
            </w:r>
            <w:r>
              <w:rPr>
                <w:rFonts w:cs="Arial AMU" w:ascii="Arial AMU" w:hAnsi="Arial AMU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12"/>
                <w:szCs w:val="12"/>
              </w:rPr>
              <w:t>Իմմունոխրոմատոգրաֆիկ</w:t>
            </w:r>
            <w:r>
              <w:rPr>
                <w:rFonts w:cs="Arial AMU" w:ascii="Arial AMU" w:hAnsi="Arial AMU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  <w:lang w:val="ru-RU"/>
              </w:rPr>
              <w:t xml:space="preserve">üáñÙ³ï` </w:t>
            </w:r>
            <w:r>
              <w:rPr>
                <w:rFonts w:cs="Arial AMU" w:ascii="Arial AMU" w:hAnsi="Arial AMU"/>
                <w:sz w:val="12"/>
                <w:szCs w:val="12"/>
                <w:lang w:val="ru-RU"/>
              </w:rPr>
              <w:t>25</w:t>
            </w:r>
            <w:r>
              <w:rPr>
                <w:rFonts w:cs="Arial AMU" w:ascii="Arial AMU" w:hAnsi="Arial AMU"/>
                <w:sz w:val="12"/>
                <w:szCs w:val="12"/>
              </w:rPr>
              <w:t>հատ</w:t>
            </w:r>
            <w:r>
              <w:rPr>
                <w:rFonts w:cs="Arial AMU" w:ascii="Arial AMU" w:hAnsi="Arial AMU"/>
                <w:sz w:val="12"/>
                <w:szCs w:val="12"/>
                <w:lang w:val="ru-RU"/>
              </w:rPr>
              <w:t>/</w:t>
            </w:r>
            <w:r>
              <w:rPr>
                <w:rFonts w:cs="Arial AMU" w:ascii="Arial AMU" w:hAnsi="Arial AMU"/>
                <w:sz w:val="12"/>
                <w:szCs w:val="12"/>
              </w:rPr>
              <w:t>տուփ</w:t>
            </w:r>
            <w:r>
              <w:rPr>
                <w:rFonts w:cs="Arial AMU" w:ascii="Arial AMU" w:hAnsi="Arial AMU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  <w:lang w:val="hy-AM"/>
              </w:rPr>
              <w:t>êïáõ·íáÕÝÙáõß` արյան սիճուկ</w:t>
            </w: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  <w:lang w:val="hy-AM"/>
              </w:rPr>
              <w:t>ä³Ñå³ÝÙ³Ý å³ÛÙ³ÝÝ»ñÁ`</w:t>
            </w:r>
            <w:r>
              <w:rPr>
                <w:rFonts w:cs="Sylfaen" w:ascii="Arial AMU" w:hAnsi="Arial AMU"/>
                <w:b/>
                <w:i/>
                <w:sz w:val="12"/>
                <w:szCs w:val="12"/>
                <w:lang w:val="hy-AM"/>
              </w:rPr>
              <w:t xml:space="preserve">Ռեակտիվները 10-30 </w:t>
            </w:r>
            <w:r>
              <w:rPr>
                <w:rFonts w:cs="Arial AMU" w:ascii="Arial AMU" w:hAnsi="Arial AMU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>C</w:t>
            </w:r>
            <w:r>
              <w:rPr>
                <w:rFonts w:cs="Sylfaen" w:ascii="Arial AMU" w:hAnsi="Arial AMU"/>
                <w:b/>
                <w:i/>
                <w:sz w:val="12"/>
                <w:szCs w:val="12"/>
                <w:lang w:val="hy-AM"/>
              </w:rPr>
              <w:t xml:space="preserve"> պայմաններում պահվում են մինչև փաթեթի վրա նշված ժամկետը: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  <w:lang w:val="hy-AM"/>
              </w:rPr>
              <w:t xml:space="preserve"> For In Vitro Diagnostic onlyÐ³ÝÓÝ»Éáõ å³ÑÇÝ åÇï³</w:t>
            </w:r>
            <w:r>
              <w:rPr>
                <w:rFonts w:cs="Arial AMU" w:ascii="Arial AMU" w:hAnsi="Arial AMU"/>
                <w:b/>
                <w:sz w:val="12"/>
                <w:szCs w:val="12"/>
                <w:lang w:val="hy-AM"/>
              </w:rPr>
              <w:t>ÝÇáõÃÛ³Ý Å³ÙÏ»ïÇ 2/3 ³éÏ³ÛáõÃÛáõÝ: üÇñÙ³ÛÇ Ýß³ÝÇ ³éÏ³ÛáõÃÛáõÝÁ:</w:t>
            </w: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>ISO 9001 և ISO 13485 սերտիֆիկատների առկայություն: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իզանյութ</w:t>
            </w:r>
          </w:p>
        </w:tc>
        <w:tc>
          <w:tcPr>
            <w:tcW w:w="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31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Calibri" w:hAnsi="Calibri"/>
                <w:sz w:val="12"/>
                <w:szCs w:val="12"/>
                <w:lang w:val="en-US"/>
              </w:rPr>
              <w:t> </w:t>
            </w:r>
            <w:r>
              <w:rPr>
                <w:rFonts w:eastAsia="Times LatArm" w:cs="Times LatArm" w:ascii="Times LatArm" w:hAnsi="Times LatArm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Arial AMU" w:hAnsi="Arial AMU"/>
                <w:b/>
                <w:i/>
                <w:sz w:val="12"/>
                <w:szCs w:val="12"/>
              </w:rPr>
              <w:t>ØÇ½³ÝÛáõÃÇ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</w:rPr>
              <w:t xml:space="preserve">áñáßÙ³Ý ï»ëï Ñ³í³ù³ÍáõØ»Ãá¹`  </w:t>
            </w:r>
            <w:r>
              <w:rPr>
                <w:rFonts w:cs="Arial AMU" w:ascii="Arial AMU" w:hAnsi="Arial AMU"/>
                <w:sz w:val="12"/>
                <w:szCs w:val="12"/>
              </w:rPr>
              <w:t>ýáïáÙ»ïñÇÏ</w:t>
            </w:r>
            <w:r>
              <w:rPr>
                <w:rFonts w:cs="Times Armenian" w:ascii="Arial AMU" w:hAnsi="Arial AMU"/>
                <w:sz w:val="12"/>
                <w:szCs w:val="12"/>
              </w:rPr>
              <w:t>; ²</w:t>
            </w:r>
            <w:r>
              <w:rPr>
                <w:rFonts w:cs="Arial AMU" w:ascii="Arial AMU" w:hAnsi="Arial AMU"/>
                <w:sz w:val="12"/>
                <w:szCs w:val="12"/>
              </w:rPr>
              <w:t xml:space="preserve">ÉÇùÇ »ñÏ³ñáõÃÛáõÝÁ - </w:t>
            </w:r>
            <w:r>
              <w:rPr>
                <w:rFonts w:cs="Times New Roman" w:ascii="Arial AMU" w:hAnsi="Arial AMU"/>
                <w:sz w:val="12"/>
                <w:szCs w:val="12"/>
              </w:rPr>
              <w:t>340</w:t>
            </w:r>
            <w:r>
              <w:rPr>
                <w:rFonts w:cs="Arial AMU" w:ascii="Arial AMU" w:hAnsi="Arial AMU"/>
                <w:sz w:val="12"/>
                <w:szCs w:val="12"/>
              </w:rPr>
              <w:t xml:space="preserve"> ÝÙ:    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</w:rPr>
              <w:t xml:space="preserve">üáñÙ³ï`  </w:t>
            </w:r>
            <w:r>
              <w:rPr>
                <w:rFonts w:cs="Sylfaen" w:ascii="Arial AMU" w:hAnsi="Arial AMU"/>
                <w:b/>
                <w:i/>
                <w:sz w:val="12"/>
                <w:szCs w:val="12"/>
              </w:rPr>
              <w:t xml:space="preserve">ոչ ավել քան </w:t>
            </w:r>
            <w:r>
              <w:rPr>
                <w:rFonts w:cs="Arial AMU" w:ascii="Arial AMU" w:hAnsi="Arial AMU"/>
                <w:sz w:val="12"/>
                <w:szCs w:val="12"/>
              </w:rPr>
              <w:t xml:space="preserve">5 </w:t>
            </w:r>
            <w:r>
              <w:rPr>
                <w:rFonts w:cs="Arial AMU" w:ascii="Arial AMU" w:hAnsi="Arial AMU"/>
                <w:sz w:val="12"/>
                <w:szCs w:val="12"/>
                <w:lang w:val="en-US"/>
              </w:rPr>
              <w:t>x</w:t>
            </w:r>
            <w:r>
              <w:rPr>
                <w:rFonts w:cs="Arial AMU" w:ascii="Arial AMU" w:hAnsi="Arial AMU"/>
                <w:sz w:val="12"/>
                <w:szCs w:val="12"/>
              </w:rPr>
              <w:t>60 ÙÉ: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</w:rPr>
              <w:t xml:space="preserve">êïáõ·íáÕ ÝÙáõß` </w:t>
            </w:r>
            <w:r>
              <w:rPr>
                <w:rFonts w:cs="Arial AMU" w:ascii="Arial AMU" w:hAnsi="Arial AMU"/>
                <w:sz w:val="12"/>
                <w:szCs w:val="12"/>
              </w:rPr>
              <w:t>³ñÛ³Ý ßÇ×áõÏ/åÉ³½Ù³/Ù»½: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</w:rPr>
              <w:t>ä³Ñå³ÝÙ³Ý å³ÛÙ³ÝÝ»ñÁ`</w:t>
            </w:r>
            <w:r>
              <w:rPr>
                <w:rFonts w:cs="Arial AMU" w:ascii="Arial AMU" w:hAnsi="Arial AMU"/>
                <w:sz w:val="12"/>
                <w:szCs w:val="12"/>
              </w:rPr>
              <w:t>è»³ÏïÇíÝ»ñÁ  2-8</w:t>
            </w:r>
            <w:r>
              <w:rPr>
                <w:rFonts w:cs="Arial AMU" w:ascii="Arial AMU" w:hAnsi="Arial AMU"/>
                <w:sz w:val="12"/>
                <w:szCs w:val="12"/>
                <w:vertAlign w:val="superscript"/>
              </w:rPr>
              <w:t>0</w:t>
            </w:r>
            <w:r>
              <w:rPr>
                <w:rFonts w:cs="Arial AMU" w:ascii="Arial AMU" w:hAnsi="Arial AMU"/>
                <w:sz w:val="12"/>
                <w:szCs w:val="12"/>
                <w:lang w:val="en-US"/>
              </w:rPr>
              <w:t>C</w:t>
            </w:r>
            <w:r>
              <w:rPr>
                <w:rFonts w:cs="Arial AMU" w:ascii="Arial AMU" w:hAnsi="Arial AMU"/>
                <w:sz w:val="12"/>
                <w:szCs w:val="12"/>
              </w:rPr>
              <w:t xml:space="preserve"> å³ÛÙ³ÝÝ»ñáõÙ å³ÑíáõÙ »Ý ÙÇÝã¨ ÷³Ã»ÃÇ íñ³ Ýßí³Í Å³ÙÏ»ïÁ, ÇëÏ ÷³Ã»Ã³íáõñÙÁ µ³ó»Éáõó Ñ»ïá é»³ÏïÇíÝ»ñÁ 2-10</w:t>
            </w:r>
            <w:r>
              <w:rPr>
                <w:rFonts w:cs="Arial AMU" w:ascii="Arial AMU" w:hAnsi="Arial AMU"/>
                <w:sz w:val="12"/>
                <w:szCs w:val="12"/>
                <w:vertAlign w:val="superscript"/>
              </w:rPr>
              <w:t>0</w:t>
            </w:r>
            <w:r>
              <w:rPr>
                <w:rFonts w:cs="Arial AMU" w:ascii="Arial AMU" w:hAnsi="Arial AMU"/>
                <w:sz w:val="12"/>
                <w:szCs w:val="12"/>
                <w:lang w:val="en-US"/>
              </w:rPr>
              <w:t>C</w:t>
            </w:r>
            <w:r>
              <w:rPr>
                <w:rFonts w:cs="Arial AMU" w:ascii="Arial AMU" w:hAnsi="Arial AMU"/>
                <w:sz w:val="12"/>
                <w:szCs w:val="12"/>
              </w:rPr>
              <w:t xml:space="preserve"> å³ÛÙ³ÝÝ»ñáõÙå³ÑíáõÙ »Ý առնվազն 8 ß³µ³Ã: 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  <w:lang w:val="en-US"/>
              </w:rPr>
              <w:t>ForInVitroDiagnosticonly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</w:rPr>
              <w:t>Ð³ÝÓÝ»Éáõ å³ÑÇÝ åÇï³ÝÇáõÃÛ³Ý Å³ÙÏ»ïÇ 2/3 ³éÏ³ÛáõÃÛáõÝ: üÇñÙ³ÛÇ Ýß³ÝÇ ³éÏ³ÛáõÃÛáõÝÁ:</w:t>
            </w: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>ISO 9001 և ISO 13485 սերտիֆիկատների առկայությու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:</w:t>
            </w:r>
          </w:p>
        </w:tc>
        <w:tc>
          <w:tcPr>
            <w:tcW w:w="2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Calibri" w:hAnsi="Calibri"/>
                <w:sz w:val="12"/>
                <w:szCs w:val="12"/>
                <w:lang w:val="en-US"/>
              </w:rPr>
              <w:t> </w:t>
            </w:r>
            <w:r>
              <w:rPr>
                <w:rFonts w:eastAsia="Times LatArm" w:cs="Times LatArm" w:ascii="Times LatArm" w:hAnsi="Times LatArm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Arial AMU" w:hAnsi="Arial AMU"/>
                <w:b/>
                <w:i/>
                <w:sz w:val="12"/>
                <w:szCs w:val="12"/>
              </w:rPr>
              <w:t>ØÇ½³ÝÛáõÃÇ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</w:rPr>
              <w:t xml:space="preserve">áñáßÙ³Ý ï»ëï Ñ³í³ù³ÍáõØ»Ãá¹`  </w:t>
            </w:r>
            <w:r>
              <w:rPr>
                <w:rFonts w:cs="Arial AMU" w:ascii="Arial AMU" w:hAnsi="Arial AMU"/>
                <w:sz w:val="12"/>
                <w:szCs w:val="12"/>
              </w:rPr>
              <w:t>ýáïáÙ»ïñÇÏ</w:t>
            </w:r>
            <w:r>
              <w:rPr>
                <w:rFonts w:cs="Times Armenian" w:ascii="Arial AMU" w:hAnsi="Arial AMU"/>
                <w:sz w:val="12"/>
                <w:szCs w:val="12"/>
              </w:rPr>
              <w:t>; ²</w:t>
            </w:r>
            <w:r>
              <w:rPr>
                <w:rFonts w:cs="Arial AMU" w:ascii="Arial AMU" w:hAnsi="Arial AMU"/>
                <w:sz w:val="12"/>
                <w:szCs w:val="12"/>
              </w:rPr>
              <w:t xml:space="preserve">ÉÇùÇ »ñÏ³ñáõÃÛáõÝÁ - </w:t>
            </w:r>
            <w:r>
              <w:rPr>
                <w:rFonts w:cs="Times New Roman" w:ascii="Arial AMU" w:hAnsi="Arial AMU"/>
                <w:sz w:val="12"/>
                <w:szCs w:val="12"/>
              </w:rPr>
              <w:t>340</w:t>
            </w:r>
            <w:r>
              <w:rPr>
                <w:rFonts w:cs="Arial AMU" w:ascii="Arial AMU" w:hAnsi="Arial AMU"/>
                <w:sz w:val="12"/>
                <w:szCs w:val="12"/>
              </w:rPr>
              <w:t xml:space="preserve"> ÝÙ:    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</w:rPr>
              <w:t xml:space="preserve">üáñÙ³ï`  </w:t>
            </w:r>
            <w:r>
              <w:rPr>
                <w:rFonts w:cs="Sylfaen" w:ascii="Arial AMU" w:hAnsi="Arial AMU"/>
                <w:b/>
                <w:i/>
                <w:sz w:val="12"/>
                <w:szCs w:val="12"/>
              </w:rPr>
              <w:t xml:space="preserve">ոչ ավել քան </w:t>
            </w:r>
            <w:r>
              <w:rPr>
                <w:rFonts w:cs="Arial AMU" w:ascii="Arial AMU" w:hAnsi="Arial AMU"/>
                <w:sz w:val="12"/>
                <w:szCs w:val="12"/>
              </w:rPr>
              <w:t xml:space="preserve">5 </w:t>
            </w:r>
            <w:r>
              <w:rPr>
                <w:rFonts w:cs="Arial AMU" w:ascii="Arial AMU" w:hAnsi="Arial AMU"/>
                <w:sz w:val="12"/>
                <w:szCs w:val="12"/>
                <w:lang w:val="en-US"/>
              </w:rPr>
              <w:t>x</w:t>
            </w:r>
            <w:r>
              <w:rPr>
                <w:rFonts w:cs="Arial AMU" w:ascii="Arial AMU" w:hAnsi="Arial AMU"/>
                <w:sz w:val="12"/>
                <w:szCs w:val="12"/>
              </w:rPr>
              <w:t>60 ÙÉ: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</w:rPr>
              <w:t xml:space="preserve">êïáõ·íáÕ ÝÙáõß` </w:t>
            </w:r>
            <w:r>
              <w:rPr>
                <w:rFonts w:cs="Arial AMU" w:ascii="Arial AMU" w:hAnsi="Arial AMU"/>
                <w:sz w:val="12"/>
                <w:szCs w:val="12"/>
              </w:rPr>
              <w:t>³ñÛ³Ý ßÇ×áõÏ/åÉ³½Ù³/Ù»½: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</w:rPr>
              <w:t>ä³Ñå³ÝÙ³Ý å³ÛÙ³ÝÝ»ñÁ`</w:t>
            </w:r>
            <w:r>
              <w:rPr>
                <w:rFonts w:cs="Arial AMU" w:ascii="Arial AMU" w:hAnsi="Arial AMU"/>
                <w:sz w:val="12"/>
                <w:szCs w:val="12"/>
              </w:rPr>
              <w:t>è»³ÏïÇíÝ»ñÁ  2-8</w:t>
            </w:r>
            <w:r>
              <w:rPr>
                <w:rFonts w:cs="Arial AMU" w:ascii="Arial AMU" w:hAnsi="Arial AMU"/>
                <w:sz w:val="12"/>
                <w:szCs w:val="12"/>
                <w:vertAlign w:val="superscript"/>
              </w:rPr>
              <w:t>0</w:t>
            </w:r>
            <w:r>
              <w:rPr>
                <w:rFonts w:cs="Arial AMU" w:ascii="Arial AMU" w:hAnsi="Arial AMU"/>
                <w:sz w:val="12"/>
                <w:szCs w:val="12"/>
                <w:lang w:val="en-US"/>
              </w:rPr>
              <w:t>C</w:t>
            </w:r>
            <w:r>
              <w:rPr>
                <w:rFonts w:cs="Arial AMU" w:ascii="Arial AMU" w:hAnsi="Arial AMU"/>
                <w:sz w:val="12"/>
                <w:szCs w:val="12"/>
              </w:rPr>
              <w:t xml:space="preserve"> å³ÛÙ³ÝÝ»ñáõÙ å³ÑíáõÙ »Ý ÙÇÝã¨ ÷³Ã»ÃÇ íñ³ Ýßí³Í Å³ÙÏ»ïÁ, ÇëÏ ÷³Ã»Ã³íáõñÙÁ µ³ó»Éáõó Ñ»ïá é»³ÏïÇíÝ»ñÁ 2-10</w:t>
            </w:r>
            <w:r>
              <w:rPr>
                <w:rFonts w:cs="Arial AMU" w:ascii="Arial AMU" w:hAnsi="Arial AMU"/>
                <w:sz w:val="12"/>
                <w:szCs w:val="12"/>
                <w:vertAlign w:val="superscript"/>
              </w:rPr>
              <w:t>0</w:t>
            </w:r>
            <w:r>
              <w:rPr>
                <w:rFonts w:cs="Arial AMU" w:ascii="Arial AMU" w:hAnsi="Arial AMU"/>
                <w:sz w:val="12"/>
                <w:szCs w:val="12"/>
                <w:lang w:val="en-US"/>
              </w:rPr>
              <w:t>C</w:t>
            </w:r>
            <w:r>
              <w:rPr>
                <w:rFonts w:cs="Arial AMU" w:ascii="Arial AMU" w:hAnsi="Arial AMU"/>
                <w:sz w:val="12"/>
                <w:szCs w:val="12"/>
              </w:rPr>
              <w:t xml:space="preserve"> å³ÛÙ³ÝÝ»ñáõÙå³ÑíáõÙ »Ý առնվազն 8 ß³µ³Ã: 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  <w:lang w:val="en-US"/>
              </w:rPr>
              <w:t>ForInVitroDiagnosticonly</w:t>
            </w:r>
            <w:r>
              <w:rPr>
                <w:rFonts w:cs="Arial AMU" w:ascii="Arial AMU" w:hAnsi="Arial AMU"/>
                <w:b/>
                <w:i/>
                <w:sz w:val="12"/>
                <w:szCs w:val="12"/>
              </w:rPr>
              <w:t>Ð³ÝÓÝ»Éáõ å³ÑÇÝ åÇï³ÝÇáõÃÛ³Ý Å³ÙÏ»ïÇ 2/3 ³éÏ³ÛáõÃÛáõÝ: üÇñÙ³ÛÇ Ýß³ÝÇ ³éÏ³ÛáõÃÛáõÝÁ:</w:t>
            </w: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>ISO 9001 և ISO 13485 սերտիֆիկատների առկայությու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: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Ցոլիկլոն անտի A</w:t>
            </w:r>
          </w:p>
        </w:tc>
        <w:tc>
          <w:tcPr>
            <w:tcW w:w="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31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Anti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-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A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serum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ոնոկլոնար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րյ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խմբայ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ռեագենտ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եթոդ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հեմագլյուտինացիա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ֆորմատ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10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լ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Ստոգվող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նմուշ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ր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յմանները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  2-8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C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Հանձնելու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հ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ժամկետ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2/3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Ֆիրմայ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նշան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Anti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-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A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serum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ոնոկլոնար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րյ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խմբայ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ռեագենտ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եթոդ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հեմագլյուտինացիա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ֆորմատ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10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լ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Ստոգվող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նմուշ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ր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յմանները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  2-8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C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Հանձնելու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հ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ժամկետ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2/3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Ֆիրմայ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նշան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i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Ցոլիկլոն անտի B</w:t>
            </w:r>
          </w:p>
        </w:tc>
        <w:tc>
          <w:tcPr>
            <w:tcW w:w="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31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Anti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-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B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serum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ոնոկլոնար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րյ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խմբայ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ռեագենտ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եթոդ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հեմագլյուտինացիա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ֆորմատ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10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լ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Ստոգվող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նմուշ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ր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յմանները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  2-8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C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Հանձնելու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հ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ժամկետ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2/3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Ֆիրմայ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նշան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Anti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-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B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serum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ոնոկլոնար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րյ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խմբայ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ռեագենտ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եթոդ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հեմագլյուտինացիա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ֆորմատ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10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լ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Ստոգվող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նմուշ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ր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յմանները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  2-8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C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Հանձնելու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հ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ժամկետ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2/3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Ֆիրմայ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նշան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i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Ցոլիկլոն անտի D</w:t>
            </w:r>
          </w:p>
        </w:tc>
        <w:tc>
          <w:tcPr>
            <w:tcW w:w="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7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8500</w:t>
            </w:r>
          </w:p>
        </w:tc>
        <w:tc>
          <w:tcPr>
            <w:tcW w:w="31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Anti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-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D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serum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ոնոկլոնար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րյ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խմբայ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ռեագենտ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եթոդ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հեմագլյուտինացիա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ֆորմատ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10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լ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սուպեր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Ստոգվող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նմուշ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ր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յմանները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  2-8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C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Հանձնելու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հ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ժամկետ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2/3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Ֆիրմայ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նշան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Anti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-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D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serum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ոնոկլոնար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րյ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խմբայ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ռեագենտ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եթոդ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հեմագլյուտինացիա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ֆորմատ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10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լ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սուպեր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Ստոգվող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նմուշ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ր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յմանները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  2-8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C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Հանձնելու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հ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ժամկետ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2/3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Ֆիրմայ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նշան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i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Ցոլիկլոն անտի C</w:t>
            </w:r>
          </w:p>
        </w:tc>
        <w:tc>
          <w:tcPr>
            <w:tcW w:w="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50</w:t>
            </w:r>
          </w:p>
        </w:tc>
        <w:tc>
          <w:tcPr>
            <w:tcW w:w="31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Anti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-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C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serum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ոնոկլոնար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րյ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խմբայ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ռեագենտ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եթոդ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հեմագլյուտինացիա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ֆորմատ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5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լ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սուպեր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Ստոգվող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նմուշ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ր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յմանները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  2-8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C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Հանձնելու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հ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ժամկետ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2/3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Ֆիրմայ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նշան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Anti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-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C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serum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ոնոկլոնար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րյ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խմբայ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ռեագենտ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եթոդ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հեմագլյուտինացիա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ֆորմատ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5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լ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սուպեր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Ստոգվող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նմուշ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ր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յմանները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  2-8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C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Հանձնելու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հ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ժամկետ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2/3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Ֆիրմայ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նշան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i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Ցոլիկլոն անտի AB</w:t>
            </w:r>
          </w:p>
        </w:tc>
        <w:tc>
          <w:tcPr>
            <w:tcW w:w="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31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Anti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-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AB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serum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ոնոկլոնար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րյ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խմբայ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ռեագենտ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եթոդ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հեմագլյուտինացիա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ֆորմատ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10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լ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սուպեր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Ստոգվող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նմուշ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ր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յմանները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  2-8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C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Հանձնելու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հ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ժամկետ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2/3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Ֆիրմայ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նշան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Anti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-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AB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serum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ոնոկլոնար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րյ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խմբայ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ռեագենտ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եթոդ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հեմագլյուտինացիա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ֆորմատ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10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մլ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սուպեր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Ստոգվող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նմուշ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ր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յմանները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  2-8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C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Հանձնելու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ահ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ժամկետ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2/3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Ֆիրմայ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նշան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i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31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2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4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 մասին ՀՀ օրենքի 17-րդ հովածի 4-րդ կետր ՀՀ կառավարության 30.01.2015թ N105-Ն որոշման 25-րդ կետի 3-րդ ենթակետի  մասով: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6.09.2016թ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480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8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80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8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80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80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80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3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3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ցեռն-Էներգոմաշ» ՓԲ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«ՌՈՄԱ»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ԹԱԳ ՀԷՄ »    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ցեռն-Էներգոմաշ» ՓԲ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«ՌՈՄԱ»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ԹԱԳ ՀԷՄ »    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ցեռն-Էներգոմաշ» ՓԲ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«ՌՈՄԱ»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00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00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ԹԱԳ ՀԷՄ »    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ցեռն-Էներգոմաշ» ՓԲ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«ՌՈՄԱ»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00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00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ԹԱԳ ՀԷՄ »    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5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ցեռն-Էներգոմաշ» ՓԲ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«ՌՈՄԱ»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ԹԱԳ ՀԷՄ »    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6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ցեռն-Էներգոմաշ» ՓԲ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00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00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«ՌՈՄԱ»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ԹԱԳՀԷՄ»    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7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ցեռն-Էներգոմաշ» ՓԲ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«ՌՈՄԱ»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ԹԱԳՀԷՄ»    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8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ցեռն-Էներգոմաշ» ՓԲ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«ՌՈՄԱ»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ԹԱԳՀԷՄ»    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9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ցեռն-Էներգոմաշ» ՓԲ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«ՌՈՄԱ»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ԹԱԳՀԷՄ»    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ցեռն-Էներգոմաշ» ՓԲ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«ՌՈՄԱ»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ԹԱԳՀԷՄ»    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5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50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50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ցեռն-Էներգոմաշ» ՓԲ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«ՌՈՄԱ»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ԹԱԳՀԷՄ»    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5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50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50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ցեռն-Էներգոմաշ» ՓԲ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«ՌՈՄԱ»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5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500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500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ԹԱԳՀԷՄ»    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5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500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500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ցեռն-Էներգոմաշ» ՓԲ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«ՌՈՄԱ»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ԹԱԳՀԷՄ»    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ցեռն-Էներգոմաշ» ՓԲ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«ՌՈՄԱ»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ԹԱԳՀԷՄ»    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5;6;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ցեռն-Էներգոմաշ» ՓԲ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1;2;3;4;8;9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«ՌՈՄԱ»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7;10;11;12;13;14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ԹԱԳՀԷՄ»    ՍՊ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8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1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381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381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4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.10.2016թ</w:t>
            </w:r>
          </w:p>
        </w:tc>
        <w:tc>
          <w:tcPr>
            <w:tcW w:w="3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.10.2016թ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8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1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.10.201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8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10.2016թ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8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1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7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5;6;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Կոնցեռն-Էներգոմաշ» ՓԲԸ</w:t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ՊՈԼ-ՇՀԱՊՁԲ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15-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/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2016թ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0000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1;2;3;4;8;9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ՌՈՄԱ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»              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ՊՈԼ-ՇՀԱՊՁԲ15/15-16/1-3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2016թ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4600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7;10;11;12;13;14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ԹԱԳՀԷՄ»    ՍՊԸ</w:t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ՊՈԼ-ՇՀԱՊՁԲ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15-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/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2016թ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100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5;6;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Կոնցեռն-Էներգոմաշ» ՓԲԸ</w:t>
            </w:r>
          </w:p>
        </w:tc>
        <w:tc>
          <w:tcPr>
            <w:tcW w:w="25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Արզումանյան 32-10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lawyer@c-e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Բանկ՝ `&lt;&l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յչ-Էս-Բի-Սի Բան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002182558001</w:t>
            </w:r>
          </w:p>
        </w:tc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210093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1;2;3;4;8;9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«ՌՈՄԱ» 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           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5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Ավան,Չարենց թաղ. 16/46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monikagnumner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>Բանկ՝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&lt;&l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արատ բան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ԲԸ 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 15100038645901100</w:t>
            </w:r>
          </w:p>
        </w:tc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0045967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7;10;11;12;13;14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ԹԱԳՀԷՄ»    ՍՊԸ</w:t>
            </w:r>
          </w:p>
        </w:tc>
        <w:tc>
          <w:tcPr>
            <w:tcW w:w="25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Արզումանյան 19/67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taggem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Բանկ՝ `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ՏԲ-Հայաստ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Բան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ՓԲԸ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նդարյան մ/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16047808168200</w:t>
            </w:r>
          </w:p>
        </w:tc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232486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Գնման գործընթացի շրջանակներում  հակաօրինական գործողություններ չեն  հայտնաբերվել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Գնման գործընթացի վերաբերյալ   բողոքներ չեն եղել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ննա Բետխեմյան</w:t>
            </w:r>
          </w:p>
        </w:tc>
        <w:tc>
          <w:tcPr>
            <w:tcW w:w="40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10623600</w:t>
            </w:r>
          </w:p>
        </w:tc>
        <w:tc>
          <w:tcPr>
            <w:tcW w:w="4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p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--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12@mail.ru</w:t>
            </w:r>
          </w:p>
        </w:tc>
        <w:tc>
          <w:tcPr>
            <w:tcW w:w="1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 xml:space="preserve">             </w:t>
      </w:r>
      <w:r>
        <w:rPr>
          <w:rFonts w:cs="Arial Unicode" w:ascii="Arial Unicode" w:hAnsi="Arial Unicode"/>
          <w:i w:val="false"/>
          <w:sz w:val="24"/>
          <w:szCs w:val="24"/>
          <w:u w:val="none"/>
          <w:lang w:val="af-ZA"/>
        </w:rPr>
        <w:t>N</w:t>
      </w:r>
      <w:r>
        <w:rPr>
          <w:rFonts w:cs="Arial Unicode" w:ascii="Arial Unicode" w:hAnsi="Arial Unicode"/>
          <w:i w:val="false"/>
          <w:sz w:val="24"/>
          <w:szCs w:val="24"/>
          <w:vertAlign w:val="superscript"/>
          <w:lang w:val="af-ZA"/>
        </w:rPr>
        <w:t>օ</w:t>
      </w:r>
      <w:r>
        <w:rPr>
          <w:rFonts w:cs="Arial Unicode" w:ascii="Arial Unicode" w:hAnsi="Arial Unicode"/>
          <w:b w:val="false"/>
          <w:i w:val="false"/>
          <w:sz w:val="24"/>
          <w:szCs w:val="24"/>
          <w:u w:val="none"/>
          <w:lang w:val="af-ZA"/>
        </w:rPr>
        <w:t>12 պոլիկլինիկա» ՓԲԸ</w:t>
      </w:r>
    </w:p>
    <w:p>
      <w:pPr>
        <w:pStyle w:val="32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szCs w:val="24"/>
          <w:u w:val="none"/>
          <w:lang w:val="ru-RU"/>
        </w:rPr>
      </w:pPr>
      <w:r>
        <w:rPr>
          <w:rFonts w:cs="Sylfaen" w:ascii="Arial Unicode" w:hAnsi="Arial Unicode"/>
          <w:b w:val="false"/>
          <w:i w:val="false"/>
          <w:sz w:val="20"/>
          <w:szCs w:val="24"/>
          <w:u w:val="none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Aram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11-03T08:47:00Z</dcterms:modified>
  <cp:revision>188</cp:revision>
  <dc:subject/>
  <dc:title>                                        Ð²Úî²ð²ðàôÂÚàôÜ ´²ò  ÀÜÂ²ò²Î²ðàì  ÜàôØ   Î²î²ðºÈàô  Ø²êÆÜ</dc:title>
</cp:coreProperties>
</file>