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նոյ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03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55ԴՊ-ՇՀԱՊՁԲ-16/3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Երեվանի Ա. չեխովի անվան հ. 55 հիմնական դպրոց» ՊՈԱԿ-ը, որը գտնվում է  ք. Երևան, Բաղրամյան 16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55ԴՊ-ՇՀԱՊՁԲ-16/3» 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ոկտեմբերի</w:t>
      </w:r>
      <w:r>
        <w:rPr>
          <w:rFonts w:cs="Arial Unicode" w:ascii="Arial Unicode" w:hAnsi="Arial Unicode"/>
          <w:sz w:val="20"/>
          <w:lang w:val="af-ZA"/>
        </w:rPr>
        <w:t xml:space="preserve"> 27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հույք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Սուր Արթու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ԱԴԱՄՈ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46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07"/>
        <w:gridCol w:w="1001"/>
        <w:gridCol w:w="1001"/>
        <w:gridCol w:w="1001"/>
        <w:gridCol w:w="1001"/>
        <w:gridCol w:w="1001"/>
        <w:gridCol w:w="1001"/>
      </w:tblGrid>
      <w:tr>
        <w:trPr>
          <w:trHeight w:val="6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ուր Արթուր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ԱԴԱՄՈ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</w:tr>
      <w:tr>
        <w:trPr>
          <w:trHeight w:val="23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</w:tr>
      <w:tr>
        <w:trPr>
          <w:trHeight w:val="2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417000</w:t>
            </w:r>
          </w:p>
        </w:tc>
      </w:tr>
      <w:tr>
        <w:trPr>
          <w:trHeight w:val="2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4695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54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648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597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6866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82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1934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222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267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1594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1833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22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20289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23333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28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289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333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4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318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366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4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Ներկայացված գնային առաջարկների հիման վրա հանձնաժողովը որոշեց՝ 1-ին և հաջորդաբար տեղը զբաղեցրած մասնակիցների ցանկը, որը ներկայացված է ստորև բերված աղուսակում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56"/>
        <w:gridCol w:w="2292"/>
        <w:gridCol w:w="2293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ուր Արթուր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ԱԴԱՄՈ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ահույք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</w:tr>
    </w:tbl>
    <w:p>
      <w:pPr>
        <w:pStyle w:val="TextBody"/>
        <w:ind w:firstLine="567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TextBody"/>
        <w:ind w:firstLine="567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հինգ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 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Երեվանի Ա. չեխովի անվան հ. 55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6-07-26T18:22:00Z</cp:lastPrinted>
  <dcterms:modified xsi:type="dcterms:W3CDTF">2016-10-31T07:45:00Z</dcterms:modified>
  <cp:revision>41</cp:revision>
  <dc:subject/>
  <dc:title>                                        Ð²Úî²ð²ðàôÂÚàôÜ ´²ò  ÀÜÂ²ò²Î²ðàì  ÜàôØ   Î²î²ðºÈàô  Ø²êÆÜ</dc:title>
</cp:coreProperties>
</file>