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 &lt;&lt;Դ1/4Հ-ԲԸԱՀԱՇՁԲ-16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Դավթաշեն 1/4&gt;&gt; համատիրությունը, որը գտնվում է ք. Երևան, Դավթաշեն 1-ին թաղ.37շ.61/1 հասցեում, ստորև ներկայացնում է &lt;&lt;Դ1/4Հ-ԲԸԱՀԱՇՁԲ-16/01&gt;&gt; ծածկագրով առանց գնումների հայտարարութրյունը նախապես հայտարարելու բանակցայի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Դավթաշեն վարչական շրջանի բազմաբնակարան  բնակելի շենքերի հարթ տանիքների  վերանորոգման աշխատանքներ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Գռունոր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ած գինը տառերով լրա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37-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lt;&lt;davtashen1-4@mail.ru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Դավթաշեն 1/4&gt;&gt; համատի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21:00Z</dcterms:created>
  <dc:creator>NAT</dc:creator>
  <dc:description/>
  <cp:keywords/>
  <dc:language>en-US</dc:language>
  <cp:lastModifiedBy>Doc</cp:lastModifiedBy>
  <cp:lastPrinted>2016-10-21T12:07:00Z</cp:lastPrinted>
  <dcterms:modified xsi:type="dcterms:W3CDTF">2016-11-03T11:13:00Z</dcterms:modified>
  <cp:revision>5</cp:revision>
  <dc:subject/>
  <dc:title>Ð²Úî²ð²ðàôÂÚàôÜ ´²ò  ÀÜÂ²ò²Î²ðàì  ÜàôØ   Î²î²ðºÈàô  Ø²êÆÜ</dc:title>
</cp:coreProperties>
</file>