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&lt;&lt;Դ4/Ա-2Հ-ԲԸԱՀԱՇ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Դավթաշեն 4/Ա-2&gt;&gt; համատիրությունը, որը գտնվում է ք. Երևան, Դավթաշեն 4-րդ թաղ.6շ.31բն.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4/Ա-2Հ-ԲԸԱՀԱՇՁԲ-16/01&gt;&gt; ծածկագրով բանակց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3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Դավթաշեն վարչական շրջանի բազմաբնակարան  բնակելի շենքերի հարթ տանիքների  վերանորոգման աշխատանքներ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Գռունոր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գնային առաջակը տառերով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7-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davtashen4-a2@mail.ru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Դավթաշեն 4/Ա-2&gt;&gt; համատի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1:00Z</dcterms:created>
  <dc:creator>NAT</dc:creator>
  <dc:description/>
  <cp:keywords/>
  <dc:language>en-US</dc:language>
  <cp:lastModifiedBy>Doc</cp:lastModifiedBy>
  <cp:lastPrinted>2016-10-21T12:07:00Z</cp:lastPrinted>
  <dcterms:modified xsi:type="dcterms:W3CDTF">2016-11-03T11:19:00Z</dcterms:modified>
  <cp:revision>8</cp:revision>
  <dc:subject/>
  <dc:title>Ð²Úî²ð²ðàôÂÚàôÜ ´²ò  ÀÜÂ²ò²Î²ðàì  ÜàôØ   Î²î²ðºÈàô  Ø²êÆÜ</dc:title>
</cp:coreProperties>
</file>