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8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ԽՆԻԿ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ՈՐՁԱՔՆՆՈՒԹՅՈՒՆ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Բեգլ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բկ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5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բկ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8011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45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xno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617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Բեգլ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6-11-03T10:58:00Z</cp:lastPrinted>
  <dcterms:modified xsi:type="dcterms:W3CDTF">2016-11-03T07:04:00Z</dcterms:modified>
  <cp:revision>69</cp:revision>
  <dc:subject/>
  <dc:title/>
</cp:coreProperties>
</file>