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նոյեմբերի 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5/12–ՀՀ ՊՆ ՆՏԱԴ-ՇՀԱՊՁԲ-10/14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2–ՀՀՊՆՆՏԱԴ-ՇՀԱՊՁԲ-10/14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յեմբերի 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Օդորակիչ, 24000 BTU (Օդորակիչ (կոնդիցիոներ)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ՎԻԷԼՎԻ ՍԵՆԹՐ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ԷՅՉ ԳՐՈՒՊ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ՎԻԷԼՎԻ ՍԵՆԹՐ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,208,3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ԷՅՉ ԳՐՈՒՊ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3,157,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   Ռ. Մարդոյանին։</w:t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0-06T10:42:00Z</cp:lastPrinted>
  <dcterms:modified xsi:type="dcterms:W3CDTF">2016-11-04T06:34:00Z</dcterms:modified>
  <cp:revision>320</cp:revision>
  <dc:subject/>
  <dc:title>                                        Ð²Úî²ð²ðàôÂÚàôÜ ´²ò  ÀÜÂ²ò²Î²ðàì  ÜàôØ   Î²î²ðºÈàô  Ø²êÆÜ</dc:title>
</cp:coreProperties>
</file>