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ԿԱ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Ո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ՇՀԱՊՁԲ</w:t>
      </w:r>
      <w:r>
        <w:rPr>
          <w:rFonts w:eastAsia="Arial Unicode MS" w:cs="Arial" w:ascii="GHEA Grapalat" w:hAnsi="GHEA Grapalat"/>
          <w:lang w:val="af-ZA"/>
        </w:rPr>
        <w:t>-15/12-</w:t>
      </w:r>
      <w:r>
        <w:rPr>
          <w:rFonts w:eastAsia="Arial Unicode MS" w:cs="Arial" w:ascii="GHEA Grapalat" w:hAnsi="GHEA Grapalat"/>
        </w:rPr>
        <w:t>ՓՔՎ</w:t>
      </w:r>
      <w:r>
        <w:rPr>
          <w:rFonts w:eastAsia="Arial Unicode MS" w:cs="Arial" w:ascii="GHEA Grapalat" w:hAnsi="GHEA Grapalat"/>
          <w:lang w:val="af-ZA"/>
        </w:rPr>
        <w:t>/</w:t>
      </w:r>
      <w:r>
        <w:rPr>
          <w:rFonts w:eastAsia="Arial Unicode MS" w:cs="Arial" w:ascii="GHEA Grapalat" w:hAnsi="GHEA Grapalat"/>
        </w:rPr>
        <w:t>ՏՍ</w:t>
      </w:r>
      <w:r>
        <w:rPr>
          <w:rFonts w:eastAsia="Arial Unicode MS" w:cs="Arial" w:ascii="GHEA Grapalat" w:hAnsi="GHEA Grapalat"/>
          <w:lang w:val="af-ZA"/>
        </w:rPr>
        <w:t>-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Arial Unicode MS" w:cs="Arial Armenian" w:ascii="Arial Armenian" w:hAnsi="Arial Armenian"/>
          <w:sz w:val="20"/>
          <w:lang w:val="af-ZA"/>
        </w:rPr>
        <w:t>ՀՀ ԿԱ Ո ՇՀԱՊՁԲ-15/12-ՓՔՎ/ՏՍ-201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63"/>
        <w:gridCol w:w="296"/>
        <w:gridCol w:w="188"/>
        <w:gridCol w:w="340"/>
        <w:gridCol w:w="31"/>
        <w:gridCol w:w="34"/>
        <w:gridCol w:w="163"/>
        <w:gridCol w:w="38"/>
        <w:gridCol w:w="528"/>
        <w:gridCol w:w="154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Տեսահսկողության համակարգ 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35 350</w:t>
            </w:r>
          </w:p>
        </w:tc>
        <w:tc>
          <w:tcPr>
            <w:tcW w:w="13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235 350</w:t>
            </w:r>
          </w:p>
        </w:tc>
        <w:tc>
          <w:tcPr>
            <w:tcW w:w="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 HIKVISIONIR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-HIKVISION տեսակի, HD720 P, 1, 3 MPCMOSSENSOR 42 pcsI RLEDs 40 mIR, DS – 2 CE 16C5T-VFIR3  մոդելի տեսախցիկ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խցիկ HIKVISIONIR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-HIKVISION տեսակի, HD720 P, 1, 3 MPCMOSSENSOR 42 pcsI RLEDs 40 mIR, DS – 2 CE 16C5T-VFIR3  մոդելի տեսախցիկ</w:t>
            </w:r>
          </w:p>
        </w:tc>
      </w:tr>
      <w:tr>
        <w:trPr>
          <w:trHeight w:val="172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R 16 տեղանոց HIKVISION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լրակազմ-16 տեսախցիկի մուտք հնարավորությամբ, 4 ձայնային մուտք, համակարգչային ցանցին համակցման հնարավորթությամբ,HDMI ելքով,DS – 7316 HQHI-SH մոդելի տեսաձայնագրման սար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R 16 տեղանոց HIKVISION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լրակազմ-16 տեսախցիկի մուտք հնարավորությամբ, 4 ձայնային մուտք, համակարգչային ցանցին համակցման հնարավորթությամբ,HDMI ելքով,DS – 7316 HQHI-SH մոդելի տեսաձայնագրման սարք</w:t>
            </w:r>
          </w:p>
        </w:tc>
      </w:tr>
      <w:tr>
        <w:trPr>
          <w:trHeight w:val="201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շտ սկավառակ  2 Tb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-2 Tb հիշողությամբ, SATAinterfaces, համակարգչային կոշտ սկավառա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ոշտ սկավառակ  2 Tb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-2 Tb հիշողությամբ, SATAinterfaces, համակարգչային կոշտ սկավառակ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 CCTV 4+1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0 մ- պղնձե, բազմաջիղ, 1հատ կոաքսիալ , 4 հատ առանձին, երկակի պոլիէթիլենային մեկուսիչ թաղանթով, հողանցման փայլաթիթեղով տեսախցիկի լար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ր CCTV 4+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0 մ- պղնձե, բազմաջիղ, 1հատ կոաքսիալ , 4 հատ առանձին, երկակի պոլիէթիլենային մեկուսիչ թաղանթով, հողանցման փայլաթիթեղով տեսախցիկի լար:</w:t>
            </w:r>
          </w:p>
        </w:tc>
      </w:tr>
      <w:tr>
        <w:trPr>
          <w:trHeight w:val="8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ի ուղետար 40x25 մ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մ–ֆտորոպլաստե,մալուխների զետեղման, բազմակի օգտագործման Legrand կամ համարժեք ուղետար 40 x 25 մմ չափի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լուխի ուղետար 40x25 մ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մ–ֆտորոպլաստե,մալուխների զետեղման, բազմակի օգտագործման Legrand կամ համարժեք ուղետար 40 x 25 մմ չափի:</w:t>
            </w:r>
          </w:p>
        </w:tc>
      </w:tr>
      <w:tr>
        <w:trPr>
          <w:trHeight w:val="11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ամասեր BNC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 հատ – տեսախցիկների տեսաձայնագրման սարքին միացնող, հոսանքի աղբյուրին, համակարգչին, մոնիտորին միացնելու համար նախատեսված BNC կցամասե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ամասեր BNC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 հատ – տեսախցիկների տեսաձայնագրման սարքին միացնող, հոսանքի աղբյուրին, համակարգչին, մոնիտորին միացնելու համար նախատեսված BNC կցամասեր</w:t>
            </w:r>
          </w:p>
        </w:tc>
      </w:tr>
      <w:tr>
        <w:trPr>
          <w:trHeight w:val="5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աղբյուր 12V-30A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220 V մուտք և հաստատուն 12 V 30 A հզորությամբ, անխափան իմպուլսային սնուցման որակյալ աղբյու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նուցման աղբյուր 12V-30A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220 V մուտք և հաստատուն 12 V 30 A հզորությամբ, անխափան իմպուլսային սնուցման որակյալ աղբյուր</w:t>
            </w:r>
          </w:p>
        </w:tc>
      </w:tr>
      <w:tr>
        <w:trPr>
          <w:trHeight w:val="76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 ժապավեն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 – VINI-TAPE #102   3 /4  x10 ճապոնական  DENKA կամ ավելի որակյալ կպչուն շերտով մեկուսիչ ժապավե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ուսիչ ժապավեն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 հատ – VINI-TAPE #102   3 /4  x10 ճապոնական  DENKA կամ ավելի որակյալ կպչուն շերտով մեկուսիչ ժապավեն</w:t>
            </w:r>
          </w:p>
        </w:tc>
      </w:tr>
      <w:tr>
        <w:trPr>
          <w:trHeight w:val="77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թոր 32 դյույմ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– լուսադիոդային  գերհարթ  էկրանով , HDMI, VGA, TV tuner, AV մուտքերով,32 դյույմ  անկյունագծով  մոնիթոր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ոնիթոր 32 դյույ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 հատ – լուսադիոդային  գերհարթ  էկրանով , HDMI, VGA, TV tuner, AV մուտքերով,32 դյույմ  անկյունագծով  մոնիթոր: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spacing w:lineRule="auto" w:line="276" w:before="0" w:after="20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12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2"/>
                <w:lang w:val="pt-B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2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յուբել + պտուտակ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50 հատ-տարբեր չափերի և տարբեր հարթությունների վրա, մալուխի ուղետար, տեսախցիկներ ամրացնելու համար նախատեսված դյուբել+պտուտա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յուբել + պտուտա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50 հատ-տարբեր չափերի և տարբեր հարթությունների վրա, մալուխի ուղետար, տեսախցիկներ ամրացնելու համար նախատեսված դյուբել+պտուտակ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8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18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37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237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2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լկոմ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10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310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61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61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Գրիմ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4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9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898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39040</w:t>
            </w:r>
          </w:p>
        </w:tc>
      </w:tr>
      <w:tr>
        <w:trPr>
          <w:trHeight w:val="21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left="-56" w:firstLine="18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7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2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Ֆոտոն ՍՊԸ-ի ներկայացրած տեխնիկական բնութագիրը չի համապատասխանում հրավերի պահանջների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  <w:tc>
          <w:tcPr>
            <w:tcW w:w="2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Arial Unicode MS" w:cs="Arial" w:ascii="GHEA Grapalat" w:hAnsi="GHEA Grapalat"/>
                <w:sz w:val="12"/>
                <w:szCs w:val="12"/>
              </w:rPr>
              <w:t>ՀՀ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ԿԱ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Ո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ՇՀԱՊՁԲ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-15/12-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ՓՔՎ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eastAsia="Arial Unicode MS" w:cs="Arial" w:ascii="GHEA Grapalat" w:hAnsi="GHEA Grapalat"/>
                <w:sz w:val="12"/>
                <w:szCs w:val="12"/>
              </w:rPr>
              <w:t>ՏՍ</w:t>
            </w:r>
            <w:r>
              <w:rPr>
                <w:rFonts w:eastAsia="Arial Unicode MS" w:cs="Arial" w:ascii="GHEA Grapalat" w:hAnsi="GHEA Grapalat"/>
                <w:sz w:val="12"/>
                <w:szCs w:val="12"/>
                <w:lang w:val="af-ZA"/>
              </w:rPr>
              <w:t>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3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3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կոնետ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Ն. Զարյան 32           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seconet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Հայբիզնես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15000408852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9920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04T06:09:00Z</dcterms:modified>
  <cp:revision>150</cp:revision>
  <dc:subject/>
  <dc:title>                                        Ð²Úî²ð²ðàôÂÚàôÜ ´²ò  ÀÜÂ²ò²Î²ðàì  ÜàôØ   Î²î²ðºÈàô  Ø²êÆÜ</dc:title>
</cp:coreProperties>
</file>