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af-ZA"/>
        </w:rPr>
        <w:t>« ՇՀԱՊՁԲ-15/11-ՀՀՔԿԴ-16/2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1-ՀՀՔԿԴ-16/2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1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բարձր ամրության թել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րի ասեղ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ամպ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8"/>
                <w:szCs w:val="18"/>
              </w:rPr>
              <w:t>էկոնո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20 </w:t>
            </w:r>
            <w:r>
              <w:rPr>
                <w:rFonts w:cs="Calibri" w:ascii="GHEA Grapalat" w:hAnsi="GHEA Grapalat"/>
                <w:sz w:val="18"/>
                <w:szCs w:val="18"/>
              </w:rPr>
              <w:t>Վտ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110 </w:t>
            </w:r>
            <w:r>
              <w:rPr>
                <w:rFonts w:cs="Calibri" w:ascii="GHEA Grapalat" w:hAnsi="GHEA Grapalat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E27, 220 </w:t>
            </w:r>
            <w:r>
              <w:rPr>
                <w:rFonts w:cs="Calibri" w:ascii="GHEA Grapalat" w:hAnsi="GHEA Grapalat"/>
                <w:sz w:val="18"/>
                <w:szCs w:val="18"/>
              </w:rPr>
              <w:t>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1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1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ողոցային լույս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2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2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ողոցային լույս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րակազ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ոյուղու խողովա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րակազ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օճառ, ձեռքի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11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11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փականների մաս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ջրային հոսքերի կարգավորման փական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ողովա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վել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խոզանակ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―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րագանե</w:t>
            </w:r>
            <w:r>
              <w:rPr>
                <w:rFonts w:cs="Calibri" w:ascii="GHEA Grapalat" w:hAnsi="GHEA Grapalat"/>
                <w:sz w:val="18"/>
                <w:szCs w:val="18"/>
              </w:rPr>
              <w:t>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վել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խոզանակներ</w:t>
            </w:r>
            <w:r>
              <w:rPr>
                <w:rFonts w:cs="Calibri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―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րագանե</w:t>
            </w:r>
            <w:r>
              <w:rPr>
                <w:rFonts w:cs="Calibri" w:ascii="GHEA Grapalat" w:hAnsi="GHEA Grapalat"/>
                <w:sz w:val="18"/>
                <w:szCs w:val="18"/>
              </w:rPr>
              <w:t>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ալվող աստիճան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ալվող աստիճան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ալվող աստիճան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ծալվող աստիճան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ակի լվացման լաթ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9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9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1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2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7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1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02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4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41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Գրիգոր Այվազ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9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982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9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982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4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9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14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58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Ընթացակարգի </w:t>
            </w:r>
            <w:r>
              <w:rPr>
                <w:rFonts w:cs="Sylfaen" w:ascii="GHEA Grapalat" w:hAnsi="GHEA Grapalat"/>
                <w:sz w:val="20"/>
              </w:rPr>
              <w:t xml:space="preserve"> 5, 7, 11, 12, 17 </w:t>
            </w:r>
            <w:r>
              <w:rPr>
                <w:rFonts w:cs="Sylfaen" w:ascii="GHEA Grapalat" w:hAnsi="GHEA Grapalat"/>
                <w:sz w:val="20"/>
                <w:lang w:val="hy-AM"/>
              </w:rPr>
              <w:t>չափաբաժ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hy-AM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ե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ի համար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«ԷԼԻՊՍ ԳՐՈՒՊ» ՍՊԸ</w:t>
            </w:r>
            <w:r>
              <w:rPr>
                <w:rFonts w:cs="Sylfaen" w:ascii="GHEA Grapalat" w:hAnsi="GHEA Grapalat"/>
                <w:sz w:val="20"/>
              </w:rPr>
              <w:t xml:space="preserve"> –ի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կողմից ներկայացված  գնային առաջարկը  գերազանցում 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յդ գնումը կատարելու համար նախատեսված ֆինանսական միջոցներ</w:t>
            </w:r>
            <w:r>
              <w:rPr>
                <w:rFonts w:cs="Sylfaen" w:ascii="GHEA Grapalat" w:hAnsi="GHEA Grapalat"/>
                <w:sz w:val="20"/>
              </w:rPr>
              <w:t>ը: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 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3, 4, 6, 8, 9, 10, 13, 14, 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ԷԼԻՊՍ ԳՐՈՒՊ» ՍՊԸ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ՊՁԲ-15/11-ՀՀՔԿԴ-16/2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2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9025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59025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3, 4, 6, 8, 9, 10, 13, 14, 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ԷԼԻՊՍ ԳՐՈՒՊ»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Լենինգրադյան 23/13 մուտք 2, 50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77)6104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mehrabyan_karen@ mail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157002009478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2627826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 1, 2, 5, 7, 11, 12, 16, 17 չափաբաժին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այտարարվել են չկայացած: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րինե 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41"/>
        <w:gridCol w:w="6804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Չ/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բարձր ամրության թել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ստ, ճկուն և ամուր թել(Բաբին),նախատեսված բազմահատոր գործերը կարելու համար, գույնը պատվիրատուի ցանկությամբ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կարի ասեղն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սեղ 8-12սմ երկարությամբ: Ամուր և չկոտրվող նախատսված գործերը կարելու համար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լամպ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22"/>
                <w:szCs w:val="22"/>
              </w:rPr>
              <w:t>էկոնոմ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, 20 </w:t>
            </w:r>
            <w:r>
              <w:rPr>
                <w:rFonts w:cs="Calibri" w:ascii="GHEA Grapalat" w:hAnsi="GHEA Grapalat"/>
                <w:sz w:val="22"/>
                <w:szCs w:val="22"/>
              </w:rPr>
              <w:t>Վտ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, 110 </w:t>
            </w:r>
            <w:r>
              <w:rPr>
                <w:rFonts w:cs="Calibri" w:ascii="GHEA Grapalat" w:hAnsi="GHEA Grapalat"/>
                <w:sz w:val="22"/>
                <w:szCs w:val="22"/>
              </w:rPr>
              <w:t>մմ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, E27, 220 </w:t>
            </w:r>
            <w:r>
              <w:rPr>
                <w:rFonts w:cs="Calibri" w:ascii="GHEA Grapalat" w:hAnsi="GHEA Grapalat"/>
                <w:sz w:val="22"/>
                <w:szCs w:val="22"/>
              </w:rPr>
              <w:t>Վ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Հզորությունը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20W, </w:t>
            </w:r>
            <w:r>
              <w:rPr>
                <w:rFonts w:cs="Calibri" w:ascii="GHEA Grapalat" w:hAnsi="GHEA Grapalat"/>
                <w:sz w:val="22"/>
                <w:szCs w:val="22"/>
              </w:rPr>
              <w:t>մակնիշը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4U 20W E 2742, </w:t>
            </w:r>
            <w:r>
              <w:rPr>
                <w:rFonts w:cs="Calibri" w:ascii="GHEA Grapalat" w:hAnsi="GHEA Grapalat"/>
                <w:sz w:val="22"/>
                <w:szCs w:val="22"/>
              </w:rPr>
              <w:t>գույնը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4200k </w:t>
            </w:r>
            <w:r>
              <w:rPr>
                <w:rFonts w:cs="Calibri" w:ascii="GHEA Grapalat" w:hAnsi="GHEA Grapalat"/>
                <w:sz w:val="22"/>
                <w:szCs w:val="22"/>
              </w:rPr>
              <w:t>սպիտակ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22"/>
                <w:szCs w:val="22"/>
              </w:rPr>
              <w:t>պատրոնը՝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E27 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փողոցային լույս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Led, 12W,220-240V, 50-60 Hz, IP02, 2000hours, մակնիշը LX-PSO-12-12-W, քառակուսի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փողոցային լույս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Փողոցային լուսատուի ամբողջական կոմպլեկտ, որն իր մեջ ներառում է լուսատուի իրանն ապակիով և ամրացման դետալներով, իզու 70-400Ա հզորությամբ, պղնձյա դրոսել 400Ա հզորությամբ, դնատ 400Ա լամպ, դեղին լույս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կոյուղու խողովակն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 xml:space="preserve">սիմֆոն+գոֆրե նախատեսված զուգարանակոնքի համար իր միացման մասերով 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օճառ, ձեռքի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Ձեռքերը լվանալու օճառ, քաշը 100գ, փաթեթավորված, անվտանգությունը` ըստ ՀՀ առողջապահության նախարարի 2005թ. նոյեմբերի 24-ի N 1109-Ն հրամանով հաստատված «N 2-III-8.2 օծանելիքակոսմետիկական արտադրանքի</w:t>
              <w:br/>
              <w:t>արտադրությանը և անվտանգությանը ներկայացվող հիգիենիկ պահանջներ» սանիտարական կանոնների և</w:t>
              <w:br/>
              <w:t>նորմերի, մակնշումը և փաթեթավորումը` ըստ ԳՕՍՏ</w:t>
              <w:br/>
              <w:t xml:space="preserve">28546-2002 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փականների մաս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Դռան փականի միջուկ, էքսցենտրիկ,7սմ(3-4) երկարությամբ, որակյալ, 5 բանալի, Fealty կամ համարժեք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ջրային հոսքերի կարգավորման փականն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փական 0,5 դույմ, բրոնզից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խողովակն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Տաք և սառը ջրի ճկուն խողովակ նիկելապատ ծածկույթով, 60սմ երկարությամբ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վելներ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22"/>
                <w:szCs w:val="22"/>
              </w:rPr>
              <w:t>խոզանակներ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―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նցաղ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ր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րագանե</w:t>
            </w:r>
            <w:r>
              <w:rPr>
                <w:rFonts w:cs="Calibri" w:ascii="GHEA Grapalat" w:hAnsi="GHEA Grapalat"/>
                <w:sz w:val="22"/>
                <w:szCs w:val="22"/>
              </w:rPr>
              <w:t>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Ապակի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աքրելու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ձող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աքրող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գլխիկով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22"/>
                <w:szCs w:val="22"/>
              </w:rPr>
              <w:t>գլխիկի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լայնքը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25-35</w:t>
            </w:r>
            <w:r>
              <w:rPr>
                <w:rFonts w:cs="Calibri" w:ascii="GHEA Grapalat" w:hAnsi="GHEA Grapalat"/>
                <w:sz w:val="22"/>
                <w:szCs w:val="22"/>
              </w:rPr>
              <w:t>սմ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22"/>
                <w:szCs w:val="22"/>
              </w:rPr>
              <w:t>մի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կողմում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ˋ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եզ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յուս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մ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ու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լան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ոչ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կարությու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-2.5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մետր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վելներ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22"/>
                <w:szCs w:val="22"/>
              </w:rPr>
              <w:t>խոզանակներ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―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նցաղայի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րո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րագանե</w:t>
            </w:r>
            <w:r>
              <w:rPr>
                <w:rFonts w:cs="Calibri" w:ascii="GHEA Grapalat" w:hAnsi="GHEA Grapalat"/>
                <w:sz w:val="22"/>
                <w:szCs w:val="22"/>
              </w:rPr>
              <w:t>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Ձող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ծայրակալով</w:t>
            </w:r>
            <w:r>
              <w:rPr>
                <w:rFonts w:cs="Courier New" w:ascii="Courier New" w:hAnsi="Courier New"/>
                <w:sz w:val="22"/>
                <w:szCs w:val="22"/>
                <w:lang w:val="af-ZA"/>
              </w:rPr>
              <w:t>ˋ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աստաղ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ր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պատասխան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ծայրակալով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22"/>
                <w:szCs w:val="22"/>
              </w:rPr>
              <w:t>ձողի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2"/>
              </w:rPr>
              <w:t>երկարությունը</w:t>
            </w:r>
            <w:r>
              <w:rPr>
                <w:rFonts w:cs="Calibri" w:ascii="GHEA Grapalat" w:hAnsi="GHEA Grapalat"/>
                <w:sz w:val="22"/>
                <w:szCs w:val="22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sz w:val="22"/>
                <w:szCs w:val="22"/>
              </w:rPr>
              <w:t>մ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ծալվող աստիճանն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ստիճան նախատեսված շինության ներսում օգտագործելու համար, ծալվող, ամուր մետաղից, ամեն աստիճանի հարթակի լայնքը պետք է թույլ տա կանգնել և աշխատել: Բացված վիճակում բարձրությունը 2 մետր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ծալվող աստիճանն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ստիճան նախատեսված շինության ներսում օգտագործելու համար, ծալվող, ամուր մետաղից, ամեն աստիճանի հարթակի լայնքը պետք է թույլ տա կանգնել և աշխատել: Բացված վիճակում բարձրությունը 1.5 մետր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ծալվող աստիճանն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ստիճան նախատեսված շինության ներսում օգտագործելու համար, ծալվող, ամուր մետաղից, ամեն աստիճանի հարթակի լայնքը պետք է թույլ տա կանգնել և աշխատել: Բացված վիճակում բարձրությունը 1 մետր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ծալվող աստիճաններ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ստիճան նախատեսված շինության ներսում օգտագործելու համար, ծալվող, ամուր մետաղից, ամեն աստիճանի հարթակի լայնքը պետք է թույլ տա կանգնել և աշխատել:Բացված վիճակում բարձրությունը 5 մետր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տակի լվացման լաթ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տակ մաքրելու ձողի միկրոթելային գլխադիր` ձողին ամրանալու հարմարանքներով</w:t>
            </w:r>
          </w:p>
        </w:tc>
      </w:tr>
      <w:tr>
        <w:trPr>
          <w:trHeight w:val="300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պրանքը պետք է լինի չօգտագործված: Ապրանքների մատակարարումը, բեռնաթափումը իրականացնում է Վաճառողը: Մատակարարումն իրամանացվում է Պատվիրատուի  նշված հասցեով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rabyan_karen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16T14:19:00Z</cp:lastPrinted>
  <dcterms:modified xsi:type="dcterms:W3CDTF">2016-11-04T07:06:00Z</dcterms:modified>
  <cp:revision>117</cp:revision>
  <dc:subject/>
  <dc:title>                                        Ð²Úî²ð²ðàôÂÚàôÜ ´²ò  ÀÜÂ²ò²Î²ðàì  ÜàôØ   Î²î²ðºÈàô  Ø²êÆÜ</dc:title>
</cp:coreProperties>
</file>