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9-ՀՀՔԿԴ-16/2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9-ՀՀՔԿԴ-16/2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Շենքերում տեղակայված էլեկտրական սարքերի վերանորոգման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―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սրոպ Աղազարյան Վիգեն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ԿՈՆՍԷ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սրոպ Աղազարյան Վիգենի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lang w:val="af-ZA"/>
              </w:rPr>
              <w:t>ՇՀԾՁԲ-15/9-ՀՀՔԿԴ-16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01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20"/>
              </w:rPr>
              <w:t>1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15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1</w:t>
            </w:r>
            <w:r>
              <w:rPr>
                <w:rFonts w:cs="TimesArmenianPSMT;Times New Roman" w:ascii="GHEA Grapalat" w:hAnsi="GHEA Grapalat"/>
                <w:sz w:val="20"/>
              </w:rPr>
              <w:t>1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2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2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սրոպ Աղազարյան Վիգենի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արատի մարզ Գ. Սուրենավան, Արցախի 1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8)5513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vac.servic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041034188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8448722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67"/>
        <w:gridCol w:w="6706"/>
      </w:tblGrid>
      <w:tr>
        <w:trPr>
          <w:trHeight w:val="5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անվանում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27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/>
              <w:ind w:hanging="0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Շենքերու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տեղակայված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էլեկտրակ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արք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երանորոգմ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af-ZA"/>
              </w:rPr>
              <w:t>―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Ջեռուցման և հովացման համակարգ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Imbat chiller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350</w:t>
            </w:r>
            <w:r>
              <w:rPr>
                <w:rFonts w:cs="Arial" w:ascii="GHEA Grapalat" w:hAnsi="GHEA Grapalat"/>
                <w:sz w:val="20"/>
              </w:rPr>
              <w:t>Կվտ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20"/>
              </w:rPr>
              <w:t>ջրահեռաց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ոսանքազրկում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Ջերմափոխանակիչ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չաքամաքր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ընդհանու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տու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փական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ց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ֆրեո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յուղ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րտահոսք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խուսափ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6-11-04T07:25:00Z</dcterms:modified>
  <cp:revision>54</cp:revision>
  <dc:subject/>
  <dc:title>                                        Ð²Úî²ð²ðàôÂÚàôÜ ´²ò  ÀÜÂ²ò²Î²ðàì  ÜàôØ   Î²î²ðºÈàô  Ø²êÆÜ</dc:title>
</cp:coreProperties>
</file>