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 xml:space="preserve">ԸՆԹԱՑԱԿԱՐԳԻ ԾԱԾԿԱԳԻՐԸ՝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 xml:space="preserve">N « </w:t>
      </w:r>
      <w:r>
        <w:rPr>
          <w:rFonts w:cs="Times Armenian" w:ascii="GHEA Grapalat" w:hAnsi="GHEA Grapalat"/>
          <w:i/>
          <w:sz w:val="22"/>
          <w:lang w:val="af-ZA"/>
        </w:rPr>
        <w:t xml:space="preserve">ՇՀԱՊՁԲ-15/10-ՀՀՔԿԴ-16/3 </w:t>
      </w:r>
      <w:r>
        <w:rPr>
          <w:rFonts w:cs="Sylfaen" w:ascii="GHEA Grapalat" w:hAnsi="GHEA Grapalat"/>
          <w:i/>
          <w:sz w:val="24"/>
          <w:szCs w:val="24"/>
          <w:lang w:val="af-ZA"/>
        </w:rPr>
        <w:t>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ՇՀԱՊՁԲ-15/10-ՀՀՔԿԴ-16/3 » ծածկագրով հայտարարված ընթացակարգի արդյունքում կնքված պայմանագրերի մասին տեղեկատվությունը։</w:t>
      </w:r>
    </w:p>
    <w:tbl>
      <w:tblPr>
        <w:tblW w:w="1095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7"/>
        <w:gridCol w:w="279"/>
        <w:gridCol w:w="950"/>
        <w:gridCol w:w="416"/>
        <w:gridCol w:w="144"/>
        <w:gridCol w:w="547"/>
        <w:gridCol w:w="6"/>
        <w:gridCol w:w="12"/>
        <w:gridCol w:w="180"/>
        <w:gridCol w:w="634"/>
        <w:gridCol w:w="141"/>
        <w:gridCol w:w="69"/>
        <w:gridCol w:w="623"/>
        <w:gridCol w:w="43"/>
        <w:gridCol w:w="107"/>
        <w:gridCol w:w="20"/>
        <w:gridCol w:w="673"/>
        <w:gridCol w:w="248"/>
        <w:gridCol w:w="179"/>
        <w:gridCol w:w="6"/>
        <w:gridCol w:w="332"/>
        <w:gridCol w:w="10"/>
        <w:gridCol w:w="174"/>
        <w:gridCol w:w="20"/>
        <w:gridCol w:w="167"/>
        <w:gridCol w:w="172"/>
        <w:gridCol w:w="259"/>
        <w:gridCol w:w="195"/>
        <w:gridCol w:w="178"/>
        <w:gridCol w:w="59"/>
        <w:gridCol w:w="311"/>
        <w:gridCol w:w="355"/>
        <w:gridCol w:w="173"/>
        <w:gridCol w:w="31"/>
        <w:gridCol w:w="133"/>
        <w:gridCol w:w="33"/>
        <w:gridCol w:w="438"/>
        <w:gridCol w:w="643"/>
        <w:gridCol w:w="257"/>
        <w:gridCol w:w="793"/>
        <w:gridCol w:w="11"/>
        <w:gridCol w:w="8"/>
        <w:gridCol w:w="12"/>
        <w:gridCol w:w="10"/>
        <w:gridCol w:w="17"/>
      </w:tblGrid>
      <w:tr>
        <w:trPr>
          <w:trHeight w:val="146" w:hRule="atLeast"/>
        </w:trPr>
        <w:tc>
          <w:tcPr>
            <w:tcW w:w="109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43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4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մազգեստ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75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7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75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75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մազգեստ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վաքածու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0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27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27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մազգեստ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վաքածու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0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00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00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մազգեստ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վաքածու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0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30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30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մազգեստ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վաքածու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0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85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85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երնաշապիկ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վաքածու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0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երնաշապիկ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վաքածու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0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երնաշապիկ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վաքածու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0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երնաշապիկ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վաքածու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նչ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―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 կոճերը հասնող կոշիկ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զույգ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4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4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նչ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―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 կոճերը հասնող կոշիկ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զույգ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4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4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Կիսաճտքավոր կոշիկ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զույգ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0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0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Կիսաճտքավոր կոշիկ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զույգ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000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00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</w:tr>
      <w:tr>
        <w:trPr>
          <w:trHeight w:val="169" w:hRule="atLeast"/>
        </w:trPr>
        <w:tc>
          <w:tcPr>
            <w:tcW w:w="109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09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9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6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6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6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0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00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ԴԵՐՁԱԿ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0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000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4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4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4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4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ԱՆԱՔԵՌ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Ր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ՖԱԲՐԻԿ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0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000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6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6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ԴԵՐՁԱԿ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ԱՆԱՔԵՌ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Ր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ՖԱԲՐԻԿ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22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225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4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4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27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27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ԴԵՐՁԱԿ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5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500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0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ԱՆԱՔԵՌ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Ր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ՖԱԲՐԻԿ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333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33333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6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66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0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ԴԵՐՁԱԿ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5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500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1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1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6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ԱՆԱՔԵՌ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Ր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ՖԱԲՐԻԿ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083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08333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216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21666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3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3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ԴԵՐՁԱԿ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6666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6666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33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3332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99992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9999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ԱՆԱՔԵՌ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Ր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ՖԱԲՐԻԿ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37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375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75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85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8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ԴԵՐՁԱԿ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ԱՆԱՔԵՌ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Ր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ՖԱԲՐԻԿ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66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6667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3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ԴԵՐՁԱԿ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ԱՆԱՔԵՌ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Ր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ՖԱԲՐԻԿ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66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6667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3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ԴԵՐՁԱԿ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ԱՆԱՔԵՌ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Ր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ՖԱԲՐԻԿ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66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6667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3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ԴԵՐՁԱԿ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ԱՆԱՔԵՌ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Ր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ՖԱԲՐԻԿ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66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6667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3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ԱՆԱՔԵՌ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Ր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ՖԱԲՐԻԿ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4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4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ԱՆԱՔԵՌ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Ր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ՖԱԲՐԻԿ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4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4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ԱՆԱՔԵՌ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Ր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ՖԱԲՐԻԿ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33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3333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66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ԱՆԱՔԵՌ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Ր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ՖԱԲՐԻԿ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666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66667</w:t>
            </w:r>
          </w:p>
        </w:tc>
        <w:tc>
          <w:tcPr>
            <w:tcW w:w="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3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33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0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9" w:right="-144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5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2" w:hRule="atLeast"/>
        </w:trPr>
        <w:tc>
          <w:tcPr>
            <w:tcW w:w="25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Բոլոր</w:t>
            </w:r>
            <w:r>
              <w:rPr>
                <w:rFonts w:cs="Sylfaen" w:ascii="GHEA Grapalat" w:hAnsi="GHEA Grapalat"/>
                <w:sz w:val="19"/>
                <w:szCs w:val="19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մասնակիցները</w:t>
            </w:r>
            <w:r>
              <w:rPr>
                <w:rFonts w:cs="Sylfaen" w:ascii="GHEA Grapalat" w:hAnsi="GHEA Grapalat"/>
                <w:sz w:val="19"/>
                <w:szCs w:val="19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ներկայացրել</w:t>
            </w:r>
            <w:r>
              <w:rPr>
                <w:rFonts w:cs="Sylfaen" w:ascii="GHEA Grapalat" w:hAnsi="GHEA Grapalat"/>
                <w:sz w:val="19"/>
                <w:szCs w:val="19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են</w:t>
            </w:r>
            <w:r>
              <w:rPr>
                <w:rFonts w:cs="Sylfaen" w:ascii="GHEA Grapalat" w:hAnsi="GHEA Grapalat"/>
                <w:sz w:val="19"/>
                <w:szCs w:val="19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հայտարարություն</w:t>
            </w:r>
            <w:r>
              <w:rPr>
                <w:rFonts w:cs="Sylfaen" w:ascii="GHEA Grapalat" w:hAnsi="GHEA Grapalat"/>
                <w:sz w:val="19"/>
                <w:szCs w:val="19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Եվրասիական</w:t>
            </w:r>
            <w:r>
              <w:rPr>
                <w:rFonts w:cs="Sylfaen" w:ascii="GHEA Grapalat" w:hAnsi="GHEA Grapalat"/>
                <w:sz w:val="19"/>
                <w:szCs w:val="19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տնտեսական</w:t>
            </w:r>
            <w:r>
              <w:rPr>
                <w:rFonts w:cs="Sylfaen" w:ascii="GHEA Grapalat" w:hAnsi="GHEA Grapalat"/>
                <w:sz w:val="19"/>
                <w:szCs w:val="19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միության</w:t>
            </w:r>
            <w:r>
              <w:rPr>
                <w:rFonts w:cs="Sylfaen" w:ascii="GHEA Grapalat" w:hAnsi="GHEA Grapalat"/>
                <w:sz w:val="19"/>
                <w:szCs w:val="19"/>
                <w:lang w:val="pt-BR"/>
              </w:rPr>
              <w:t xml:space="preserve"> անդամ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երկրների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արտադրության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ապրանքներ</w:t>
            </w:r>
            <w:r>
              <w:rPr>
                <w:rFonts w:cs="Sylfaen" w:ascii="GHEA Grapalat" w:hAnsi="GHEA Grapalat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մատակարարելու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 xml:space="preserve"> վերաբերյա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89" w:hRule="atLeast"/>
        </w:trPr>
        <w:tc>
          <w:tcPr>
            <w:tcW w:w="109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0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2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92" w:hRule="atLeast"/>
        </w:trPr>
        <w:tc>
          <w:tcPr>
            <w:tcW w:w="488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գործությ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ժամկետ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սկիզբ</w:t>
            </w:r>
          </w:p>
        </w:tc>
        <w:tc>
          <w:tcPr>
            <w:tcW w:w="31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գործությ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ժամկետ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92" w:hRule="atLeast"/>
        </w:trPr>
        <w:tc>
          <w:tcPr>
            <w:tcW w:w="488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2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1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  <w:tc>
          <w:tcPr>
            <w:tcW w:w="31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3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02.</w:t>
            </w:r>
            <w:r>
              <w:rPr>
                <w:rFonts w:cs="Sylfaen" w:ascii="GHEA Grapalat" w:hAnsi="GHEA Grapalat"/>
                <w:b/>
                <w:sz w:val="20"/>
              </w:rPr>
              <w:t>1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02.11.20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-9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ԴԵՐՁԱԿ» ՍՊԸ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ՇՀԱՊՁԲ-15/10-ՀՀՔԿԴ-16/3.1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02.</w:t>
            </w:r>
            <w:r>
              <w:rPr>
                <w:rFonts w:cs="Sylfaen" w:ascii="GHEA Grapalat" w:hAnsi="GHEA Grapalat"/>
                <w:b/>
                <w:sz w:val="20"/>
              </w:rPr>
              <w:t>1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  <w:tc>
          <w:tcPr>
            <w:tcW w:w="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5.1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16թ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6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>10279992</w:t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>10279992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-1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ՔԱՆԱՔԵՌԻ ԿԱՐԻ ՖԱԲՐԻԿԱ» ՍՊԸ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ՇՀԱՊՁԲ-15/10-ՀՀՔԿԴ-16/3.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2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02.</w:t>
            </w:r>
            <w:r>
              <w:rPr>
                <w:rFonts w:cs="Sylfaen" w:ascii="GHEA Grapalat" w:hAnsi="GHEA Grapalat"/>
                <w:b/>
                <w:sz w:val="20"/>
              </w:rPr>
              <w:t>1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  <w:tc>
          <w:tcPr>
            <w:tcW w:w="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5.1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16թ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68" w:hanging="0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>1128000</w:t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hy-AM"/>
              </w:rPr>
              <w:t>1128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-9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ԴԵՐՁԱԿ» ՍՊԸ</w:t>
            </w:r>
          </w:p>
        </w:tc>
        <w:tc>
          <w:tcPr>
            <w:tcW w:w="29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Ավան, Քուչակ 16/2, Հեռ. (010) 627585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derzak2013@mail.ru</w:t>
            </w:r>
          </w:p>
        </w:tc>
        <w:tc>
          <w:tcPr>
            <w:tcW w:w="1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930048861340100</w:t>
            </w:r>
          </w:p>
        </w:tc>
        <w:tc>
          <w:tcPr>
            <w:tcW w:w="2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0885285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-1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ՔԱՆԱՔԵՌԻ ԿԱՐԻ ՖԱԲՐԻԿԱ» ՍՊԸ</w:t>
            </w:r>
          </w:p>
        </w:tc>
        <w:tc>
          <w:tcPr>
            <w:tcW w:w="29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Զ. Սարկավագի 15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11) 286190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kkfactory@mail.ru</w:t>
            </w:r>
          </w:p>
        </w:tc>
        <w:tc>
          <w:tcPr>
            <w:tcW w:w="1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2472300000170000</w:t>
            </w:r>
          </w:p>
        </w:tc>
        <w:tc>
          <w:tcPr>
            <w:tcW w:w="2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0803554</w:t>
            </w:r>
          </w:p>
        </w:tc>
        <w:tc>
          <w:tcPr>
            <w:tcW w:w="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Մարինե Մուրադյան</w:t>
            </w:r>
          </w:p>
        </w:tc>
        <w:tc>
          <w:tcPr>
            <w:tcW w:w="38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3</w:t>
            </w:r>
          </w:p>
        </w:tc>
        <w:tc>
          <w:tcPr>
            <w:tcW w:w="3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departmentofcommittee@gmail.co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/>
      </w:pPr>
      <w:r>
        <w:rPr/>
        <w:t>*Հավելված 1</w:t>
      </w:r>
    </w:p>
    <w:tbl>
      <w:tblPr>
        <w:tblW w:w="1011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32"/>
        <w:gridCol w:w="7513"/>
      </w:tblGrid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Չ/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նվանում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</w:rPr>
              <w:t>Բնութագիր</w:t>
            </w:r>
          </w:p>
        </w:tc>
      </w:tr>
      <w:tr>
        <w:trPr>
          <w:trHeight w:val="1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8"/>
              </w:rPr>
            </w:pPr>
            <w:r>
              <w:rPr>
                <w:rFonts w:cs="Arial" w:ascii="GHEA Grapalat" w:hAnsi="GHEA Grapalat"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մազգեստ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ԱՐԱԿԱՆ</w:t>
            </w:r>
            <w:r>
              <w:rPr>
                <w:rFonts w:cs="Arial LatArm" w:ascii="GHEA Grapalat" w:hAnsi="GHEA Grapalat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ՍԵՌԻ</w:t>
            </w:r>
            <w:r>
              <w:rPr>
                <w:rFonts w:cs="Arial LatArm" w:ascii="GHEA Grapalat" w:hAnsi="GHEA Grapalat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ԾԱՌԱՅՈՂՆԵՐԻ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</w:rPr>
              <w:t>Կիտել</w:t>
            </w:r>
            <w:r>
              <w:rPr>
                <w:rFonts w:cs="Arial LatArm" w:ascii="GHEA Grapalat" w:hAnsi="GHEA Grapala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</w:rPr>
              <w:t>տոնակ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՝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սպիտակ, 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մապատասխ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րանակա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սադիրնե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թևքանշան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),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ր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.2311, 317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ք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խտությամբ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67%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բուրդ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, 33%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որ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արմին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իսագրկող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ակերես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ս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փողքե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ե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ծալված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ձիք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ովորակ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կկարան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թևքե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րոնք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երքև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ված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նե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2,5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լայնությամբ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րմի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զրակա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ղքեր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նե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փույ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ծածկվող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րվածք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երկարված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րպաննե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կու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ղմեր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ն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ծոցագրպ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իտել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ռաջամաս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րկնակարվ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ոսնձող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ո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իսկ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րծքամասում՝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ոսնձող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ո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ուշ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բրդյա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քաթան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ռանձի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դետալներ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ույնպես՝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րպաններ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փույրնե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,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ձիք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րկնակարվ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ոսնձող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ո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ուշ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բրդյա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քաթան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ստառը՝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 8-C5-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ВШ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րտիկուլ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իտակ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որ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րդարադատությ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լեյտենանտից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նչ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րդարադատությ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այոր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չ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նեցող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ծառայողներ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մա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ակոճկու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աշարք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եք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սկեգույ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եծ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ակնե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րով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թիկնամաս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փողքեր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րվածք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րդարադատությ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նդապե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փոխգնդապե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չ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նեցող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ծառայողներ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կկոճկու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կփեղկ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)` 6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սկեգույ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լյումինե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մաձուլվածք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եծ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ակնե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տեղադրված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կշարք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թիկնամաս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երքև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ռան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րվածք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: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մազգեստ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</w:rPr>
              <w:t>ԿԻՆ</w:t>
            </w:r>
            <w:r>
              <w:rPr>
                <w:rFonts w:cs="Arial LatArm" w:ascii="GHEA Grapalat" w:hAnsi="GHEA Grapala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</w:rPr>
              <w:t>ԾԱՌԱՅՈՂՆԵՐԻ</w:t>
            </w:r>
            <w:r>
              <w:rPr>
                <w:rFonts w:cs="Arial LatArm" w:ascii="GHEA Grapalat" w:hAnsi="GHEA Grapala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</w:rPr>
              <w:t>ՁՄԵՌԱՅԻՆ</w:t>
            </w:r>
            <w:r>
              <w:rPr>
                <w:rFonts w:cs="Arial LatArm" w:ascii="GHEA Grapalat" w:hAnsi="GHEA Grapala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</w:rPr>
              <w:t>ՀԱՄԱԶԳԵՍՏ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</w:rPr>
              <w:t>Գլխարկ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կանջակալնե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ձմեռայի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)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ուգ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պույ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բնակ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որթու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զմված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կանջակալներ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ռջև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ենտրոնակ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աս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մրացվ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լխարկանշ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. /10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/</w:t>
              <w:br/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</w:rPr>
              <w:t>Վերարկու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ձմեռայի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ուգ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պույ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որ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,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մապատասխ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րանակա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սադիրնե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թևքանշան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),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ր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.2321, 637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ք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խտությամբ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  90%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բուրդ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, 10%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դրապ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րվագիծ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իսանստած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ետևամաս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լանջափեշեր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րա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երև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երք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ռելիեֆայի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րե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լանջափեշեր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րպանատեղ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երկարված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րվածք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րպաննե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թևեր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երկարված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ղիղ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ձիք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ծալվող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ետևամաս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երքև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շակված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րվածք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տաք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երդի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ետաքսե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ստառ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   (8-C5-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ВШ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րտիկուլ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ուգ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պույ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ո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փեշ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ետն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նչ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70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բարձ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ն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3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սկեգույ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եծ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ակ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րատալանջ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րա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դեպ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ձախ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կում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: /10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/</w:t>
              <w:br/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</w:rPr>
              <w:t>Բաճկո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տաք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երդի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ուգ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պույ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մապատասխ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սադիրնե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թևքանշան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), (210գ/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ք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խտությամբ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100%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նջրաթափան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որ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զմված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լանջափեշեր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թիկնամաս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ձիք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թևքեր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երդիր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նով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ր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շակվ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  8-C5-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ВШ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րտիկուլ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ուգ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պույտ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ո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ատված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եմբրանե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տաքացուցիչ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 (100%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, 200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.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ք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խտությամբ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երդիր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զարդակարվու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քառակուս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տեսք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,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չուն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թևքե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: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երդիր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ասնակ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շղթայ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մրան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բաճկոնի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Լանջափեշերը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ացվ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ենտրոնակ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շղթայակ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ակ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կվող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փույ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կետկայ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լանջափեշեր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րա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երև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ղղահայա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երդի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րպաննե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րպաններ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ձևավո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փույրներ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կվ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կու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փոք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ուգ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պույ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ակնե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գամնե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ղայի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րպաններ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շեղակ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րվածք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շղթայ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կվող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եջք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կետկայ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ձիքը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ծալով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սադիրներ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շրջան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եք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փակօղակնե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կու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մրջակնե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սադիրներ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մրացմ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մա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. /10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/</w:t>
              <w:br/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</w:rPr>
              <w:t>Վզարկու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ուգ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պույ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տրիկոտաժե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ործվածք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. /10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/</w:t>
              <w:br/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</w:rPr>
              <w:t>Ձեռնոց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՝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շվե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ինգմատնյա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. /10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զույգ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մազգեստ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</w:rPr>
              <w:t>ԱՐԱԿԱՆ</w:t>
            </w:r>
            <w:r>
              <w:rPr>
                <w:rFonts w:cs="Arial LatArm" w:ascii="GHEA Grapalat" w:hAnsi="GHEA Grapala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</w:rPr>
              <w:t>ՍԵՌԻ</w:t>
            </w:r>
            <w:r>
              <w:rPr>
                <w:rFonts w:cs="Arial LatArm" w:ascii="GHEA Grapalat" w:hAnsi="GHEA Grapala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</w:rPr>
              <w:t>ԾԱՌԱՅՈՂՆԵՐԻ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</w:rPr>
              <w:t>ԱՄԱՌԱՅԻՆ</w:t>
            </w:r>
            <w:r>
              <w:rPr>
                <w:rFonts w:cs="Arial LatArm" w:ascii="GHEA Grapalat" w:hAnsi="GHEA Grapala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</w:rPr>
              <w:t>ՀԱՄԱԶԳԵՍՏ</w:t>
            </w:r>
            <w:r>
              <w:rPr>
                <w:rFonts w:cs="Arial LatArm" w:ascii="GHEA Grapalat" w:hAnsi="GHEA Grapalat"/>
                <w:b/>
                <w:bCs/>
                <w:color w:val="000000"/>
                <w:sz w:val="22"/>
                <w:szCs w:val="22"/>
              </w:rPr>
              <w:t>-</w:t>
              <w:br/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</w:rPr>
              <w:t>Գլխարկ</w:t>
            </w:r>
            <w:r>
              <w:rPr>
                <w:rFonts w:cs="Arial LatArm" w:ascii="GHEA Grapalat" w:hAnsi="GHEA Grapala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</w:rPr>
              <w:t>հովար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ուգ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պույ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իսաբրդյա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/317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ք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խտությամբ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, 67%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բուրդ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, 33%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որ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ուգ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պույ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ահուդե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/342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ք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100%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բուրդ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/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լխարկաբոլորքով՝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րմի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ահուդե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զրաշերտ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լխարկագագաթ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լխարկաբոլորք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րա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րմի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ահուդե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զրաշերտ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կու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սկեգույ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փոք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ակնե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մրացվ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կշեր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յուսված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պ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քուղը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)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լխարկաբոլորք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րա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սկեգույ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ցանցահյուսազարդ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լխարկաբոլորք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րա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ռջև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ենտրոնակ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աս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մրացվ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սկեգույ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լխարկանշ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կարդ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իսկ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լխարկագագաթ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րա՝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ենտրոնակ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ասու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մրացվ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լխարկանշ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լխարկահովար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լաքապա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: /50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/</w:t>
              <w:br/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</w:rPr>
              <w:t>Կիտել</w:t>
            </w:r>
            <w:r>
              <w:rPr>
                <w:rFonts w:cs="Arial LatArm" w:ascii="GHEA Grapalat" w:hAnsi="GHEA Grapalat"/>
                <w:b/>
                <w:bCs/>
                <w:color w:val="000000"/>
                <w:sz w:val="22"/>
                <w:szCs w:val="22"/>
              </w:rPr>
              <w:t>`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ուգ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պույտ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մապատասխ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րանակա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սադիրնե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թևքանշան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)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ր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.2311, 317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ք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խտությամբ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  67%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բուրդ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, 33%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որ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արմին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իսագրկող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ակերես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ս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փողքե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ե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ծալված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ձիք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ովորակ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կկարան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թևքե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րոնք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երքև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ված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նե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2,5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լայնությամբ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րմի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զրակա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ղքեր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նե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փույ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ծածկվող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րվածք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երկարված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րպաննե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կու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ղմեր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ն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ծոցագրպ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իտել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ռաջամասից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րկնակարվ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ոսնձող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ո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իսկ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րծքամասում՝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ոսնձող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ո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ուշ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բրդյա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քաթան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ռանձի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դետալներ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ույնպես՝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րպաններ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փույրնե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ձիք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րկնակարվու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ոսնձող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ո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ուշ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բրդյա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քաթան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ստառը՝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 8-C5-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ВШ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րտիկուլ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ուգ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պույ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որ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րդարադատությ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լեյտենանտից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նչ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րդարադատությ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այոր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չ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նեցող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ծառայողներ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մա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ակոճկու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աշարք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եք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սկեգույ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եծ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ակնե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րով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թիկնամաս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փողքեր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րվածք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րդարադատությ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նդապե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փոխգնդապե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չ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նեցող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ծառայողներ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մա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կկոճկու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կփեղկ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)` 6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սկեգույ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լյումինե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մաձուլվածք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եծ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ակնե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տեղադրված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կշարք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թիկնամաս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երքև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ռան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րվածք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: /50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/</w:t>
              <w:br/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</w:rPr>
              <w:t>Բաճկո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մենօրյա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ուգ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պույ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մապատասխ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թևքանշան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սադիրնե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),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ր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.2311, 317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գ/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ք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խտությամբ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  67%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բուրդ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, 33%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) 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որ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զմված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լանջափեշեր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թիկնամաս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ձիք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թևքեր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Լանջափեշեր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ացվ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ենտրոնակ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շղթայ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կետկայ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լանջափեշեր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րա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երև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ղղահայա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ենտրոնակ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ծալվածք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րադի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րպաննե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րպաններ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ձևավո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պույրներ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կվ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կու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ուգ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պույ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փոք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ակնե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գամնե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ղայի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րպաններ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շեղակ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րվածք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շղթայ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կվող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Բաճկոն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ոտի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ղքեր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լաստիկ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ժապավեն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ձգված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Թիկնամասը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կետկայ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ձիք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ծալով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թևքեր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երկարված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կուակ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ուգ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պույ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փոք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ակնե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գամնե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կվող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անժետնե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ստառը՝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 8-C5-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ВШ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րտիկուլ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ուգ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պույ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որ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սադիրներ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շրջանու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եք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փակօղակնե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կու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մրջակնե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սադիրներ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մրացմ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մա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. /50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/</w:t>
              <w:br/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</w:rPr>
              <w:t>Տաբատ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ուգ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պույ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ույն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որ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րվագիծ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ղիղ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ռան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ծալքեր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2,5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լայնությամբ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րմի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զրակա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ոտի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ոտեմակողե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,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րոնց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եկ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ետք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տնվ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ոտկատեղ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ետնամաս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ր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րա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: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ուլֆիկ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շակվ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շղթայ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կվ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կու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ակ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րտաքի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րպաններ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թեք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ետևամաս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ջ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ղմ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ակ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կվող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փույ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րպան</w:t>
            </w:r>
            <w:r>
              <w:rPr>
                <w:rFonts w:cs="Arial LatArm" w:ascii="GHEA Grapalat" w:hAnsi="GHEA Grapalat"/>
                <w:sz w:val="22"/>
                <w:szCs w:val="22"/>
              </w:rPr>
              <w:t xml:space="preserve">: /100 </w:t>
            </w:r>
            <w:r>
              <w:rPr>
                <w:rFonts w:cs="Sylfaen" w:ascii="GHEA Grapalat" w:hAnsi="GHEA Grapalat"/>
                <w:sz w:val="22"/>
                <w:szCs w:val="22"/>
              </w:rPr>
              <w:t>հատ</w:t>
            </w:r>
            <w:r>
              <w:rPr>
                <w:rFonts w:cs="Arial LatArm" w:ascii="GHEA Grapalat" w:hAnsi="GHEA Grapalat"/>
                <w:sz w:val="22"/>
                <w:szCs w:val="22"/>
              </w:rPr>
              <w:t>/</w:t>
              <w:br/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</w:rPr>
              <w:t>Փողկապ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ուգ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պույ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ույն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,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ր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.2362, 35%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բուրդ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,65%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,294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.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ք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խտությամբ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ն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լայնացած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րվագծ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ձևվածք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ատրաստ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տեսք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վարտվ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երքև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ու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նկյուն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երև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շտակ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նգույց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ձիք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տակ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մրան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լաստիկ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ժապավեն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մրակ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/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կճյուղան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ետաղյա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սկեգույ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շերտիկ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/: /50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մազգեստ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</w:rPr>
              <w:t>ԱՐԱԿԱՆ</w:t>
            </w:r>
            <w:r>
              <w:rPr>
                <w:rFonts w:cs="Arial LatArm" w:ascii="GHEA Grapalat" w:hAnsi="GHEA Grapala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</w:rPr>
              <w:t>ՍԵՌԻ</w:t>
            </w:r>
            <w:r>
              <w:rPr>
                <w:rFonts w:cs="Arial LatArm" w:ascii="GHEA Grapalat" w:hAnsi="GHEA Grapala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</w:rPr>
              <w:t>ԾԱՌԱՅՈՂՆԵՐԻ</w:t>
            </w:r>
            <w:r>
              <w:rPr>
                <w:rFonts w:cs="Arial LatArm" w:ascii="GHEA Grapalat" w:hAnsi="GHEA Grapala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</w:rPr>
              <w:t>ՁՄԵՌԱՅԻՆ</w:t>
            </w:r>
            <w:r>
              <w:rPr>
                <w:rFonts w:cs="Arial LatArm" w:ascii="GHEA Grapalat" w:hAnsi="GHEA Grapala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</w:rPr>
              <w:t>ՀԱՄԱԶԳԵՍՏ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</w:rPr>
              <w:t>Գլխարկ</w:t>
            </w:r>
            <w:r>
              <w:rPr>
                <w:rFonts w:cs="Arial LatArm" w:ascii="GHEA Grapalat" w:hAnsi="GHEA Grapalat"/>
                <w:b/>
                <w:bCs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կանջակալներ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ձմեռայի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)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ուգ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պույ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բնակ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որթու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զմված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կանջակալներ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ռջև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ենտրոնակ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աս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մրացվ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սկեգույ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լխարկանշ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կարդ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): /50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/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br/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</w:rPr>
              <w:t>Վերարկու</w:t>
            </w:r>
            <w:r>
              <w:rPr>
                <w:rFonts w:cs="Arial LatArm" w:ascii="GHEA Grapalat" w:hAnsi="GHEA Grapalat"/>
                <w:b/>
                <w:bCs/>
                <w:color w:val="000000"/>
                <w:sz w:val="22"/>
                <w:szCs w:val="22"/>
              </w:rPr>
              <w:t>`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ձմեռայի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ուգ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պույ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մապատասխ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րանակա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սադիրնե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թևքանշան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),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ր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.2321, 637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ք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խտությամբ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  90%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բուրդ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, 10%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դրապ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ձևվածք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ն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իպ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ստած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րվագիծ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ձիք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ծալով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կկոճկու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կփեղկ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)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՝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6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սկեգույ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եծ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ակնե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տեղադրված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կշարք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թիկնամաս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երքև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րվածք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րատալանջ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րա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ակներ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ջ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տարածություն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16-17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Թևքերը՝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կկարան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երկարված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ստառ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ետաքսյա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՝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 (8-C5-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ВШ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րտիկուլ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ուգ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պույ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կու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ղմեր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ն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ծոցագրպ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ղայի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րպանները՝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երկարով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փեշ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ետն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40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բարձ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: /50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/</w:t>
              <w:br/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</w:rPr>
              <w:t>Բաճկո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տաք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երդի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ուգ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պույ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(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մապատասխ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նով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սադիրներ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թևքանշան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), (210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ք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խտությամբ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100%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նջրաթափան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որ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զմված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լանջափեշեր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թիկնամաս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ձիք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թևքեր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երդիր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նով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ր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շակվ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  8-C5-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ВШ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րտիկուլ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ուգ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պույտ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ո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ատված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եմբրանե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տաքացուցիչ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 (100%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, 200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.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ք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խտությամբ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երդիր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զարդակարվ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քառակուս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տեսք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չուն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թևքե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: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երդիր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ասնակ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շղթայ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մրան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բաճկոնի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Լանջափեշերը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ացվ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ենտրոնակ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շղթայակ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ակ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կվող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փույ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կետկայ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լանջափեշեր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րա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երև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ղղահայա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երդի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րպաննե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րպաններ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ձևավո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փույրներ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կվ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կու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փոք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ուգ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պույ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ակնե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գամնե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ղայի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րպաններ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շեղակ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րվածք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շղթայ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կվող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եջք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կետկայ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ձիքը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ծալով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սադիրներ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շրջան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եք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փակօղակնե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կու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մրջակնե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սադիրներ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մրացմ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մա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: /50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/</w:t>
              <w:br/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</w:rPr>
              <w:t>Վզարկու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ուգ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պույ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տրիկոտաժե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ործվածք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./50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/</w:t>
              <w:br/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</w:rPr>
              <w:t>Ձեռնոց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՝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շվե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ինգմատնյա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. /50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զույգ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մազգեստ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</w:rPr>
              <w:t>ԿԻՆ</w:t>
            </w:r>
            <w:r>
              <w:rPr>
                <w:rFonts w:cs="Arial LatArm" w:ascii="GHEA Grapalat" w:hAnsi="GHEA Grapala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</w:rPr>
              <w:t>ԾԱՌԱՅՈՂՆԵՐԻ</w:t>
            </w:r>
            <w:r>
              <w:rPr>
                <w:rFonts w:cs="Arial LatArm" w:ascii="GHEA Grapalat" w:hAnsi="GHEA Grapala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</w:rPr>
              <w:t>ԱՄԱՌԱՅԻՆ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</w:rPr>
              <w:t>ՀԱՄԱԶԳԵՍՏ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</w:rPr>
              <w:t>Գլխարկ</w:t>
            </w:r>
            <w:r>
              <w:rPr>
                <w:rFonts w:cs="Arial LatArm" w:ascii="GHEA Grapalat" w:hAnsi="GHEA Grapalat"/>
                <w:b/>
                <w:bCs/>
                <w:color w:val="000000"/>
                <w:sz w:val="22"/>
                <w:szCs w:val="22"/>
              </w:rPr>
              <w:t>`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նաց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իլոտկա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)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ուգ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պույ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իսաբրդյա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ր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.2311, 317գ/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ք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խտությամբ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  67%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բուրդ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, 33%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որ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զմված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կարացված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ակ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2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աս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2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ատ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2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փեշիկ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երծալված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զրակարեր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վարտվ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րմի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ահուդե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զրակ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նտ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)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Ձախ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ղմ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ն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3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դանցք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ռջև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ենտրոնակ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ճակատայի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աս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մրացվ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ետաղ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ատրաստված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սկեգույ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լխարկանշ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քննչակ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միտե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խորհրդանիշ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շրջանակաձ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ենտրոն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սկեգույն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իզված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ահանը՝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ատված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նգում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յկակ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զաքիս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իտակ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որթու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ատկե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. /10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/</w:t>
              <w:br/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</w:rPr>
              <w:t>Կիտել</w:t>
            </w:r>
            <w:r>
              <w:rPr>
                <w:rFonts w:cs="Arial LatArm" w:ascii="GHEA Grapalat" w:hAnsi="GHEA Grapalat"/>
                <w:b/>
                <w:bCs/>
                <w:color w:val="000000"/>
                <w:sz w:val="22"/>
                <w:szCs w:val="22"/>
              </w:rPr>
              <w:t>`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ուգ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պույ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իսաբրդյա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մապատասխ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րանկա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սադիրնե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թևքանշան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)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ր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.2311, 317գ/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ք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խտությամբ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  67%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բուրդ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, 33%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որ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արմին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իսագրկող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ակերես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ե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ծալված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ձիք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ովորակ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կկարան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թևքե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րոնք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երքև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ված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նե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2,5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լայնությամբ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րմի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զրակա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ղքեր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ն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փույ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ծածկվող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թեք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րվածք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երկարված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րպաննե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դեպ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ձախ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կում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աշարք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կու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սկեգույ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եծ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ակնե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իտել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ռաջամասից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րկնակարվ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ոսնձող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ո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իսկ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րծքամասում՝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ոսնձող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ո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ուշ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բրդյա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քաթան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ռանձի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դետալներ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ույնպես՝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րպաններ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փույրնե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ձիք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րկնակարվու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ոսնձող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ո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ուշ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բրդյա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քաթան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ստառը՝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8-C5-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ВШ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րտիկուլ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իտակ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որ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: /10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/</w:t>
              <w:br/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</w:rPr>
              <w:t>Կիտել</w:t>
            </w: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տոնակ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՝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իտակ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իսաբրդյա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մապատասխ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րանակա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սադիրներ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թևքանշան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), 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ր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.2311, 317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ք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խտությամբ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  67%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բուրդ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33%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)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որ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արմին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իսագրկող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ակերես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ե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ծալված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ձիք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ովորակ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կկարան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թևքե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րոնք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երքև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ված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նե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2,5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լայնությամբ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րմի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զրակա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ղքեր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ն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փույ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ծածկվող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թեք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րվածք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երկարված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րպաննե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դեպ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ձախ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կում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աշարք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կու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սկեգույ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եծ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ակնե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իտել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ռաջամաս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րկնակարվ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ոսնձող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ո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իսկ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րծքամասում՝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ոսնձող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ո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ուշ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բրդյա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քաթան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: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ռանձի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դետալներ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ույնպես՝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րպաններ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փույրնե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,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ձիք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րկնակարվ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ոսնձող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որ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ուշ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բրդյա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քաթան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ստառը՝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8-C5-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ВШ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րտիկուլ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իտակ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որ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/10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/:</w:t>
              <w:br/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</w:rPr>
              <w:t>Բաճկոն</w:t>
            </w:r>
            <w:r>
              <w:rPr>
                <w:rFonts w:cs="Arial LatArm" w:ascii="GHEA Grapalat" w:hAnsi="GHEA Grapalat"/>
                <w:b/>
                <w:bCs/>
                <w:color w:val="000000"/>
                <w:sz w:val="22"/>
                <w:szCs w:val="22"/>
              </w:rPr>
              <w:t>`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ուգ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պույ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,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մապատասխ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սադիրնե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թևքանշան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),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ր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.2311, 317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ք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խտությամբ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  67%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բուրդ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, 33%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) 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որ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զմված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լանջափեշեր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թիկնամաս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ձիք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թևքեր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Լանջափեշեր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ացվ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ենտրոնակ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շղթայ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կետկայ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լանջափեշեր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րա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երև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ղղահայա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ենտրոնակ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ծալվածք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րադի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րպաննե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րպաններ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ձևավո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պույրներ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կվ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կու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ուգ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պույ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փոք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ակնե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գամնե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ղայի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րպաններ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շեղակ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րվածք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շղթայ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կվող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Բաճկոն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ոտի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ղքեր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լաստիկ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ժապավեն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ձգված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Թիկնամասը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կետկայ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ձիք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ծալով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թևքեր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երկարված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կուակ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ուգ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պույ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փոքր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ակնե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գամնե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կվող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անժետնե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ստառը՝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 8-C5-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ВШ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րտիկուլ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ուգ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պույ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որ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սադիրներ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շրջանու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եք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փակօղակնե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կու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մրջակնե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սադիրներ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մրացմ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մա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/10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/:</w:t>
              <w:br/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</w:rPr>
              <w:t>Տաբատ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ուգ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պույ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ույն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ր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.2311, 317գ/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ք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խտությամբ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  67%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բուրդ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, 33%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)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որ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րվագիծ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ղիղ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ռան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ծալքեր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2,5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լայնությամբ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րմի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զրակա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ոտի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ոտեմակողե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րոնց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եկ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ետք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տնվ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ոտկատեղ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ետնամաս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ր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րա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ուլֆիկ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շակվ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շղթայ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կվ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կու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ակ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րտաքի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րպաններ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թեք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. /10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/</w:t>
              <w:br/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</w:rPr>
              <w:t>Կիսաշրջազգեստ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ուգ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պույ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իսաբրդյա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ր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.2311, 317գ/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ք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խտությամբ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  67%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բուրդ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, 33%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որ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ղիղ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րվածք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կկողման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եղմոննե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ստառ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ոտի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ոտեմակօղե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ետևամասում՝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բացվածք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ղամաս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կվ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եկ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ակ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շղթայ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. /10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/</w:t>
              <w:br/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</w:rPr>
              <w:t>Փողկապ</w:t>
            </w:r>
            <w:r>
              <w:rPr>
                <w:rFonts w:cs="Arial LatArm" w:ascii="GHEA Grapalat" w:hAnsi="GHEA Grapalat"/>
                <w:b/>
                <w:bCs/>
                <w:color w:val="000000"/>
                <w:sz w:val="22"/>
                <w:szCs w:val="22"/>
              </w:rPr>
              <w:t>`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ուգ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պույ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,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ր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.2362, 35%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բուրդ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65%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, 294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.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ք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խտությամբ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որ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2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շեղանկյունաձև՝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լայ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րճ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եղ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կարավու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որներ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ր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եղ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կարավու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որ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տնվ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լայ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րճ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որ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րա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նգույց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երքև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ենտրոնակ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աս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մրացվ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յաստան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նրապետությ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քննչակ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միտե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խորհրդանիշ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շրջանակաձ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ենտրոն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սկեգույն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իզված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ահանը՝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ատված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նգում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յկակ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զաքիս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իտակ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որթու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ատկե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. /10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տ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երնաշապիկ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Արական սեռի ծառայողների վերնաշապիկնե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կարաթ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րճաթ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բա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պույ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մապատասխ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նով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սադիրնե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),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ր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, 175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ք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խտությամբ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  33%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իսկոզա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,  67%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որներ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ծալով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ձիք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րծքամաս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ակ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կվող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ձևավո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փույ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շերտակա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րադի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րպաննե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ղիղ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ոտի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րագծերի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լաստիկ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ժապավեննե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ետևամաս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երի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րվածք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կվ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8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ակ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ձախ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րվածք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շերտակա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ղիղ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թևքածալե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սադիրներ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շրջան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եք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փակօղակնե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կու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մրջակներ՝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սադիրներ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մրացմ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մար: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երնաշապիկ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Արական սեռի ծառայողների վերնաշապիկնե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կարաթ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րճաթ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իտակ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,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մապատասխ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նով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սադիրնե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)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ր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, 175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ք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խտությամբ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  33%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իսկոզա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, 67%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))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որներ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ծալով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ձիք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րծքամաս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ակ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կվող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փույ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շերտակա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րադի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րպաննե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ետևամաս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երի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րվածք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կվ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8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ակ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ձախ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րվածք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շերտակա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ակով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կվող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թեզանիքնե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սադիրներ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շրջան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եք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փակօղակնե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կու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մրջակներ՝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սադիրներ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մրացմ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մար: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երնաշապիկ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Կին ծառայողների վերնաշապիկներ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կարաթ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րճաթ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իտակ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,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մապատասխ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նով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սադիրնե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),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ր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, 175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ք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խտությամբ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  33%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իսկոզա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,  67%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))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որներ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ծալով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ձիք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րծքամաս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ակ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կվող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փույ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շերտակա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րադի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րպաննե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ետևամաս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երի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րվածք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կվ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8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ակ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դեպ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ձախ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կումով, աջ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րվածք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շերտակա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ակ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կվող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թեզանիքնե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սադիրներ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շրջան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եք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փակօղակնե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կու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մրջակներ՝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սադիրներ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մրացմ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մար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երնաշապիկ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Կին ծառայողների վերնաշապիկներ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 ` երկարաթև և կարճաթև ` բաց կապույ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,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մապատասխ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նով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սադիրնե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),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ր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, 175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գ/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ք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խտությամբ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  33%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իսկոզա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,  67%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որներ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ծալով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օձիք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րծքամաս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ակ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կվող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ձևավո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փույ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շերտակա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րադի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րպաննե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ղիղ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ոտի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րագծերի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լաստիկ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ժապավեննե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ետևամաս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երի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րվածք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կվ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8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ակ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դեպ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ձախ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ճկումով, աջ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րվածք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շերտակա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ղիղ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թևքածալե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սադիրներ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շրջանու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եք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փակօղակնե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կու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մրջակներ՝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սադիրներ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մրացմ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մար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նչ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―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 կոճերը հասնող կոշիկ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76" w:before="0" w:after="0"/>
              <w:ind w:firstLine="709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Կոշիկ</w:t>
            </w: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կանաց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ույն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բնակ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շվ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ջադիր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բնակ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շվ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երդիր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շիկի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մապատասխ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շվ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երբան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ձևավորված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ոլիուրեթան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ոսնձ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ացմ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եթոդ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րունկը՝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նչ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բարձրությ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փաթաթված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եսամաս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յութով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նչ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―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 xml:space="preserve"> կոճերը հասնող կոշիկ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76" w:before="0" w:after="0"/>
              <w:ind w:firstLine="709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Կոշիկ</w:t>
            </w: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արակ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ույն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բնակ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շվ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եսամաս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մբողջակ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ռաջամաս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րված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ետևամասե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մրացված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ոտի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ետևամասեր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ացում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ռաջամասերի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լաստիկ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ժապավեն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իմնակ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ջնաստառները՝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տոր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շ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քթամասեր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ետևամասեր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րհեստակ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շվ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երբան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ձևավորված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ոլիուրեթան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ոսնձ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ացմ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եթոդով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Կիսաճտքավոր կոշիկներ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76" w:before="0" w:after="0"/>
              <w:ind w:firstLine="709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Կիսաճտքավոր</w:t>
            </w: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կոշիկ</w:t>
            </w: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կանաց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ույն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բնակ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շվ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բարձրություն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` 25-30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երդիր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իսաճտքավոր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ոշիկի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մապատասխ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շվ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ջադիր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բնակ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որթու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րունկը՝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նչ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 5.5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մ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բարձրության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Կիսաճտքավոր կոշիկնե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76" w:before="0" w:after="0"/>
              <w:ind w:firstLine="709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Կիսաճտքավոր</w:t>
            </w: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կոշիկ</w:t>
            </w: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արակ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և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ույն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բնակ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շվից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եսամաս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մբողջակա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ռաջամաս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ճտքեր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ետևամասեր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ունե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րկարացված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ոտ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լեզվակ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ացված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է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ռաջամասի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ճտքեր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տորի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ասին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երբաններ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զրեր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վրաքաշվող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ասերի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ետ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րերով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ացմ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եթոդը</w:t>
            </w:r>
            <w:r>
              <w:rPr>
                <w:rFonts w:cs="Arial LatArm" w:ascii="GHEA Grapalat" w:hAnsi="GHEA Grapalat"/>
                <w:color w:val="000000"/>
                <w:sz w:val="22"/>
                <w:szCs w:val="22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ոսնձով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32"/>
          <w:szCs w:val="3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32"/>
          <w:szCs w:val="32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32"/>
          <w:szCs w:val="32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Armeni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sz w:val="14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41:00Z</dcterms:created>
  <dc:creator>NAT</dc:creator>
  <dc:description/>
  <cp:keywords/>
  <dc:language>en-US</dc:language>
  <cp:lastModifiedBy>user</cp:lastModifiedBy>
  <cp:lastPrinted>2016-11-04T11:36:00Z</cp:lastPrinted>
  <dcterms:modified xsi:type="dcterms:W3CDTF">2016-11-04T07:41:00Z</dcterms:modified>
  <cp:revision>3</cp:revision>
  <dc:subject/>
  <dc:title>Ð²Úî²ð²ðàôÂÚàôÜ ´²ò  ÀÜÂ²ò²Î²ðàì  ÜàôØ   Î²î²ðºÈàô  Ø²êÆÜ</dc:title>
</cp:coreProperties>
</file>