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ՐԶԵՑՎԱԾ ԸՆԹԱՑԱԿԱՐԳՈՎ 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6 թվականի նոյեմբերի  4-ի թիվ 2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ՐԶԵՑՎԱԾ ԸՆԹԱՑԱԿԱՐԳԻ ԾԱԾԿԱԳԻՐԸ՝ «</w:t>
      </w:r>
      <w:r>
        <w:rPr>
          <w:rFonts w:cs="GHEA Grapalat" w:ascii="GHEA Grapalat" w:hAnsi="GHEA Grapalat"/>
          <w:b/>
          <w:lang w:val="af-ZA"/>
        </w:rPr>
        <w:t>ՀԳԴ-</w:t>
      </w:r>
      <w:r>
        <w:rPr>
          <w:rFonts w:cs="GHEA Grapalat" w:ascii="GHEA Grapalat" w:hAnsi="GHEA Grapalat"/>
          <w:b/>
          <w:lang w:val="en-US"/>
        </w:rPr>
        <w:t>ՊԸԱՇ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6/3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  <w:lang w:val="en-US"/>
        </w:rPr>
        <w:t>ՊԸԱՇ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6/3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արզե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6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ոյեմբերի 4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նման առարկա է հանդիսանում` ընթացիկ վերանորոգման աշխատանքների ձեռքբերումը։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ՖՈՐԱՍ-ՇԻՆ»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Ինտերեվրոս-Արգոս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խալ է լրացված հայտի ապահովման վճարման հանձնարարագիրը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`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ընթացիկ վերանորոգման աշխատանքնե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ՖՈՐԱՍ-ՇԻՆ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38791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am.gabrielyan@prosecutor.am</w:t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cp:lastPrinted>2016-11-04T10:06:00Z</cp:lastPrinted>
  <dcterms:modified xsi:type="dcterms:W3CDTF">2016-11-04T06:06:00Z</dcterms:modified>
  <cp:revision>40</cp:revision>
  <dc:subject/>
  <dc:title/>
</cp:coreProperties>
</file>