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6-ՀՀՔԿԴ-16/3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6-ՀՀՔԿԴ-16/3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9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9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68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68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1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1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3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3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pt-BR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pt-BR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pt-BR"/>
              </w:rPr>
              <w:t>Հայկ Գալստ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6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67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Հայկ Գալստ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8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8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4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67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Հայկ Գալստ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0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01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pt-BR"/>
              </w:rPr>
              <w:t>«ՀՈՒՅՍ-ՄՈՏ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9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Հայկ Գալստ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-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«ԱՐՊԱՆԻՎ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«ԱՐՊԱՆԻՎ» ՍՊԸ, Հայկ Գալստյան Ա/Ձ կողմից ներկայացված հայտերը մերժվել են՝ հիմք ընդունելով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(այսուհետ՝ Կարգի)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fr-FR"/>
              </w:rPr>
              <w:t>«ԴԱՐՖ» ՍՊԸ-ն  1, 3, 4,</w:t>
            </w:r>
            <w:r>
              <w:rPr>
                <w:rFonts w:cs="Arial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այկ Գալստյան Ա/Ձ-ն  1, 3, 5, «ԱՐՊԱՆԻՎ» ՍՊԸ-ն 1, 3, 4 չափաբաժինների համար</w:t>
            </w:r>
            <w:r>
              <w:rPr>
                <w:rFonts w:cs="Arial" w:ascii="GHEA Grapalat" w:hAnsi="GHEA Grapalat"/>
                <w:sz w:val="18"/>
                <w:szCs w:val="18"/>
                <w:lang w:val="fr-FR"/>
              </w:rPr>
              <w:t xml:space="preserve"> ներկայացրել են հայտարարություն Եվրաս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ել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1, 3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ԴԱՐՖ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ՊՁԲ-15/6-ՀՀՔԿԴ-16/3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5508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550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ԱՐ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ՊՁԲ-15/6-ՀՀՔԿԴ-16/3.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58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58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1, 3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ԴԱՐՖ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Գայի պ. 1/7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1)5551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darf-llc@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422239871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60937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Ա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ք. Երևան, Զավարյան 12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եռ. (093)4047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huysmotor@yandex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214000485463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043081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Գնումների մասին ՀՀ օրենքի 35-րդ հոդվածի 1-ին մասի 3-րդ կետի համաձայն ընթացակարգ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-րդ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չափաբաժինը հայտարար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ել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յացած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8"/>
        <w:gridCol w:w="7345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Մարդատար ավտոմեքենայի համար նախատեսված դողեր, համասեզոնային(նշված լինի անվադողի վրա), </w:t>
            </w:r>
            <w:r>
              <w:rPr>
                <w:rFonts w:cs="GHEA Grapalat" w:ascii="GHEA Grapalat" w:hAnsi="GHEA Grapalat"/>
                <w:b/>
                <w:sz w:val="20"/>
              </w:rPr>
              <w:t>185/60 R14</w:t>
            </w:r>
            <w:r>
              <w:rPr>
                <w:rFonts w:cs="GHEA Grapalat" w:ascii="GHEA Grapalat" w:hAnsi="GHEA Grapalat"/>
                <w:sz w:val="20"/>
              </w:rPr>
              <w:t xml:space="preserve"> չափի, անխուց: Անվադողի վրա պետք է պարտադիր նշված լինի չափը, արտադրող երկիրը և արտադրողը, արտադրման տարեթիվը` արտադրված 2015 կամ 2016թ-ին: Բեռնվածության ինդեքսը ոչ պակաս 82, առավելագույն բեռնվածությունը (կգ)- ոչ պակաս 475, արագության ինդեքսը ոչ պակաս H(210): Վախենում է կրակից, սև գույնի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 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Մարդատար ավտոմեքենայի համար նախատեսված դողեր, համասեզոնային(նշված լինի անվադողի վրա), </w:t>
            </w:r>
            <w:r>
              <w:rPr>
                <w:rFonts w:cs="GHEA Grapalat" w:ascii="GHEA Grapalat" w:hAnsi="GHEA Grapalat"/>
                <w:b/>
                <w:sz w:val="20"/>
              </w:rPr>
              <w:t>275/70 R16</w:t>
            </w:r>
            <w:r>
              <w:rPr>
                <w:rFonts w:cs="GHEA Grapalat" w:ascii="GHEA Grapalat" w:hAnsi="GHEA Grapalat"/>
                <w:sz w:val="20"/>
              </w:rPr>
              <w:t xml:space="preserve"> չափի, անխուց: Անվադողի վրա պետք է պարտադիր նշված լինի չափը, արտադրող երկիրը և արտադրողը, արտադրման տարեթիվը` արտադրված 2015 կամ 2016թ-ին: Բեռնվածության ինդեքսը ոչ պակաս 114, առավելագույն բեռնվածությունը (կգ)- ոչ պակաս 1180,  արագության ինդեքսը ոչ պակաս T(190): Վախենում է կրակից, սև գույնի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 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Մարդատար ավտոմեքենայի համար նախատեսված դողեր, համասեզոնային(նշված լինի անվադողի վրա),  </w:t>
            </w:r>
            <w:r>
              <w:rPr>
                <w:rFonts w:cs="GHEA Grapalat" w:ascii="GHEA Grapalat" w:hAnsi="GHEA Grapalat"/>
                <w:b/>
                <w:sz w:val="20"/>
              </w:rPr>
              <w:t>175/70 R13</w:t>
            </w:r>
            <w:r>
              <w:rPr>
                <w:rFonts w:cs="GHEA Grapalat" w:ascii="GHEA Grapalat" w:hAnsi="GHEA Grapalat"/>
                <w:sz w:val="20"/>
              </w:rPr>
              <w:t xml:space="preserve"> չափի, խցավոր: Անվադողի վրա պետք է պարտադիր նշված լինի չափը, արտադրող երկիրը և արտադրողը, արտադրման տարեթիվը` արտադրված 2015 կամ 2016թ-ին: Բեռնվածության ինդեքսը ոչ պակաս 82, առավելագույն բեռնվածությունը (կգ)- ոչ պակաս 475,  արագության ինդեքսը ոչ պակաս H(210): Վախենում է կրակից, սև գույնի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 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րդատար ավտոմեքենայի համար նախատեսված դողեր, համասեզոնային(նշված լինի անվադողի վրա),  </w:t>
            </w:r>
            <w:r>
              <w:rPr>
                <w:rFonts w:cs="GHEA Grapalat" w:ascii="GHEA Grapalat" w:hAnsi="GHEA Grapalat"/>
                <w:b/>
                <w:sz w:val="20"/>
              </w:rPr>
              <w:t>205/70 R16</w:t>
            </w:r>
            <w:r>
              <w:rPr>
                <w:rFonts w:cs="GHEA Grapalat" w:ascii="GHEA Grapalat" w:hAnsi="GHEA Grapalat"/>
                <w:sz w:val="20"/>
              </w:rPr>
              <w:t xml:space="preserve"> չափի, անխուց: Անվադողի վրա պետք է պարտադիր նշված լինի չափը, արտադրող երկիրը և արտադրողը, արտադրման տարեթիվը` արտադրված 2015 կամ 2016թ-ին: Բեռնվածության ինդեքսը ոչ պակաս 91, առավելագույն բեռնվածությունը (կգ)- ոչ պակաս 615,  արագության ինդեքսը ոչ պակաս Q(160): Վախենում է կրակից, սև գույնի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 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րդատար ավտոմեքենայի համար նախատեսված դողեր, համասեզոնային(նշված լինի անվադողի վրա),  </w:t>
            </w:r>
            <w:r>
              <w:rPr>
                <w:rFonts w:cs="GHEA Grapalat" w:ascii="GHEA Grapalat" w:hAnsi="GHEA Grapalat"/>
                <w:b/>
                <w:sz w:val="20"/>
              </w:rPr>
              <w:t>205/55 R16</w:t>
            </w:r>
            <w:r>
              <w:rPr>
                <w:rFonts w:cs="GHEA Grapalat" w:ascii="GHEA Grapalat" w:hAnsi="GHEA Grapalat"/>
                <w:sz w:val="20"/>
              </w:rPr>
              <w:t xml:space="preserve"> չափի, անխուց: Անվադողի վրա պետք է պարտադիր նշված լինի չափը, արտադրող երկիրը և արտադրողը, արտադրման տարեթիվը` արտադրված 2015 կամ 2016թ-ին: Բեռնվածության ինդեքսը ոչ պակաս 91, առավելագույն բեռնվածությունը (կգ)- ոչ պակաս 615,  արագության ինդեքսը ոչ պակաս H(210): Վախենում է կրակից, սև գույնի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f-llc@mail.ru" TargetMode="External"/><Relationship Id="rId3" Type="http://schemas.openxmlformats.org/officeDocument/2006/relationships/hyperlink" Target="mailto:huysmotor@yandex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04T12:47:00Z</cp:lastPrinted>
  <dcterms:modified xsi:type="dcterms:W3CDTF">2016-11-04T08:48:00Z</dcterms:modified>
  <cp:revision>131</cp:revision>
  <dc:subject/>
  <dc:title>                                        Ð²Úî²ð²ðàôÂÚàôÜ ´²ò  ÀÜÂ²ò²Î²ðàì  ÜàôØ   Î²î²ðºÈàô  Ø²êÆÜ</dc:title>
</cp:coreProperties>
</file>