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ոյեմբեր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ՔԿԴ</w:t>
      </w:r>
      <w:r>
        <w:rPr>
          <w:rFonts w:cs="GHEA Grapalat" w:ascii="GHEA Grapalat" w:hAnsi="GHEA Grapalat"/>
          <w:sz w:val="24"/>
          <w:szCs w:val="24"/>
          <w:lang w:val="af-ZA"/>
        </w:rPr>
        <w:t>-ՊԸԱՇՁԲ -16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 </w:t>
      </w:r>
      <w:r>
        <w:rPr>
          <w:rFonts w:cs="Sylfaen" w:ascii="GHEA Grapalat" w:hAnsi="GHEA Grapalat"/>
          <w:b/>
          <w:sz w:val="20"/>
          <w:lang w:val="af-ZA"/>
        </w:rPr>
        <w:t>«ՀՀՔԿԴ</w:t>
      </w:r>
      <w:r>
        <w:rPr>
          <w:rFonts w:cs="GHEA Grapalat" w:ascii="GHEA Grapalat" w:hAnsi="GHEA Grapalat"/>
          <w:b/>
          <w:sz w:val="20"/>
          <w:lang w:val="af-ZA"/>
        </w:rPr>
        <w:t>-ՊԸԱՇՁԲ-16/1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Sylfaen" w:ascii="GHEA Grapalat" w:hAnsi="GHEA Grapalat"/>
          <w:b/>
          <w:sz w:val="20"/>
          <w:lang w:val="af-ZA"/>
        </w:rPr>
        <w:t xml:space="preserve">2016 թվականի </w:t>
      </w:r>
      <w:r>
        <w:rPr>
          <w:rFonts w:cs="GHEA Grapalat" w:ascii="GHEA Grapalat" w:hAnsi="GHEA Grapalat"/>
          <w:b/>
          <w:sz w:val="20"/>
          <w:lang w:val="af-ZA"/>
        </w:rPr>
        <w:t>նոյեմբերի 0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pt-BR"/>
        </w:rPr>
        <w:t xml:space="preserve">ՀՀ Արարատի մարզի, </w:t>
      </w:r>
      <w:r>
        <w:rPr>
          <w:rFonts w:cs="Sylfaen" w:ascii="GHEA Grapalat" w:hAnsi="GHEA Grapalat"/>
          <w:b/>
          <w:sz w:val="20"/>
        </w:rPr>
        <w:t>Մասիս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քննչակա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բաժնի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հատկացված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Մասիս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քաղաքապետարան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շենքի</w:t>
      </w:r>
      <w:r>
        <w:rPr>
          <w:rFonts w:cs="Sylfaen" w:ascii="GHEA Grapalat" w:hAnsi="GHEA Grapalat"/>
          <w:b/>
          <w:sz w:val="20"/>
          <w:lang w:val="pt-BR"/>
        </w:rPr>
        <w:t xml:space="preserve"> 2-</w:t>
      </w:r>
      <w:r>
        <w:rPr>
          <w:rFonts w:cs="Sylfaen" w:ascii="GHEA Grapalat" w:hAnsi="GHEA Grapalat"/>
          <w:b/>
          <w:sz w:val="20"/>
        </w:rPr>
        <w:t>րդ</w:t>
      </w:r>
      <w:r>
        <w:rPr>
          <w:rFonts w:cs="Sylfaen" w:ascii="GHEA Grapalat" w:hAnsi="GHEA Grapalat"/>
          <w:b/>
          <w:sz w:val="20"/>
          <w:lang w:val="pt-BR"/>
        </w:rPr>
        <w:t xml:space="preserve"> հարկի մասնակի վերանորոգ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աշխատանքները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գարակ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Գամ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Խաչ -Կար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ել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 հանդիսացո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ժան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ձայնագ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ճ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անջագ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ցակայ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8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.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ետ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ճարող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որագրությունը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ՐԱՄԱՆ ՍԹՈՈՒՆ ՍԹԱՅԼ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այտի բոլոր հավելվածներում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7.9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էլեկտրոնային թվային ստորագությունը անիրական է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Վ. Վարդան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ել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 հանդիսացո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ժա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մասին համաձայնագրի մաս կազմող վճարման պահանջագիրն ներկայացված է առանց էլեկտրոնային թվային ստորագրության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7.9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ը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Վահագն-94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ել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 հանդիսացո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ժա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մասին համաձայնագրի մաս կազմող վճարման պահանջագրում 4. կետով նախատեսված վճարողի բանկի անվանման փոխարեն գրված է կազմակերպության հասցեն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Նեմրութ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ել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 հանդիսացո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ժա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մասին համաձայնագրում բացակայում է էլեկտրոնային թվային ստորագրությունը՝ չի պահպանվել հրավերի 1-ին մասի 7.9 կետի պահանջը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ՌԱՖ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131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յտի բոլոր հավելվածներու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7.9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ՆԱՄԵՆԱՍԵԴ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յտի բոլոր հավելվածներում չի պահպանվել հրավերի 1-ին մասի 7.9 կետի պահանջը՝ էլեկտրոնային թվային ստորագությունը անիրական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&lt;Ագարակ&gt; ԲԲ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11041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&lt;Գամշին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16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&lt;Վ. Վարդանյան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3679171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Վահագն-94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023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&lt;Նեմրութ&gt;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089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&lt;ՌԱՖ ՇԻՆ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4208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ՆԱՄԵՆԱՍԵԴ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782083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&lt;Խաչ -Կար Շին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10876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ՐԱՄԱՆ ՍԹՈՈՒՆ ՍԹԱ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166699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firstLine="709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* </w:t>
      </w:r>
      <w:r>
        <w:rPr>
          <w:rFonts w:cs="Arial" w:ascii="GHEA Grapalat" w:hAnsi="GHEA Grapalat"/>
          <w:sz w:val="22"/>
          <w:szCs w:val="22"/>
        </w:rPr>
        <w:t>Կազմակերպությունը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ԱՀ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չվճարող</w:t>
      </w:r>
      <w:r>
        <w:rPr>
          <w:rFonts w:cs="Arial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</w:t>
      </w:r>
      <w:r>
        <w:rPr>
          <w:rFonts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և 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>՝ չկ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1-04T13:53:00Z</cp:lastPrinted>
  <dcterms:modified xsi:type="dcterms:W3CDTF">2016-11-04T09:54:00Z</dcterms:modified>
  <cp:revision>52</cp:revision>
  <dc:subject/>
  <dc:title>                                        Ð²Úî²ð²ðàôÂÚàôÜ ´²ò  ÀÜÂ²ò²Î²ðàì  ÜàôØ   Î²î²ðºÈàô  Ø²êÆÜ</dc:title>
</cp:coreProperties>
</file>