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ձնաժողովի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2016թ նոյեմբերի 04-</w:t>
      </w:r>
      <w:r>
        <w:rPr>
          <w:rFonts w:cs="Sylfaen" w:ascii="GHEA Grapalat" w:hAnsi="GHEA Grapalat"/>
          <w:b/>
          <w:sz w:val="16"/>
          <w:szCs w:val="16"/>
          <w:lang w:val="af-ZA"/>
        </w:rPr>
        <w:t>ի որոշմամբ և հրապարակվում է «Գնումների մասին» ՀՀ օրենքի 9-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«ԳԱԿ-ՇՀԾՁԲ-15/3-ՀՀ ՊՆ ՆՏԱԴ-ՇՀԾՁԲ-4/5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ԳԱԿ-ՇՀԾՁԲ-15/3-ՀՀ ՊՆ ՆՏԱԴ-ՇՀԾՁԲ-4/5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«</w:t>
      </w:r>
      <w:r>
        <w:rPr>
          <w:rFonts w:cs="Times Armenian" w:ascii="GHEA Grapalat" w:hAnsi="GHEA Grapalat"/>
          <w:b/>
          <w:i/>
          <w:color w:val="00B0F0"/>
          <w:sz w:val="16"/>
          <w:szCs w:val="16"/>
          <w:lang w:val="af-ZA"/>
        </w:rPr>
        <w:t xml:space="preserve">ԲԵՌՆԱՏԱՐ ՏՐԱՆՍՊՈՐՏԱՅԻՆ ՄԻՋՈՑՆԵՐԻ ՏԵԽՆԻԿԱԿԱՆ ՍՊԱՍԱՐԿՄԱՆ </w:t>
      </w:r>
      <w:r>
        <w:rPr>
          <w:rFonts w:cs="Sylfaen" w:ascii="GHEA Grapalat" w:hAnsi="GHEA Grapalat"/>
          <w:b/>
          <w:color w:val="00B0F0"/>
          <w:sz w:val="16"/>
          <w:szCs w:val="16"/>
        </w:rPr>
        <w:t>ԾԱՌԱՅՈՒԹՅՈՒՆՆԵՐԻ</w:t>
      </w:r>
      <w:r>
        <w:rPr>
          <w:rFonts w:cs="Sylfaen" w:ascii="GHEA Grapalat" w:hAnsi="GHEA Grapalat"/>
          <w:sz w:val="16"/>
          <w:szCs w:val="16"/>
          <w:lang w:val="af-ZA"/>
        </w:rPr>
        <w:t>», այդ թվում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af-ZA"/>
        </w:rPr>
        <w:t xml:space="preserve">              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Չափաբաժին 1՝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af-ZA"/>
        </w:rPr>
        <w:t>ԿԱՄԱԶ  ավտոմեքենայի</w:t>
      </w:r>
      <w:r>
        <w:rPr/>
        <w:t>: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102"/>
        <w:gridCol w:w="2970"/>
        <w:gridCol w:w="2160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մազ Արմենիա» ՓԲ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մազ Արմենիա» Փ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909159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924442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2՝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af-ZA"/>
        </w:rPr>
        <w:t>ՀԻՆՈ  ավտոմեքենայի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78"/>
        <w:gridCol w:w="3012"/>
        <w:gridCol w:w="3235"/>
        <w:gridCol w:w="2133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րաք Սերվիս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2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4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90878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րաք Սերվիս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39218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3՝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af-ZA"/>
        </w:rPr>
        <w:t>Կցասայլեր 2-ПН 2-М 8325, 1М 2-ПН-2(СМЗ 710Б) М (Կունգ և Կողային)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: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1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18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Չափաբաժին 4՝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af-ZA"/>
        </w:rPr>
        <w:t>Շարժական լիցքավորող էլեկտրացանցի /էլեկտրակայան/ ЭСБ-4-ВЗ վերանորոգման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: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19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42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787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Չափաբաժին 5՝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af-ZA"/>
        </w:rPr>
        <w:t>Д-6, Д-12 ՏԵՍԱԿԻ ՇԱՐԺԻՉՆԵՐ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: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18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43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48426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sz w:val="16"/>
          <w:szCs w:val="16"/>
        </w:rPr>
        <w:t>ԳԱԿ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Ծ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5/3-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Ն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ՏԱԴ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ԾՁԲ</w:t>
      </w:r>
      <w:r>
        <w:rPr>
          <w:rFonts w:cs="Sylfaen" w:ascii="GHEA Grapalat" w:hAnsi="GHEA Grapalat"/>
          <w:b/>
          <w:sz w:val="16"/>
          <w:szCs w:val="16"/>
          <w:lang w:val="es-ES"/>
        </w:rPr>
        <w:t>-4/5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ծածկագրով շրջանակային համաձայնագրերով  ընթացակարգի հանձնաժողովի որոշմամբ ներկայացված գնային առաջարկ</w:t>
      </w:r>
      <w:r>
        <w:rPr>
          <w:rFonts w:cs="Sylfaen" w:ascii="GHEA Grapalat" w:hAnsi="GHEA Grapalat"/>
          <w:sz w:val="16"/>
          <w:szCs w:val="16"/>
        </w:rPr>
        <w:t>ների</w:t>
      </w:r>
      <w:r>
        <w:rPr>
          <w:rFonts w:cs="Sylfaen" w:ascii="GHEA Grapalat" w:hAnsi="GHEA Grapalat"/>
          <w:sz w:val="16"/>
          <w:szCs w:val="16"/>
          <w:lang w:val="hy-AM"/>
        </w:rPr>
        <w:t xml:space="preserve">ի հիման վրա ընթացակարգի 1-ին տեղ զբաղեցնող ճանաչվեց 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1,2,3,4 և5-րդ չափաբաժիններում 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«</w:t>
      </w:r>
      <w:r>
        <w:rPr>
          <w:rFonts w:cs="Sylfaen" w:ascii="GHEA Grapalat" w:hAnsi="GHEA Grapalat"/>
          <w:b/>
          <w:sz w:val="16"/>
          <w:szCs w:val="16"/>
          <w:lang w:val="es-ES"/>
        </w:rPr>
        <w:t>Ռեգնում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»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 xml:space="preserve">  ՍՊԸ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>-ն, սակայն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 xml:space="preserve">գնահատող հանձնաժողովը հիմք ընդունելով 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«</w:t>
      </w:r>
      <w:r>
        <w:rPr>
          <w:rFonts w:cs="Sylfaen" w:ascii="GHEA Grapalat" w:hAnsi="GHEA Grapalat"/>
          <w:b/>
          <w:sz w:val="16"/>
          <w:szCs w:val="16"/>
          <w:lang w:val="es-ES"/>
        </w:rPr>
        <w:t>Ռեգնում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»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 xml:space="preserve">  ՍՊԸ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 xml:space="preserve">-ի կողմից ներկայացված     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N Դ-010  առ 24.10.2016թ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 xml:space="preserve">. չափաբաժնից հրաժարվելու մասին գրությունը 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/«Ռեգնում» ՍՊԸ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>-ի ներկայացված հայտը` թիվ 1 չափաբաժնի վերաբերյալ թողնել առանց քննարկման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/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s-ES"/>
        </w:rPr>
        <w:t>1-ին չափաբաժնում</w:t>
      </w:r>
      <w:r>
        <w:rPr>
          <w:rFonts w:cs="Sylfaen" w:ascii="GHEA Grapalat" w:hAnsi="GHEA Grapalat"/>
          <w:sz w:val="16"/>
          <w:szCs w:val="16"/>
          <w:lang w:val="hy-AM"/>
        </w:rPr>
        <w:t xml:space="preserve"> 1-ին տեղ զբաղեցնող ճանաչեց 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«</w:t>
      </w:r>
      <w:r>
        <w:rPr>
          <w:rFonts w:cs="Sylfaen" w:ascii="GHEA Grapalat" w:hAnsi="GHEA Grapalat"/>
          <w:b/>
          <w:sz w:val="16"/>
          <w:szCs w:val="16"/>
          <w:lang w:val="es-ES"/>
        </w:rPr>
        <w:t>Կամազ Արմենիա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»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 xml:space="preserve">  ՓԲԸ-ին: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</w:t>
      </w:r>
      <w:r>
        <w:rPr>
          <w:rFonts w:cs="Sylfaen" w:ascii="GHEA Grapalat" w:hAnsi="GHEA Grapalat"/>
          <w:sz w:val="16"/>
          <w:szCs w:val="16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գների հանրագումարով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՝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ժնի գլխավոր մասնագետ, ՔՀԾ 3-րդ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Բաղրամ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1-22T10:00:00Z</dcterms:modified>
  <cp:revision>253</cp:revision>
  <dc:subject/>
  <dc:title>                                        Ð²Úî²ð²ðàôÂÚàôÜ ´²ò  ÀÜÂ²ò²Î²ðàì  ÜàôØ   Î²î²ðºÈàô  Ø²êÆÜ</dc:title>
</cp:coreProperties>
</file>