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&lt;&lt;ՀՀ ԴԴ ՊԿՀ-ՊԸԱՇՁԲ-02/16&gt;&gt; ԾԱԾԿԱԳՐՈՎ ՊԱՐԶԵՑՎԱԾ ԸՆԹԱՑԱԿԱՐԳԸ 3-ՐԴ ՉԱՓԱԲԱԺՆԻ ՄԱՍՈՎ ՉԿԱՅԱՑԱԾ ՀԱՅՏԱՐԱՐԵԼՈՒ 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 տեքստը հաստատված է գնահատող 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նոյեմբերի 03-ի թիվ 4 որոշմամբ և հրապարակվում է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ՐԶԵՑՎԱԾ ԸՆԹԱՑԱԿԱՐԳԻ ԾԱԾԿԱԳԻՐԸ՝ ՀՀ ԴԴ ՊԿՀ-ՊԸԱՇՁԲ-02/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&lt;&lt;ՀՀ ԴԴ ՊԿՀ-ՊԸԱՇՁԲ-02/16&gt;&gt; ծածկագրով պարզեցված ընթացակարգը 3-րդ չափաբաժնի մասով չկայացած հայտարարելու մասին համառոտ տեղեկատվությունը։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16"/>
      </w:tblGrid>
      <w:tr>
        <w:trPr>
          <w:trHeight w:val="24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8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Արմավիրի մարզի ընդհանուր իրավասության առաջին ատյանի դատարանի Արմավիր քաղաքի վարչական շենքի վեր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աման Սթոուն Սթայլ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u w:val="single"/>
                <w:lang w:val="es-ES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4-րդ կետ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ասնակցի հայտը մերժվել է` ղեկավարվելով ՀՀ կառավարության 2011 թվականի փետրվարի 10-ի N 168-Ն որոշման «Գնումների գործընթացի կազմակերպման» կարգի 44-րդ կետի 4-րդ ենթակետով և 45-րդ կետ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ի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 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 w:before="0" w:after="240"/>
        <w:ind w:firstLine="706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դատական դեպարտամենտ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»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9:00Z</dcterms:created>
  <dc:creator>NAT</dc:creator>
  <dc:description/>
  <cp:keywords/>
  <dc:language>en-US</dc:language>
  <cp:lastModifiedBy>Arus</cp:lastModifiedBy>
  <cp:lastPrinted>2016-11-03T12:18:00Z</cp:lastPrinted>
  <dcterms:modified xsi:type="dcterms:W3CDTF">2016-11-03T08:19:00Z</dcterms:modified>
  <cp:revision>125</cp:revision>
  <dc:subject/>
  <dc:title>Ð²Úî²ð²ðàôÂÚàôÜ ´²ò  ÀÜÂ²ò²Î²ðàì  ÜàôØ   Î²î²ðºÈàô  Ø²êÆÜ</dc:title>
</cp:coreProperties>
</file>