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ԳՎԻԿ  ՇՀԱՊՁԲ  16-15/1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Գնագոյացման վերլուծական ինֆորմացիոն կենտրոն» ՊՈԱԿ, որը գտնվում է ք. Երևան, Մազմանյան 5 հասցեում, ստորև ներկայացնում է «ԳՎԻԿ  ՇՀԱՊՁԲ  16-15/1-2» ծածկագրով հայտարարված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, պրեմի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71</w:t>
            </w:r>
            <w:r>
              <w:rPr>
                <w:rFonts w:cs="Sylfaen" w:ascii="GHEA Grapalat" w:hAnsi="GHEA Grapalat"/>
                <w:szCs w:val="24"/>
              </w:rPr>
              <w:t>,</w:t>
            </w:r>
            <w:r>
              <w:rPr>
                <w:rFonts w:cs="Sylfaen" w:ascii="GHEA Grapalat" w:hAnsi="GHEA Grapalat"/>
                <w:szCs w:val="24"/>
                <w:lang w:val="hy-AM"/>
              </w:rPr>
              <w:t>125</w:t>
            </w:r>
            <w:r>
              <w:rPr>
                <w:rFonts w:cs="Sylfaen" w:ascii="GHEA Grapalat" w:hAnsi="GHEA Grapalat"/>
                <w:szCs w:val="24"/>
              </w:rPr>
              <w:t xml:space="preserve"> /308.33 դրամ 1 լ-ի համ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րավերի պահանջներին բավարար գնահատված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րդ կետի համաձայն` անգործության ժամկետը կիրառելի չէ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/010/35-94-1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vik.poak.08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ԳՎԻԿ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04T10:59:00Z</dcterms:modified>
  <cp:revision>8</cp:revision>
  <dc:subject/>
  <dc:title>                                        Ð²Úî²ð²ðàôÂÚàôÜ ´²ò  ÀÜÂ²ò²Î²ðàì  ÜàôØ   Î²î²ðºÈàô  Ø²êÆÜ</dc:title>
</cp:coreProperties>
</file>