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-ԳՄՎՀ-Պ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Վաղաշենի համայնքապետարանը, որը գտնվում է ՀՀ Գեղարքունիքի մարզ, գ. Վաղաշեն, 2-րդ փողոց, թիվ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-ԳՄՎՀ-ՊԸԱՇՁԲ-16/02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ղաշեն համայնքի «Դարի տակի» ոռոգման առվի վրա դիտահորեր կառուցելու 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ահմանված ժամկետում 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զր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62-4-36-4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vaghashen.gegharquniq@mta.gov.a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TT"/>
        </w:rPr>
        <w:t>Վաղաշե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AZR</cp:lastModifiedBy>
  <cp:lastPrinted>2012-06-13T10:43:00Z</cp:lastPrinted>
  <dcterms:modified xsi:type="dcterms:W3CDTF">2016-11-04T08:02:00Z</dcterms:modified>
  <cp:revision>9</cp:revision>
  <dc:subject/>
  <dc:title>                                        Ð²Úî²ð²ðàôÂÚàôÜ ´²ò  ÀÜÂ²ò²Î²ðàì  ÜàôØ   Î²î²ðºÈàô  Ø²êÆÜ</dc:title>
</cp:coreProperties>
</file>