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ՇՁԲ-8-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ՇՁԲ-8-2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01"/>
        <w:gridCol w:w="20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առավելագույն գինը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ՙՄարշ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ղրամյան՚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Ø»¹³ÉÁ å³ïñ³ëïí³Í ¿ Ù»ï³ÕÇó, áñÁ áëÏ»å³ïí³Í ¿: Ø»¹³ÉÇ ïñ³Ù³·ÇÍÁ` 35ÙÙ, Ñ³ëïáõÃÛáõÝÁ` 3ÙÙ: Ø»¹³ÉÇ ¹ÇÙ»ñ»ëÇÝ áõéáõóÇÏ å³ïÏ»ñí³Í ¿ ÊêÐØ Ñ»ñáë Ø³ñß³É ´³Õñ³ÙÛ³ÝÇ ¹ÇÙ³ù³Ý¹³ÏÁ: Ø»¹³ÉÇ ¹³ñÓ»ñ»ëÇÝ` áõéáõóÇÏ Ù»Í³ï³é»ñáí, Ñ³Û»ñ»Ý ·ñí³Í »Ý §Ø²ðÞ²È ´²Ôð²ØÚ²Ü¦ µ³é»ñÁ, áñáÝóÇó Ý»ñù¨` 100 ÃÇíÁ, áñÇ ³é³çÇÝ ½ñáÛÇ Ù»ç ·ñí³Í ¿ §1897¦ ÃÇíÁ, »ñÏñáñ¹Ç Ù»ç` §1997¦ ÃÇíÁ: Ø»¹³ÉÁ Ñ³Ù³½·»ëïÇÝ ³Ùñ³ÝáõÙ ¿ 45ÙÙ É³ÛÝáõÃÛáõÝ ¨ 50ÙÙ µ³ñÓñáõÃÛáõÝ áõÝ»óáÕ ÑÝ·³ÝÏÛáõÝ Ï³ËÇãÇ ÙÇçáóáí: ÐÝ·³ÝÏÛáõÝ Ï³ËÇãÇ Å³å³í»ÝÁ »é³·áõÛÝ ¿` Ï³ñÙÇñ, Ï³åáõÛï ¨ Ý³ñÝç³·áõÛÝ: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Ø»¹³ÉÁ å³ïñ³ëïí³Í ¿ Ù»ï³ÕÇó, áñÁ áëÏ»å³ïí³Í ¿: Ø»¹³ÉÇ ïñ³Ù³·ÇÍÁ` 35ÙÙ, Ñ³ëïáõÃÛáõÝÁ` 3ÙÙ: Ø»¹³ÉÇ ¹ÇÙ»ñ»ëÇÝ áõéáõóÇÏ å³ïÏ»ñí³Í ¿ ÊêÐØ Ñ»ñáë Ø³ñß³É ´³Õñ³ÙÛ³ÝÇ ¹ÇÙ³ù³Ý¹³ÏÁ: Ø»¹³ÉÇ ¹³ñÓ»ñ»ëÇÝ` áõéáõóÇÏ Ù»Í³ï³é»ñáí, Ñ³Û»ñ»Ý ·ñí³Í »Ý §Ø²ðÞ²È ´²Ôð²ØÚ²Ü¦ µ³é»ñÁ, áñáÝóÇó Ý»ñù¨` 100 ÃÇíÁ, áñÇ ³é³çÇÝ ½ñáÛÇ Ù»ç ·ñí³Í ¿ §1897¦ ÃÇíÁ, »ñÏñáñ¹Ç Ù»ç` §1997¦ ÃÇíÁ: Ø»¹³ÉÁ Ñ³Ù³½·»ëïÇÝ ³Ùñ³ÝáõÙ ¿ 45ÙÙ É³ÛÝáõÃÛáõÝ ¨ 50ÙÙ µ³ñÓñáõÃÛáõÝ áõÝ»óáÕ ÑÝ·³ÝÏÛáõÝ Ï³ËÇãÇ ÙÇçáóáí: ÐÝ·³ÝÏÛáõÝ Ï³ËÇãÇ Å³å³í»ÝÁ »é³·áõÛÝ ¿` Ï³ñÙÇñ, Ï³åáõÛï ¨ Ý³ñÝç³·áõÛÝ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ՙԱնդրան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զանյան՚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Ø»¹³ÉÁ å³ïñ³ëïí³Í ¿ áëÏ»å³ï Ù»ï³ÕÇó: Ø»¹³ÉÇ ïñ³Ù³·ÇÍÁ` 35ÙÙ, Ñ³ëïáõÃÛáõÝÁ` 3ÙÙ: Ø»¹³ÉÇ í»ñÝ³Ù³ëáõÙ áõéáõóÇÏ Ñ³Û»ñ»Ý ï³é»ñáí, Ïáñ³Ó¨ Å³å³í»ÝÇ íñ³, ·ñí³Í »Ý §²Ü¸ð²ÜÆÎ ú¼²ÜÚ²Ü¦ µ³é»ñÁ, áñÇó Ý»ñù¨ å³ïÏ»ñí³Í ¿ ²Ý¹ñ³ÝÇÏ ú½³ÝÛ³ÝÇ ¹ÇÙ³ù³Ý¹³ÏÁ: Ø»¹³ÉÇ ¹³ñÓ»ñ»ëÇÝ` Ï»ÝïñáÝáõÙ, Ñ³Û»ñ»Ý ï³é»ñáí ·ñí³Í »Ý §ÐÐ ä²Þîä²ÜàôÂÚ²Ü Ü²Ê²ð²ðàôÂÚàôÜ¦ µ³é»ñÁ, ÇëÏ Ý»ñù¨Ç Ù³ëáõÙ` Ù»¹³ÉÇ Ñ³Ù³ñÁ ¨ ï³ñ»ÃÇíÁ: Ø»¹³ÉÁ Ñ³Ù³½·»ëïÇÝ ³Ùñ³ÝáõÙ ¿ 45ÙÙ É³ÛÝáõÃÛáõÝ ¨ 50ÙÙ µ³ñÓñáõÃÛáõÝ áõÝ»óáÕ ÑÝ·³ÝÏÛáõÝ Ï³ËÇãÇ ÙÇçáóáí: ÐÝ·³ÝÏÛáõÝ Ï³ËÇãÇ Å³å³í»ÝÁ ÙáËñ³·áõÛÝ ¿, áñÇ ³ç ÏáÕÙáõÙ, »½ñÇó 3ÙÙ Ñ»é³íáñáõÃÛ³Ý íñ³, ·ïÝíáõÙ ¿ 8ÙÙ É³ÛÝáõÃÛ³Ùµ Ï³åáõÛï »½ñ³ß»ñï: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Ø»¹³ÉÁ å³ïñ³ëïí³Í ¿ áëÏ»å³ï Ù»ï³ÕÇó: Ø»¹³ÉÇ ïñ³Ù³·ÇÍÁ` 35ÙÙ, Ñ³ëïáõÃÛáõÝÁ` 3ÙÙ: Ø»¹³ÉÇ í»ñÝ³Ù³ëáõÙ áõéáõóÇÏ Ñ³Û»ñ»Ý ï³é»ñáí, Ïáñ³Ó¨ Å³å³í»ÝÇ íñ³, ·ñí³Í »Ý §²Ü¸ð²ÜÆÎ ú¼²ÜÚ²Ü¦ µ³é»ñÁ, áñÇó Ý»ñù¨ å³ïÏ»ñí³Í ¿ ²Ý¹ñ³ÝÇÏ ú½³ÝÛ³ÝÇ ¹ÇÙ³ù³Ý¹³ÏÁ: Ø»¹³ÉÇ ¹³ñÓ»ñ»ëÇÝ` Ï»ÝïñáÝáõÙ, Ñ³Û»ñ»Ý ï³é»ñáí ·ñí³Í »Ý §ÐÐ ä²Þîä²ÜàôÂÚ²Ü Ü²Ê²ð²ðàôÂÚàôÜ¦ µ³é»ñÁ, ÇëÏ Ý»ñù¨Ç Ù³ëáõÙ` Ù»¹³ÉÇ Ñ³Ù³ñÁ ¨ ï³ñ»ÃÇíÁ: Ø»¹³ÉÁ Ñ³Ù³½·»ëïÇÝ ³Ùñ³ÝáõÙ ¿ 45ÙÙ É³ÛÝáõÃÛáõÝ ¨ 50ÙÙ µ³ñÓñáõÃÛáõÝ áõÝ»óáÕ ÑÝ·³ÝÏÛáõÝ Ï³ËÇãÇ ÙÇçáóáí: ÐÝ·³ÝÏÛáõÝ Ï³ËÇãÇ Å³å³í»ÝÁ ÙáËñ³·áõÛÝ ¿, áñÇ ³ç ÏáÕÙáõÙ, »½ñÇó 3ÙÙ Ñ»é³íáñáõÃÛ³Ý íñ³, ·ïÝíáõÙ ¿ 8ÙÙ É³ÛÝáõÃÛ³Ùµ Ï³åáõÛï »½ñ³ß»ñï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ՙԳարեգի Նժդեհ՚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Ø»¹³ÉÁ å³ïñ³ëïí³Í ¿ áëÏ»å³ï Ù»ï³ÕÇó: Ø»¹³ÉÇ ïñ³Ù³·ÇÍÁ` 35ÙÙ, Ñ³ëïáõÃÛáõÝÁ` 3ÙÙ: Ø»¹³ÉÇ í»ñÝ³Ù³ëáõÙ áõéáõóÇÏ Ñ³Û»ñ»Ý ï³é»ñáí, Ïáñ³Ó¨ Å³å³í»ÝÇ íñ³, ·ñí³Í »Ý §¶²ðº¶ÆÜ ÜÄ¸ºÐ¦ µ³é»ñÁ, áñÇó Ý»ñù¨ å³ïÏ»ñí³Í ¿ ¶³ñ»·ÇÝ ÜÅ¹»ÑÇ ¹ÇÙ³ù³Ý¹³ÏÁ: Ø»¹³ÉÇ ¹³ñÓ»ñ»ëÇÝ` Ï»ÝïñáÝáõÙ, Ñ³Û»ñ»Ý ï³é»ñáí ·ñí³Í »Ý §ÐÐ ä²Þîä²ÜàôÂÚ²Ü Ü²Ê²ð²ðàôÂÚàôÜ¦ µ³é»ñÁ, ÇëÏ Ý»ñù¨Ç Ù³ëáõÙ` Ù»¹³ÉÇ Ñ³Ù³ñÁ ¨ ï³ñ»ÃÇíÁ: Ø»¹³ÉÁ Ñ³Ù³½·»ëïÇÝ ³Ùñ³ÝáõÙ ¿ 45ÙÙ É³ÛÝáõÃÛáõÝ ¨ 50ÙÙ µ³ñÓñáõÃÛáõÝ áõÝ»óáÕ ÑÝ·³ÝÏÛáõÝ Ï³ËÇãÇ ÙÇçáóáí: ÐÝ·³ÝÏÛáõÝ Ï³ËÇãÇ Å³å³í»ÝÁ ÙáËñ³·áõÛÝ ¿, áñÇ ³ç ÏáÕÙáõÙ, »½ñÇó 3ÙÙ Ñ»é³íáñáõÃÛ³Ý íñ³, ·ïÝíáõÙ ¿ 8ÙÙ É³ÛÝáõÃÛ³Ùµ Ý³ñÝç³·áõÛÝ »½ñ³ß»ñï: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Ø»¹³ÉÁ å³ïñ³ëïí³Í ¿ áëÏ»å³ï Ù»ï³ÕÇó: Ø»¹³ÉÇ ïñ³Ù³·ÇÍÁ` 35ÙÙ, Ñ³ëïáõÃÛáõÝÁ` 3ÙÙ: Ø»¹³ÉÇ í»ñÝ³Ù³ëáõÙ áõéáõóÇÏ Ñ³Û»ñ»Ý ï³é»ñáí, Ïáñ³Ó¨ Å³å³í»ÝÇ íñ³, ·ñí³Í »Ý §¶²ðº¶ÆÜ ÜÄ¸ºÐ¦ µ³é»ñÁ, áñÇó Ý»ñù¨ å³ïÏ»ñí³Í ¿ ¶³ñ»·ÇÝ ÜÅ¹»ÑÇ ¹ÇÙ³ù³Ý¹³ÏÁ: Ø»¹³ÉÇ ¹³ñÓ»ñ»ëÇÝ` Ï»ÝïñáÝáõÙ, Ñ³Û»ñ»Ý ï³é»ñáí ·ñí³Í »Ý §ÐÐ ä²Þîä²ÜàôÂÚ²Ü Ü²Ê²ð²ðàôÂÚàôÜ¦ µ³é»ñÁ, ÇëÏ Ý»ñù¨Ç Ù³ëáõÙ` Ù»¹³ÉÇ Ñ³Ù³ñÁ ¨ ï³ñ»ÃÇíÁ: Ø»¹³ÉÁ Ñ³Ù³½·»ëïÇÝ ³Ùñ³ÝáõÙ ¿ 45ÙÙ É³ÛÝáõÃÛáõÝ ¨ 50ÙÙ µ³ñÓñáõÃÛáõÝ áõÝ»óáÕ ÑÝ·³ÝÏÛáõÝ Ï³ËÇãÇ ÙÇçáóáí: ÐÝ·³ÝÏÛáõÝ Ï³ËÇãÇ Å³å³í»ÝÁ ÙáËñ³·áõÛÝ ¿, áñÇ ³ç ÏáÕÙáõÙ, »½ñÇó 3ÙÙ Ñ»é³íáñáõÃÛ³Ý íñ³, ·ïÝíáõÙ ¿ 8ÙÙ É³ÛÝáõÃÛ³Ùµ Ý³ñÝç³·áõÛÝ »½ñ³ß»ñï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ՙՎազգեն Սարգսյան՚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Ø»¹³ÉÁ å³ïñ³ëïí³Í ¿ áëÏ»å³ï Ù»ï³ÕÇó: Ø»¹³ÉÇ ïñ³Ù³·ÇÍÁ` 35ÙÙ, Ñ³ëïáõÃÛáõÝÁ` 3ÙÙ: Ø»¹³ÉÇ í»ñÝ³Ù³ëáõÙ áõéáõóÇÏ Ñ³Û»ñ»Ý ï³é»ñáí, Ïáñ³Ó¨ Å³å³í»ÝÇ íñ³, ·ñí³Í »Ý §ì²¼¶ºÜ ê²ð¶êÚ²Ü¦ µ³é»ñÁ, áñÇó Ý»ñù¨ å³ïÏ»ñí³Í ¿ ì³½·»Ý ê³ñ·ëÛ³ÝÇ ¹ÇÙ³ù³Ý¹³ÏÁ: Ø»¹³ÉÇ ¹³ñÓ»ñ»ëÇÝ` Ï»ÝïñáÝáõÙ, Ñ³Û»ñ»Ý ï³é»ñáí ·ñí³Í »Ý §ÐÐ ä²Þîä²</w:t>
              <w:softHyphen/>
              <w:t>ÜàôÂÚ²Ü Ü²Ê²ð²ðàôÂÚàôÜ¦ µ³é»ñÁ, ÇëÏ Ý»ñù¨Ç Ù³ëáõÙ` Ù»¹³ÉÇ Ñ³Ù³ñÁ ¨ ï³ñ»ÃÇíÁ: Ø»¹³ÉÁ Ñ³Ù³½·»ëïÇÝ ³Ùñ³ÝáõÙ ¿ 45ÙÙ É³ÛÝáõÃÛáõÝ ¨ 50ÙÙ µ³ñÓñáõÃÛáõÝ áõÝ»óáÕ ÑÝ·³ÝÏÛáõÝ Ï³ËÇãÇ ÙÇçáóáí: ÐÝ·³ÝÏÛáõÝ Ï³ËÇãÇ Å³å³í»ÝÁ Ï³ñÙÇñ ¿: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Ø»¹³ÉÁ å³ïñ³ëïí³Í ¿ áëÏ»å³ï Ù»ï³ÕÇó: Ø»¹³ÉÇ ïñ³Ù³·ÇÍÁ` 35ÙÙ, Ñ³ëïáõÃÛáõÝÁ` 3ÙÙ: Ø»¹³ÉÇ í»ñÝ³Ù³ëáõÙ áõéáõóÇÏ Ñ³Û»ñ»Ý ï³é»ñáí, Ïáñ³Ó¨ Å³å³í»ÝÇ íñ³, ·ñí³Í »Ý §ì²¼¶ºÜ ê²ð¶êÚ²Ü¦ µ³é»ñÁ, áñÇó Ý»ñù¨ å³ïÏ»ñí³Í ¿ ì³½·»Ý ê³ñ·ëÛ³ÝÇ ¹ÇÙ³ù³Ý¹³ÏÁ: Ø»¹³ÉÇ ¹³ñÓ»ñ»ëÇÝ` Ï»ÝïñáÝáõÙ, Ñ³Û»ñ»Ý ï³é»ñáí ·ñí³Í »Ý §ÐÐ ä²Þîä²</w:t>
              <w:softHyphen/>
              <w:t>ÜàôÂÚ²Ü Ü²Ê²ð²ðàôÂÚàôÜ¦ µ³é»ñÁ, ÇëÏ Ý»ñù¨Ç Ù³ëáõÙ` Ù»¹³ÉÇ Ñ³Ù³ñÁ ¨ ï³ñ»ÃÇíÁ: Ø»¹³ÉÁ Ñ³Ù³½·»ëïÇÝ ³Ùñ³ÝáõÙ ¿ 45ÙÙ É³ÛÝáõÃÛáõÝ ¨ 50ÙÙ µ³ñÓñáõÃÛáõÝ áõÝ»óáÕ ÑÝ·³ÝÏÛáõÝ Ï³ËÇãÇ ÙÇçáóáí: ÐÝ·³ÝÏÛáõÝ Ï³ËÇãÇ Å³å³í»ÝÁ Ï³ñÙÇñ ¿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ՙԾովակալ Իսակով՚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Ø»¹³ÉÁ å³ïñ³ëïí³Í ¿ áëÏ»å³ï Ù»ï³ÕÇó: Ø»¹³ÉÇ ïñ³Ù³·ÇÍÁ` 35ÙÙ, Ñ³ëïáõÃÛáõÝÁ` 3ÙÙ: Ø»¹³ÉÇ í»ñÝ³Ù³ëáõÙ áõéáõóÇÏ Ñ³Û»ñ»Ý ï³é»ñáí, Ïáñ³Ó¨ Å³å³í»ÝÇ íñ³, ·ñí³Í »Ý §Ìàì²Î²È Ð.ê.Æê²Îàì¦ µ³é»ñÁ, áñÇó Ý»ñù¨ å³ïÏ»ñí³Í ¿ Íáí³Ï³ÉÇ ¹ÇÙ³ù³Ý¹³ÏÁ: Ø»¹³ÉÇ ¹³ñÓ»ñ»ëÇÝ` Ý»ñù¨³Ù³ëáõÙ, ·ñí³Í »Ý Ù»¹³ÉÇ Ñ³Ù³ñÁ ¨ ï³ñ»ÃÇíÁ: Ø»¹³ÉÁ Ñ³Ù³½·»ëïÇÝ ³Ùñ³ÝáõÙ ¿ 45ÙÙ É³ÛÝáõÃÛáõÝ ¨ 50ÙÙ µ³ñÓñáõÃÛáõÝ áõÝ»óáÕ ÑÝ·³ÝÏÛáõÝ Ï³ËÇãÇ ÙÇçáóáí: ÐÝ·³ÝÏÛáõÝ Ï³ËÇãÇ Å³å³í»ÝÁ ëåÇï³Ï ¿, áñÇ »½ñ»ñáí Ó·íáõÙ »Ý 3ÙÙ É³ÛÝáõÃÛ³Ùµ Ï³åáõÛï »½ñ³ß»ñï»ñ: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Ø»¹³ÉÁ å³ïñ³ëïí³Í ¿ áëÏ»å³ï Ù»ï³ÕÇó: Ø»¹³ÉÇ ïñ³Ù³·ÇÍÁ` 35ÙÙ, Ñ³ëïáõÃÛáõÝÁ` 3ÙÙ: Ø»¹³ÉÇ í»ñÝ³Ù³ëáõÙ áõéáõóÇÏ Ñ³Û»ñ»Ý ï³é»ñáí, Ïáñ³Ó¨ Å³å³í»ÝÇ íñ³, ·ñí³Í »Ý §Ìàì²Î²È Ð.ê.Æê²Îàì¦ µ³é»ñÁ, áñÇó Ý»ñù¨ å³ïÏ»ñí³Í ¿ Íáí³Ï³ÉÇ ¹ÇÙ³ù³Ý¹³ÏÁ: Ø»¹³ÉÇ ¹³ñÓ»ñ»ëÇÝ` Ý»ñù¨³Ù³ëáõÙ, ·ñí³Í »Ý Ù»¹³ÉÇ Ñ³Ù³ñÁ ¨ ï³ñ»ÃÇíÁ: Ø»¹³ÉÁ Ñ³Ù³½·»ëïÇÝ ³Ùñ³ÝáõÙ ¿ 45ÙÙ É³ÛÝáõÃÛáõÝ ¨ 50ÙÙ µ³ñÓñáõÃÛáõÝ áõÝ»óáÕ ÑÝ·³ÝÏÛáõÝ Ï³ËÇãÇ ÙÇçáóáí: ÐÝ·³ÝÏÛáõÝ Ï³ËÇãÇ Å³å³í»ÝÁ ëåÇï³Ï ¿, áñÇ »½ñ»ñáí Ó·íáõÙ »Ý 3ÙÙ É³ÛÝáõÃÛ³Ùµ Ï³åáõÛï »½ñ³ß»ñï»ñ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ՙՌազմական համագործակցության համար՚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  <w:lang w:val="ru-RU"/>
              </w:rPr>
              <w:t>Ø»¹³ÉÁ å³ïñ³ëïí³Í ¿ áëÏ»å³ï Ù»ï³ÕÇó: Ø»¹³ÉÇ ïñ³Ù³·ÇÍÁ` 35ÙÙ, Ñ³ëïáõÃÛáõÝÁ` 3ÙÙ: Ø»¹³ÉÇ í»ñÝ³Ù³ëáõÙ Ïáñ³Ó¨, µ³ñÓñ³ù³Ý¹³Ïáí ·ñí³Í »Ý §è²¼Ø²Î²Ü Ð²Ø²¶àðÌ²ÎòàôÂÚ²Ü Ð²Ø²ð¦ µ³é»ñÁ: Ø»¹³ÉÇ ÙÇçÝ³Ù³ëáõÙ »ñÏáõ µáõÙ»ñ³Ý·Ý»ñÇ å³ïÏ»ñÝ»ñÝ »Ý, áñáÝóÇó Ý»ñù¨ Ð³Û³ëï³ÝÇ Ð³Ýñ³å»ïáõÃÛ³Ý »é³·áõÛÝ ¹ñáßÝ ¿: Ø»¹³ÉÇ ëïáñÇÝ Ù³ëáõÙ å³ïÏ»ñí³Í ¿ Ó»éùë»ÕÙáõÙ: Ø»¹³ÉÇ ¹³ñÓ»ñ»ëÇ í»ñ¨Ç Ù³ëáõÙ Ïáñ³Ó¨, µ³ñÓñ³ù³Ý¹³Ïáí ·ñí³Í »Ý §ÐÐ ä²Þîä²ÜàôÂÚ²Ü Ü²Ê²ð²ðàôÂÚàôÜ¦ µ³é»ñÁ: Ø»¹³ÉÇ ¹³ñÓ»ñ»ëÇ Ï»ÝïñáÝáõÙ å³ïÏ»ñí³Í ¿ ÐÐ ½ÇÝí³Í áõÅ»ñÇ ½ÇÝ³Ýß³ÝÁ, áñÇó Ý»ñù¨ ¹³çí³Í ¿ Ù»¹³ÉÇ Ñ»ñÃ³Ï³Ý Ñ³Ù³ñÁ: §è³½Ù³Ï³Ý Ñ³Ù³·áñÍ³ÏóáõÃÛ³Ý Ñ³Ù³ñ¦ Ù»¹³ÉÇ ÑÝ·³ÝÏÛ³Ý Å³å³í»ÝÁ ÏÇëáí ã³÷ Ùáõ· Ï³åáõÛï ¿ ¨ ÏÇëáí ã³÷ ÙáËñ³·áõÛÝ: Ä³å³í»ÝÇ ÙáËñ³·áõÛÝ Ù³ëÇ Ï»ÝïñáÝáõÙ ·ïÝíáõÙ ¿ 6ÙÙ É³ÛÝáõÃÛ³Ùµ »ñÏÝ³·áõÛÝ  »½ñ³ß»ñï: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  <w:lang w:val="ru-RU"/>
              </w:rPr>
              <w:t>Ø»¹³ÉÁ å³ïñ³ëïí³Í ¿ áëÏ»å³ï Ù»ï³ÕÇó: Ø»¹³ÉÇ ïñ³Ù³·ÇÍÁ` 35ÙÙ, Ñ³ëïáõÃÛáõÝÁ` 3ÙÙ: Ø»¹³ÉÇ í»ñÝ³Ù³ëáõÙ Ïáñ³Ó¨, µ³ñÓñ³ù³Ý¹³Ïáí ·ñí³Í »Ý §è²¼Ø²Î²Ü Ð²Ø²¶àðÌ²ÎòàôÂÚ²Ü Ð²Ø²ð¦ µ³é»ñÁ: Ø»¹³ÉÇ ÙÇçÝ³Ù³ëáõÙ »ñÏáõ µáõÙ»ñ³Ý·Ý»ñÇ å³ïÏ»ñÝ»ñÝ »Ý, áñáÝóÇó Ý»ñù¨ Ð³Û³ëï³ÝÇ Ð³Ýñ³å»ïáõÃÛ³Ý »é³·áõÛÝ ¹ñáßÝ ¿: Ø»¹³ÉÇ ëïáñÇÝ Ù³ëáõÙ å³ïÏ»ñí³Í ¿ Ó»éùë»ÕÙáõÙ: Ø»¹³ÉÇ ¹³ñÓ»ñ»ëÇ í»ñ¨Ç Ù³ëáõÙ Ïáñ³Ó¨, µ³ñÓñ³ù³Ý¹³Ïáí ·ñí³Í »Ý §ÐÐ ä²Þîä²ÜàôÂÚ²Ü Ü²Ê²ð²ðàôÂÚàôÜ¦ µ³é»ñÁ: Ø»¹³ÉÇ ¹³ñÓ»ñ»ëÇ Ï»ÝïñáÝáõÙ å³ïÏ»ñí³Í ¿ ÐÐ ½ÇÝí³Í áõÅ»ñÇ ½ÇÝ³Ýß³ÝÁ, áñÇó Ý»ñù¨ ¹³çí³Í ¿ Ù»¹³ÉÇ Ñ»ñÃ³Ï³Ý Ñ³Ù³ñÁ: §è³½Ù³Ï³Ý Ñ³Ù³·áñÍ³ÏóáõÃÛ³Ý Ñ³Ù³ñ¦ Ù»¹³ÉÇ ÑÝ·³ÝÏÛ³Ý Å³å³í»ÝÁ ÏÇëáí ã³÷ Ùáõ· Ï³åáõÛï ¿ ¨ ÏÇëáí ã³÷ ÙáËñ³·áõÛÝ: Ä³å³í»ÝÇ ÙáËñ³·áõÛÝ Ù³ëÇ Ï»ÝïñáÝáõÙ ·ïÝíáõÙ ¿ 6ÙÙ É³ÛÝáõÃÛ³Ùµ »ñÏÝ³·áõÛÝ  »½ñ³ß»ñï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ՙՄարտ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րթապահ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՚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իճ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 xml:space="preserve">Ø»¹³ÉÁ å³ïñ³ëïí³Í ¿ áëÏ»å³ï Ù»ï³ÕÇó: Ø»¹³ÉÁ µ³½Ù³ÝÏÛáõÝ ¿, áñÇ ·³·³ÃÝ»ñÇ ³é³í»É³·áõÛÝ Ñ»é³íáñáõÃÛáõÝÁ ÙÇÙÛ³ÝóÇó 45ÙÙ ¿, Ñ³ëïáõÃÛáõÝÁ` 4ÙÙ: </w:t>
            </w:r>
            <w:r>
              <w:rPr>
                <w:rFonts w:cs="Times Armenian"/>
                <w:sz w:val="12"/>
                <w:szCs w:val="12"/>
                <w:lang w:val="ru-RU"/>
              </w:rPr>
              <w:t>Ø»¹³ÉÇ ¹ÇÙ»ñ»ëÇ Ï»ÝïñáÝáõÙ` ÁÝ¹Ñ³Ýáõñ áëÏ»·áõÛÝ »ñ³Ý·Ç íñ³ å³ïÏ»ñí³Í ¿ ÐÐ ½ÇÝí³Í áõÅ»ñÇ áëÏ»·áõÛÝ ½ÇÝ³Ýß³ÝÁ: ¼ÇÝ³Ýß³ÝÇÝ Ñ³çáñ¹áõÙ ¿ Ý³ñÝç³·áõÛÝ ûÕ³ÏÁ, áñÇ íñ³ Ïáñ³Ó¨ ·ñí³Í »Ý` í»ñ¨³Ù³ëáõÙ` §Ð²Ú²êî²ÜÆ Ð²Üð²äºîàôÂÚ²Ü¦, ëïáñÇÝ Ù³ëáõÙ` §¼ÆÜì²Ì àôÄºð¦ µ³é»ñÁ: §Ð²Ú²êî²ÜÆ Ð²Üð²äºîàôÂÚ²Ü¦ ¨ §¼ÆÜì²Ì àôÄºð¦ µ³é»ñÇ ÙÇç¨ ÓÇÃ»Ýáõ ×ÛáõÕ»ñ »Ý: Ü³ñÝç³·áõÛÝ ûÕ³ÏÇÝ Ñ³çáñ¹áõÙ ¿ Ï³åáõÛï ûÕ³ÏÁ, áñÇ íñ³ Ïáñ³Ó¨ ·ñí³Í »Ý §Ø²ðî²Î²Ü ÐºðÂ²ä²ÐàôÂÚ²Ü Ð²Ø²ð¦ µ³é»ñÁ, Ý»ñù¨áõÙ` ÑéáÙ»³Ï³Ý §</w:t>
            </w:r>
            <w:r>
              <w:rPr>
                <w:rFonts w:cs="Times Armenian"/>
                <w:sz w:val="12"/>
                <w:szCs w:val="12"/>
              </w:rPr>
              <w:t>II</w:t>
            </w:r>
            <w:r>
              <w:rPr>
                <w:rFonts w:cs="Times Armenian"/>
                <w:sz w:val="12"/>
                <w:szCs w:val="12"/>
                <w:lang w:val="ru-RU"/>
              </w:rPr>
              <w:t>¦ ÃÇíÁ: §Ø²ðî²Î²Ü ÐºðÂ²ä²ÐàôÂÚ²Ü Ð²Ø²ð¦ µ³é»ñÇ ¨ Ýßí³Í ÃíÇ ÙÇç¨ ÓÇÃ»Ýáõ ×ÛáõÕ»ñ »Ý: ²ÙµáÕç ÝÏ³ñ³·ñí³ÍÁ ï»Õ³¹ñí³Í ¿ ùë³Ýãáñë ³ÝÏÛáõÝ áõÝ»óáÕ ëáõñ³ÝÏÛáõÝ µ³½Ù³ÝÏÛ³Ý Ï»ÝïñáÝáõÙ: ´³½Ù³ÝÏÛ³Ý ëáõñ ³ÝÏÛáõÝÝ»ñÇó ï³ëÝ»ñÏáõëÁ áëÏ»·áõÛÝ »Ý, ÙÛáõë ï³ëÝ»ñÏáõëÁ` Ï³ñÙÇñ: àëÏ»·áõÛÝ ¨ Ï³ñÙÇñ ëáõñ ³ÝÏÛáõÝÝ»ñÁ »ñ»ù³Ï³Ý ËÙµ»ñáí Ñ³çáñ¹áõÙ »Ý Çñ³ñ: Ø»¹³ÉÇ ¹³ñÓ»ñ»ëÇÝ` Ï»ÝïñáÝáõÙ, ·ñí³Í ¿ §6¦ ÃÇíÁ,  ¹ñ³ Ý»ñù¨áõÙ` §î²ðÆ¦ µ³éÁ, ÇëÏ ³Û¹ µ³éÇó Ý»ñù¨` Ù»¹³ÉÇ Ñ³Ù³ñÁ: §6¦</w:t>
            </w:r>
            <w:r>
              <w:rPr>
                <w:rFonts w:cs="Times Armenian"/>
                <w:spacing w:val="-4"/>
                <w:sz w:val="12"/>
                <w:szCs w:val="12"/>
                <w:lang w:val="ru-RU"/>
              </w:rPr>
              <w:t xml:space="preserve"> ¨ §î²ðÆ¦ µ³é»ñÇ ßáõñçÁ Ïáñ³Ó¨ ·ñí³Í »Ý §ÐÐ ä²Þîä²ÜàôÂÚ²Ü Ü²Ê²ð²ðàôÂÚàôÜ¦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µ³é»ñÁ: §Ø³ñï³Ï³Ý Ñ»ñÃ³å³ÑáõÃÛ³Ý Ñ³Ù³ñ¦ 2-ñ¹ ³ëïÇ×³ÝÇ Ù»¹³ÉÇ ÑÝ·³ÝÏÛ³Ý ÙáËñ³·áõÛÝ Å³å³í»ÝÇ Ó³Ë ÏáÕÙáõÙ å³ïÏ»ñí³Í »Ý 2ÙÙ É³ÛÝáõÃÛ³Ùµ »ñÏáõ Ï³åáõÛï ·Í»ñ: Ø»¹³ÉÇ ÑÝ·³ÝÏÛ³Ý ³ç ÏáÕÙáõÙ áõÕÕ³Ñ³Û³ó å³ïÏ»ñí³Í ¿ 9ÙÙ É³ÛÝáõÃÛ³Ùµ </w:t>
            </w:r>
            <w:r>
              <w:rPr>
                <w:rFonts w:cs="Times Armenian"/>
                <w:spacing w:val="-4"/>
                <w:sz w:val="12"/>
                <w:szCs w:val="12"/>
                <w:lang w:val="ru-RU"/>
              </w:rPr>
              <w:t>Ð³Û³ëï³ÝÇ Ð³Ýñ³</w:t>
              <w:softHyphen/>
              <w:t>å»ïáõÃÛ³Ý ¹ñáßÁ</w:t>
            </w:r>
            <w:r>
              <w:rPr>
                <w:rFonts w:cs="Times Armenian"/>
                <w:sz w:val="12"/>
                <w:szCs w:val="12"/>
                <w:lang w:val="ru-RU"/>
              </w:rPr>
              <w:t>: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 xml:space="preserve">Ø»¹³ÉÁ å³ïñ³ëïí³Í ¿ áëÏ»å³ï Ù»ï³ÕÇó: Ø»¹³ÉÁ µ³½Ù³ÝÏÛáõÝ ¿, áñÇ ·³·³ÃÝ»ñÇ ³é³í»É³·áõÛÝ Ñ»é³íáñáõÃÛáõÝÁ ÙÇÙÛ³ÝóÇó 45ÙÙ ¿, Ñ³ëïáõÃÛáõÝÁ` 4ÙÙ: </w:t>
            </w:r>
            <w:r>
              <w:rPr>
                <w:rFonts w:cs="Times Armenian"/>
                <w:sz w:val="12"/>
                <w:szCs w:val="12"/>
                <w:lang w:val="ru-RU"/>
              </w:rPr>
              <w:t>Ø»¹³ÉÇ ¹ÇÙ»ñ»ëÇ Ï»ÝïñáÝáõÙ` ÁÝ¹Ñ³Ýáõñ áëÏ»·áõÛÝ »ñ³Ý·Ç íñ³ å³ïÏ»ñí³Í ¿ ÐÐ ½ÇÝí³Í áõÅ»ñÇ áëÏ»·áõÛÝ ½ÇÝ³Ýß³ÝÁ: ¼ÇÝ³Ýß³ÝÇÝ Ñ³çáñ¹áõÙ ¿ Ý³ñÝç³·áõÛÝ ûÕ³ÏÁ, áñÇ íñ³ Ïáñ³Ó¨ ·ñí³Í »Ý` í»ñ¨³Ù³ëáõÙ` §Ð²Ú²êî²ÜÆ Ð²Üð²äºîàôÂÚ²Ü¦, ëïáñÇÝ Ù³ëáõÙ` §¼ÆÜì²Ì àôÄºð¦ µ³é»ñÁ: §Ð²Ú²êî²ÜÆ Ð²Üð²äºîàôÂÚ²Ü¦ ¨ §¼ÆÜì²Ì àôÄºð¦ µ³é»ñÇ ÙÇç¨ ÓÇÃ»Ýáõ ×ÛáõÕ»ñ »Ý: Ü³ñÝç³·áõÛÝ ûÕ³ÏÇÝ Ñ³çáñ¹áõÙ ¿ Ï³åáõÛï ûÕ³ÏÁ, áñÇ íñ³ Ïáñ³Ó¨ ·ñí³Í »Ý §Ø²ðî²Î²Ü ÐºðÂ²ä²ÐàôÂÚ²Ü Ð²Ø²ð¦ µ³é»ñÁ, Ý»ñù¨áõÙ` ÑéáÙ»³Ï³Ý §</w:t>
            </w:r>
            <w:r>
              <w:rPr>
                <w:rFonts w:cs="Times Armenian"/>
                <w:sz w:val="12"/>
                <w:szCs w:val="12"/>
              </w:rPr>
              <w:t>II</w:t>
            </w:r>
            <w:r>
              <w:rPr>
                <w:rFonts w:cs="Times Armenian"/>
                <w:sz w:val="12"/>
                <w:szCs w:val="12"/>
                <w:lang w:val="ru-RU"/>
              </w:rPr>
              <w:t>¦ ÃÇíÁ: §Ø²ðî²Î²Ü ÐºðÂ²ä²ÐàôÂÚ²Ü Ð²Ø²ð¦ µ³é»ñÇ ¨ Ýßí³Í ÃíÇ ÙÇç¨ ÓÇÃ»Ýáõ ×ÛáõÕ»ñ »Ý: ²ÙµáÕç ÝÏ³ñ³·ñí³ÍÁ ï»Õ³¹ñí³Í ¿ ùë³Ýãáñë ³ÝÏÛáõÝ áõÝ»óáÕ ëáõñ³ÝÏÛáõÝ µ³½Ù³ÝÏÛ³Ý Ï»ÝïñáÝáõÙ: ´³½Ù³ÝÏÛ³Ý ëáõñ ³ÝÏÛáõÝÝ»ñÇó ï³ëÝ»ñÏáõëÁ áëÏ»·áõÛÝ »Ý, ÙÛáõë ï³ëÝ»ñÏáõëÁ` Ï³ñÙÇñ: àëÏ»·áõÛÝ ¨ Ï³ñÙÇñ ëáõñ ³ÝÏÛáõÝÝ»ñÁ »ñ»ù³Ï³Ý ËÙµ»ñáí Ñ³çáñ¹áõÙ »Ý Çñ³ñ: Ø»¹³ÉÇ ¹³ñÓ»ñ»ëÇÝ` Ï»ÝïñáÝáõÙ, ·ñí³Í ¿ §6¦ ÃÇíÁ,  ¹ñ³ Ý»ñù¨áõÙ` §î²ðÆ¦ µ³éÁ, ÇëÏ ³Û¹ µ³éÇó Ý»ñù¨` Ù»¹³ÉÇ Ñ³Ù³ñÁ: §6¦</w:t>
            </w:r>
            <w:r>
              <w:rPr>
                <w:rFonts w:cs="Times Armenian"/>
                <w:spacing w:val="-4"/>
                <w:sz w:val="12"/>
                <w:szCs w:val="12"/>
                <w:lang w:val="ru-RU"/>
              </w:rPr>
              <w:t xml:space="preserve"> ¨ §î²ðÆ¦ µ³é»ñÇ ßáõñçÁ Ïáñ³Ó¨ ·ñí³Í »Ý §ÐÐ ä²Þîä²ÜàôÂÚ²Ü Ü²Ê²ð²ðàôÂÚàôÜ¦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µ³é»ñÁ: §Ø³ñï³Ï³Ý Ñ»ñÃ³å³ÑáõÃÛ³Ý Ñ³Ù³ñ¦ 2-ñ¹ ³ëïÇ×³ÝÇ Ù»¹³ÉÇ ÑÝ·³ÝÏÛ³Ý ÙáËñ³·áõÛÝ Å³å³í»ÝÇ Ó³Ë ÏáÕÙáõÙ å³ïÏ»ñí³Í »Ý 2ÙÙ É³ÛÝáõÃÛ³Ùµ »ñÏáõ Ï³åáõÛï ·Í»ñ: Ø»¹³ÉÇ ÑÝ·³ÝÏÛ³Ý ³ç ÏáÕÙáõÙ áõÕÕ³Ñ³Û³ó å³ïÏ»ñí³Í ¿ 9ÙÙ É³ÛÝáõÃÛ³Ùµ </w:t>
            </w:r>
            <w:r>
              <w:rPr>
                <w:rFonts w:cs="Times Armenian"/>
                <w:spacing w:val="-4"/>
                <w:sz w:val="12"/>
                <w:szCs w:val="12"/>
                <w:lang w:val="ru-RU"/>
              </w:rPr>
              <w:t>Ð³Û³ëï³ÝÇ Ð³Ýñ³</w:t>
              <w:softHyphen/>
              <w:t>å»ïáõÃÛ³Ý ¹ñáßÁ</w:t>
            </w:r>
            <w:r>
              <w:rPr>
                <w:rFonts w:cs="Times Armenian"/>
                <w:sz w:val="12"/>
                <w:szCs w:val="12"/>
                <w:lang w:val="ru-RU"/>
              </w:rPr>
              <w:t>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ռայություն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30.01.2015թ. N105-Ն որոշման 25-րդ կետի 5-րդ ենթակետի աղյուսակի 28-րդ տողի 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color w:val="FF0000"/>
                <w:sz w:val="12"/>
                <w:szCs w:val="12"/>
                <w:lang w:val="es-ES"/>
              </w:rPr>
              <w:t>Հայաստանի Հանրապետության շքանշանների, Հայսատանի Հանրապետության մեդալների և դրանց տուփերի պատրաստում)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color w:val="FF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 ՀՀ կառ. 24.12. 15թ N1555-Ն որոշման մեջ: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2.11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կսի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40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400000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կսի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40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400000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կսի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40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400000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կսի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56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560000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կսի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80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800 000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կսի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կսի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 000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 միավորի գները ներկայացված են պայմանագրով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2.11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2.11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3.11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3.11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կսի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ԸԱՀԱՇՁԲ-8-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3.11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.12.201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 040 00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 04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կսի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Երևան, Բաբաջանյան 1, բն. 1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ՙԱրարատբանկ՚ Բ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51002396191010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ՎՀՀ 01260794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 43-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BodyTextIndent3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Srbazan</cp:lastModifiedBy>
  <cp:lastPrinted>2016-02-29T00:10:00Z</cp:lastPrinted>
  <dcterms:modified xsi:type="dcterms:W3CDTF">2016-11-04T11:31:00Z</dcterms:modified>
  <cp:revision>509</cp:revision>
  <dc:subject/>
  <dc:title>                                        Ð²Úî²ð²ðàôÂÚàôÜ ´²ò  ÀÜÂ²ò²Î²ðàì  ÜàôØ   Î²î²ðºÈàô  Ø²êÆÜ</dc:title>
</cp:coreProperties>
</file>