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6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>նոյեմբերի 4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i/>
          <w:sz w:val="22"/>
          <w:lang w:val="af-ZA"/>
        </w:rPr>
        <w:t>ՀՀ ԿԱԱԳԿՊԿ-ՇՀԱՊՁԲ-16/6/1</w:t>
      </w:r>
      <w:r>
        <w:rPr>
          <w:rFonts w:cs="Arial Armenian" w:ascii="Arial Armenian" w:hAnsi="Arial Armenian"/>
          <w:sz w:val="20"/>
          <w:lang w:val="af-ZA"/>
        </w:rPr>
        <w:t>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6 Ãí³Ï³ÝÇ </w:t>
      </w:r>
      <w:r>
        <w:rPr>
          <w:rFonts w:cs="Sylfaen" w:ascii="Sylfaen" w:hAnsi="Sylfaen"/>
          <w:sz w:val="22"/>
          <w:szCs w:val="22"/>
          <w:lang w:val="af-ZA"/>
        </w:rPr>
        <w:t>նոյեմբերի 4-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Ç ÃÇí 2 áñáßÙ³Ùµ Ñ³ëï³ïí»É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1.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Սենտրալ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Դարֆ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յտը մերժվում է նախահաշվային արժեքից բարձր լինելու հիմնավորմամբ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ույս-Մոտո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յտը մերժվում է նախահաշվային արժեքից բարձր լինելու հիմնավորմամբ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Ձ Հայկ Գալստ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յտը մերժվում է նախահաշվային արժեքից բարձր լինելու հիմնավորմամբ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իավորի գինը/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Սենտրալ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2.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Սենտրալ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յտը մերժվում է նախահաշվային արժեքից բարձր լինելու հիմնավորմամբ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Դարֆ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յտը մերժվում է նախահաշվային արժեքից բարձր լինելու հիմնավորմամբ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ույս-Մոտո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յտը մերժվում է նախահաշվային արժեքից բարձր լինելու հիմնավորմամբ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Ձ Հայկ Գալստ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յտը մերժվում է նախահաշվային արժեքից բարձր լինելու հիմնավորմամբ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ab/>
      </w:r>
    </w:p>
    <w:p>
      <w:pPr>
        <w:pStyle w:val="BodyText2"/>
        <w:spacing w:lineRule="auto" w:line="276"/>
        <w:rPr>
          <w:rFonts w:ascii="GHEA Grapalat" w:hAnsi="GHEA Grapalat" w:cs="GHEA Grapalat"/>
          <w:highlight w:val="yellow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Ընտրված մասնակիցին` 1 չափաբաժինների մասով՝ </w:t>
      </w:r>
      <w:r>
        <w:rPr>
          <w:rFonts w:cs="GHEA Grapalat" w:ascii="GHEA Grapalat" w:hAnsi="GHEA Grapalat"/>
        </w:rPr>
        <w:t>Սենտրալ</w:t>
      </w:r>
      <w:r>
        <w:rPr>
          <w:rFonts w:cs="Arial" w:ascii="GHEA Grapalat" w:hAnsi="GHEA Grapalat"/>
          <w:sz w:val="22"/>
          <w:szCs w:val="22"/>
        </w:rPr>
        <w:t xml:space="preserve"> ՍՊԸ-ին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ներկայացնել պայմանագիր կնքելու առաջարկ «Գնումների մասին» ՀՀ օրենքի 9-րդ հոդվածի համաձայն: Ընտրված մասնակցին որոշելու համար կիրառված չափանիշ բավարար գնահատված հայտեր  ներկայացրած մասնակիցների թվից նվազագույն գին առաջարկած մասնակցին նախապատվություն տալու սկզբունքով: 2-րդ չափաբաժնի մասով մրցույթը հայտարարել չկայացած: 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 Սույն հայտարարության հետ կապված լրացուցիչ տեղեկություններ ստանալու համար կարող եք դիմել գնումների համակարգող՝ Լիանա Մանուչար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es-ES"/>
          </w:rPr>
          <w:t>gnumner@cadastre</w:t>
        </w:r>
      </w:hyperlink>
      <w:r>
        <w:rPr>
          <w:rFonts w:cs="GHEA Grapalat" w:ascii="GHEA Grapalat" w:hAnsi="GHEA Grapalat"/>
          <w:sz w:val="22"/>
          <w:szCs w:val="22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6-11-04T11:44:00Z</dcterms:modified>
  <cp:revision>336</cp:revision>
  <dc:subject/>
  <dc:title>                                        Ð²Úî²ð²ðàôÂÚàôÜ ´²ò  ÀÜÂ²ò²Î²ðàì  ÜàôØ   Î²î²ðºÈàô  Ø²êÆÜ</dc:title>
</cp:coreProperties>
</file>