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>&lt;&lt;</w:t>
      </w:r>
      <w:r>
        <w:rPr>
          <w:rFonts w:cs="GHEA Grapalat" w:ascii="GHEA Grapalat" w:hAnsi="GHEA Grapalat"/>
          <w:b/>
          <w:color w:val="000000"/>
          <w:szCs w:val="24"/>
          <w:lang w:val="ru-RU"/>
        </w:rPr>
        <w:t>ՔԱԳՎ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>-</w:t>
      </w:r>
      <w:r>
        <w:rPr>
          <w:rFonts w:cs="GHEA Grapalat" w:ascii="GHEA Grapalat" w:hAnsi="GHEA Grapalat"/>
          <w:b/>
          <w:color w:val="000000"/>
          <w:szCs w:val="24"/>
          <w:lang w:val="ru-RU"/>
        </w:rPr>
        <w:t>ՇՀԱՊՁԲ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>-15/11-13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15/11-1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կառավարությանն առընթեր քաղաքացիական ավիացիայի գլխավոր վարչության աշխատակազմ&gt;&gt; պետական կառավարչական հիմնարկը, որը գտնվում է ք.Երևան, &lt;&lt;Զվարթնոց&gt;&gt; օդանավակայան հասցեում, ստորև ներկայացնում է &lt;&lt;ՔԱԳՎ-ՇՀԱՊՁԲ-15/11-13&gt;&gt; 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135"/>
        <w:gridCol w:w="450"/>
        <w:gridCol w:w="349"/>
        <w:gridCol w:w="11"/>
        <w:gridCol w:w="137"/>
        <w:gridCol w:w="27"/>
        <w:gridCol w:w="144"/>
        <w:gridCol w:w="322"/>
        <w:gridCol w:w="231"/>
        <w:gridCol w:w="192"/>
        <w:gridCol w:w="511"/>
        <w:gridCol w:w="284"/>
        <w:gridCol w:w="49"/>
        <w:gridCol w:w="263"/>
        <w:gridCol w:w="113"/>
        <w:gridCol w:w="43"/>
        <w:gridCol w:w="192"/>
        <w:gridCol w:w="170"/>
        <w:gridCol w:w="693"/>
        <w:gridCol w:w="139"/>
        <w:gridCol w:w="39"/>
        <w:gridCol w:w="235"/>
        <w:gridCol w:w="342"/>
        <w:gridCol w:w="177"/>
        <w:gridCol w:w="107"/>
        <w:gridCol w:w="97"/>
        <w:gridCol w:w="34"/>
        <w:gridCol w:w="153"/>
        <w:gridCol w:w="152"/>
        <w:gridCol w:w="536"/>
        <w:gridCol w:w="18"/>
        <w:gridCol w:w="180"/>
        <w:gridCol w:w="39"/>
        <w:gridCol w:w="311"/>
        <w:gridCol w:w="280"/>
        <w:gridCol w:w="248"/>
        <w:gridCol w:w="31"/>
        <w:gridCol w:w="178"/>
        <w:gridCol w:w="43"/>
        <w:gridCol w:w="99"/>
        <w:gridCol w:w="228"/>
        <w:gridCol w:w="612"/>
        <w:gridCol w:w="181"/>
        <w:gridCol w:w="90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ել՝ սովորակա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.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 xml:space="preserve">ուգարանի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 xml:space="preserve">ուղթ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ռուլոն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44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44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Երկշեր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>, 9,8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>X12,5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, 150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թերթի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եր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>. 20.0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գրել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թղթի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յ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թղթե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թափոնների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ր։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2006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N 1546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“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թղթե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քիմի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թելքերի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de-DE"/>
              </w:rPr>
              <w:t>”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/>
              </w:rPr>
              <w:t>Երկշերտ, 9,8սմX12,5սմ, 150 թերթիկ, երկ. 20.0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Հատակի լվացման լաթ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8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8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ատակի ջնջոց, լաթեր (45x80) սմ, բամբակյա գործվածքից` հատակը լվանալու համար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ատակի ջնջոց, լաթեր (45x80) սմ, բամբակյա գործվածքից` հատակը լվանալու համար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կուսիչ ժապավեն՝ օղակաձև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3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3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es-ES"/>
              </w:rPr>
              <w:t>Հոսանքի մեկուսացման համար տարբեր երկարության և լայնության</w:t>
            </w:r>
            <w:r>
              <w:rPr>
                <w:rFonts w:cs="GHEA Grapalat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16"/>
                <w:szCs w:val="16"/>
                <w:lang w:val="es-ES"/>
              </w:rPr>
              <w:t>գլանափաթեթներով պոլիմերային ժապավեն, ս</w:t>
            </w:r>
            <w:r>
              <w:rPr>
                <w:rFonts w:cs="GHEA Grapalat" w:ascii="GHEA Mariam" w:hAnsi="GHEA Mariam"/>
                <w:sz w:val="16"/>
                <w:szCs w:val="16"/>
                <w:lang w:val="hy-AM"/>
              </w:rPr>
              <w:t>և և կապույտ</w:t>
            </w:r>
            <w:r>
              <w:rPr>
                <w:rFonts w:cs="GHEA Grapalat" w:ascii="GHEA Mariam" w:hAnsi="GHEA Mariam"/>
                <w:sz w:val="16"/>
                <w:szCs w:val="16"/>
                <w:lang w:val="es-ES"/>
              </w:rPr>
              <w:t xml:space="preserve"> գույնի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es-ES"/>
              </w:rPr>
              <w:t>Հոսանքի մեկուսացման համար տարբեր երկարության և լայնության</w:t>
            </w:r>
            <w:r>
              <w:rPr>
                <w:rFonts w:cs="GHEA Grapalat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16"/>
                <w:szCs w:val="16"/>
                <w:lang w:val="es-ES"/>
              </w:rPr>
              <w:t>գլանափաթեթներով պոլիմերային ժապավեն, ս</w:t>
            </w:r>
            <w:r>
              <w:rPr>
                <w:rFonts w:cs="GHEA Grapalat" w:ascii="GHEA Mariam" w:hAnsi="GHEA Mariam"/>
                <w:sz w:val="16"/>
                <w:szCs w:val="16"/>
                <w:lang w:val="hy-AM"/>
              </w:rPr>
              <w:t>և և կապույտ</w:t>
            </w:r>
            <w:r>
              <w:rPr>
                <w:rFonts w:cs="GHEA Grapalat" w:ascii="GHEA Mariam" w:hAnsi="GHEA Mariam"/>
                <w:sz w:val="16"/>
                <w:szCs w:val="16"/>
                <w:lang w:val="es-ES"/>
              </w:rPr>
              <w:t xml:space="preserve"> գույնի: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այլեցն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ո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այտյ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հույք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.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երոզոլ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աթեթվածքո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ղուկ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>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այլեցն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ո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այտյ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հույք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.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երոզոլ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աթեթվածքո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ղուկ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ղուկ օճառի բաշխիչ սարք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8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8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Թափանցիկ պ</w:t>
            </w:r>
            <w:r>
              <w:rPr>
                <w:rFonts w:cs="AK Courier" w:ascii="GHEA Mariam" w:hAnsi="GHEA Mariam"/>
                <w:sz w:val="16"/>
                <w:szCs w:val="16"/>
              </w:rPr>
              <w:t>լաստմաս</w:t>
            </w: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սայե, 0,5լ տարողությամբ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>,</w:t>
            </w: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նախատեսված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հեղուկի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համար</w:t>
            </w: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, բացվող կափարիչը և սեղմակը նիկելապատ:</w:t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de-DE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Թափանցիկ պ</w:t>
            </w:r>
            <w:r>
              <w:rPr>
                <w:rFonts w:cs="AK Courier" w:ascii="GHEA Mariam" w:hAnsi="GHEA Mariam"/>
                <w:sz w:val="16"/>
                <w:szCs w:val="16"/>
              </w:rPr>
              <w:t>լաստմաս</w:t>
            </w: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սայե, 0,5լ տարողությամբ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>,</w:t>
            </w: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նախատեսված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հեղուկի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համար</w:t>
            </w: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, բացվող կափարիչը և սեղմակը նիկելապատ:</w:t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de-DE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կու մաքրման լաթ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5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5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կու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քր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աթ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կրոֆիբր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35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x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եղնականաչավու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ւյ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կու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քր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աթ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կրոֆիբր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35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x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եղնականաչավու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ւյ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3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 xml:space="preserve">Ցինկապատ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ույ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24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24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Ցինկապատ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,5-10</w:t>
            </w:r>
            <w:r>
              <w:rPr>
                <w:rFonts w:cs="Tahoma" w:ascii="GHEA Mariam" w:hAnsi="GHEA Mariam"/>
                <w:sz w:val="16"/>
                <w:szCs w:val="16"/>
              </w:rPr>
              <w:t>լտարողությա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, </w:t>
            </w:r>
            <w:r>
              <w:rPr>
                <w:rFonts w:cs="Tahoma" w:ascii="GHEA Mariam" w:hAnsi="GHEA Mariam"/>
                <w:sz w:val="16"/>
                <w:szCs w:val="16"/>
              </w:rPr>
              <w:t>անվտանգությունը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, </w:t>
            </w:r>
            <w:r>
              <w:rPr>
                <w:rFonts w:cs="Tahoma" w:ascii="GHEA Mariam" w:hAnsi="GHEA Mariam"/>
                <w:sz w:val="16"/>
                <w:szCs w:val="16"/>
              </w:rPr>
              <w:t>մակնշումը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փաթեթավորումը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` </w:t>
            </w:r>
            <w:r>
              <w:rPr>
                <w:rFonts w:cs="Tahoma" w:ascii="GHEA Mariam" w:hAnsi="GHEA Mariam"/>
                <w:sz w:val="16"/>
                <w:szCs w:val="16"/>
              </w:rPr>
              <w:t>ըստ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կառավարությա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2005 </w:t>
            </w:r>
            <w:r>
              <w:rPr>
                <w:rFonts w:cs="Tahoma" w:ascii="GHEA Mariam" w:hAnsi="GHEA Mariam"/>
                <w:sz w:val="16"/>
                <w:szCs w:val="16"/>
              </w:rPr>
              <w:t>թվական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մայիս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25-</w:t>
            </w:r>
            <w:r>
              <w:rPr>
                <w:rFonts w:cs="Tahoma" w:ascii="GHEA Mariam" w:hAnsi="GHEA Mariam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N 679-</w:t>
            </w:r>
            <w:r>
              <w:rPr>
                <w:rFonts w:cs="Tahoma" w:ascii="GHEA Mariam" w:hAnsi="GHEA Mariam"/>
                <w:sz w:val="16"/>
                <w:szCs w:val="16"/>
              </w:rPr>
              <w:t>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որոշմամբ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հաստատված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‚</w:t>
            </w:r>
            <w:r>
              <w:rPr>
                <w:rFonts w:cs="Tahoma" w:ascii="GHEA Mariam" w:hAnsi="GHEA Mariam"/>
                <w:sz w:val="16"/>
                <w:szCs w:val="16"/>
              </w:rPr>
              <w:t>Սննդամթերք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հետ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շփվող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պոլիմերայի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դրանց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հիմքով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պլաստմասե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արտադրանքներ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տեխնիկակա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կանոնակարգ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Ցինկապատ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,5-10</w:t>
            </w:r>
            <w:r>
              <w:rPr>
                <w:rFonts w:cs="Tahoma" w:ascii="GHEA Mariam" w:hAnsi="GHEA Mariam"/>
                <w:sz w:val="16"/>
                <w:szCs w:val="16"/>
              </w:rPr>
              <w:t>լտարողությա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, </w:t>
            </w:r>
            <w:r>
              <w:rPr>
                <w:rFonts w:cs="Tahoma" w:ascii="GHEA Mariam" w:hAnsi="GHEA Mariam"/>
                <w:sz w:val="16"/>
                <w:szCs w:val="16"/>
              </w:rPr>
              <w:t>անվտանգությունը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, </w:t>
            </w:r>
            <w:r>
              <w:rPr>
                <w:rFonts w:cs="Tahoma" w:ascii="GHEA Mariam" w:hAnsi="GHEA Mariam"/>
                <w:sz w:val="16"/>
                <w:szCs w:val="16"/>
              </w:rPr>
              <w:t>մակնշումը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փաթեթավորումը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` </w:t>
            </w:r>
            <w:r>
              <w:rPr>
                <w:rFonts w:cs="Tahoma" w:ascii="GHEA Mariam" w:hAnsi="GHEA Mariam"/>
                <w:sz w:val="16"/>
                <w:szCs w:val="16"/>
              </w:rPr>
              <w:t>ըստ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կառավարությա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2005 </w:t>
            </w:r>
            <w:r>
              <w:rPr>
                <w:rFonts w:cs="Tahoma" w:ascii="GHEA Mariam" w:hAnsi="GHEA Mariam"/>
                <w:sz w:val="16"/>
                <w:szCs w:val="16"/>
              </w:rPr>
              <w:t>թվական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մայիս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25-</w:t>
            </w:r>
            <w:r>
              <w:rPr>
                <w:rFonts w:cs="Tahoma" w:ascii="GHEA Mariam" w:hAnsi="GHEA Mariam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N 679-</w:t>
            </w:r>
            <w:r>
              <w:rPr>
                <w:rFonts w:cs="Tahoma" w:ascii="GHEA Mariam" w:hAnsi="GHEA Mariam"/>
                <w:sz w:val="16"/>
                <w:szCs w:val="16"/>
              </w:rPr>
              <w:t>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որոշմամբ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հաստատված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‚</w:t>
            </w:r>
            <w:r>
              <w:rPr>
                <w:rFonts w:cs="Tahoma" w:ascii="GHEA Mariam" w:hAnsi="GHEA Mariam"/>
                <w:sz w:val="16"/>
                <w:szCs w:val="16"/>
              </w:rPr>
              <w:t>Սննդամթերք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հետ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շփվող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պոլիմերայի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դրանց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հիմքով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պլաստմասե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արտադրանքներ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տեխնիկակա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կանոնակարգի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Թղթե անձեռոցիկներ երկշերտ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84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84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երով հյուսված հատակածածկույթ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3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3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ակ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ռվ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ւղանկյու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ափսերը՝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80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X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6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ռետինապատ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տնամքրիչ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>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ակ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ռվ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ւղանկյու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ափսերը՝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80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X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6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ռետինապատ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տնամքրիչ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քրող նյութ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21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21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աքրման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եղուկ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սալիկների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աքրող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իջոց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ր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ուսկուլ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Նստվածք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վերացնող Վերացնում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նստվածքը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և ժանգը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Չի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թողնում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օճառի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ետքեր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Սպանում է մանրէները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Արտադրող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>` 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ՍԿ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Ջոնսոն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աքրման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եղուկ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սալիկների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աքրող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իջոց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ր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Մուսկուլ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Նստվածք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վերացնող Վերացնում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նստվածքը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և ժանգը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Չի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թողնում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օճառի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ետքեր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Սպանում է մանրէները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Արտադրող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>` 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ՍԿ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Ջոնսոն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9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es-ES"/>
              </w:rPr>
              <w:t>Խրոց սովոր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es-ES"/>
              </w:rPr>
              <w:t>Էլեկտրական խրոց 6,3/10Ա, 250 Վ, եվրոպական  ստանդարտի, անվտանգությունը` ըստ ՀՀ կառավարության 2005թ. փետրվարի  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es-ES"/>
              </w:rPr>
              <w:t>Էլեկտրական խրոց 6,3/10Ա, 250 Վ, եվրոպական  ստանդարտի, անվտանգությունը` ըստ ՀՀ կառավարության 2005թ. փետրվարի  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ոշու հավաքման կտոր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2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2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աթե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րիկոտաժ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յուսված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ամբակյ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ումքի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30x37 սմ կտոր բարձր որակի ընդհանուր տնտեսական օգտագործման համա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 xml:space="preserve">Լաթեր տրիկոտաժային կամ հյուսվածքային բամբակյա հումքից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30x37 սմ կտոր բարձր որակի ընդհանուր տնտեսական օգտագործման համա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8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8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ա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եղնավու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ւնավոր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իկավ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ոշ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ոշու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5 %, pH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`7,5-11,5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ղ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22 %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ցած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ոց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2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րփու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0,3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ավ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վաց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85 %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քիմի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յութե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ոց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80 %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ՍՏ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275-2007: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2004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.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եկտեմμ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16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N 179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&lt;&lt;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ոց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յութե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վաց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քրո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ոց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>&gt;&gt;: &lt;&lt;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Ռախշ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&gt;&gt;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ՀՍՏ 275-2007: Անվտանգությունը, մակնշումը և փաթեթավորումը` ՀՀ կառավարության 2004թ. դեկտե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μ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երի 16-ի N 1795-Ն որոշմամբ հաստատված &lt;&lt;Մակերևույթաակտիվ միջոցների և մակերևույթաակտիվ նյութեր պարունակող լվացող և մաքրող միջոցների տեխնիկական կանոնակարգի&gt;&gt;: &lt;&lt;Ռախշա&gt;&gt; կամ համարժեք</w:t>
            </w:r>
          </w:p>
        </w:tc>
      </w:tr>
      <w:tr>
        <w:trPr>
          <w:trHeight w:val="11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արդակ, երկբևեռան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56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56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արդ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երք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ադր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1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UL-94V, 1 port RJ11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նիկո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1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կուսիչ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էլեկտր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արդ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երք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ադր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1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UL-94V, 1 port RJ11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նիկո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1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կուսիչ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էլեկտր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Հատակ մաքրելու ձող՝ պլաստմասսայե, փայտյա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2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2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Ձողը նիկելապատ 130-140սմ կարճացվող-երկարացվող, բռնակոթը և լաթ տեղադրելու ծալվող թաթիկը պլաստմասսայե: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Ձողը նիկելապատ 130-140սմ կարճացվող-երկարացվող, բռնակոթը և լաթ տեղադրելու ծալվող թաթիկը պլաստմասսայե: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Զուգարանակոնք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494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494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K Courier" w:ascii="GHEA Mariam" w:hAnsi="GHEA Mariam"/>
                <w:sz w:val="16"/>
                <w:szCs w:val="16"/>
              </w:rPr>
              <w:t>Սպիտակ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գույնի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K Courier" w:ascii="GHEA Mariam" w:hAnsi="GHEA Mariam"/>
                <w:sz w:val="16"/>
                <w:szCs w:val="16"/>
              </w:rPr>
              <w:t>զ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ւգարանակոնքի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նստատեղով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և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ծածկոցո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K Courier" w:ascii="GHEA Mariam" w:hAnsi="GHEA Mariam"/>
                <w:sz w:val="16"/>
                <w:szCs w:val="16"/>
              </w:rPr>
              <w:t>Սպիտակ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գույնի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K Courier" w:ascii="GHEA Mariam" w:hAnsi="GHEA Mariam"/>
                <w:sz w:val="16"/>
                <w:szCs w:val="16"/>
              </w:rPr>
              <w:t>զ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ւգարանակոնքի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նստատեղով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և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ծածկոցով</w:t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Լամպերի կոթառ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5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15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խովի առաստաղների 1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տու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ոթ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E-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A/250V, հաճախականությունը  50/60 HZ, գործարանային փաթեթավորմ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խովի առաստաղների 1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տու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ոթ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E-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A/250V, հաճախականությունը  50/60 HZ, գործարանային փաթեթավորմ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նդուղք մետաղյա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5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5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</w:rPr>
              <w:t>Մետաղյա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խողովակից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, </w:t>
            </w:r>
            <w:r>
              <w:rPr>
                <w:rFonts w:cs="AK Courier" w:ascii="GHEA Mariam" w:hAnsi="GHEA Mariam"/>
                <w:sz w:val="16"/>
                <w:szCs w:val="16"/>
              </w:rPr>
              <w:t>անկյունակից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եւ</w:t>
            </w:r>
            <w:r>
              <w:rPr>
                <w:rFonts w:cs="AK Courier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AK Courier" w:ascii="GHEA Mariam" w:hAnsi="GHEA Mariam"/>
                <w:sz w:val="16"/>
                <w:szCs w:val="16"/>
              </w:rPr>
              <w:t>մետաղյա</w:t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թիթեղից բարձրությունը 250սմ, բացվող փակվող, սանդուղքները ռետինե երեսապատված:</w:t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Մետաղյա խողովակից, անկյունակից եւ մետաղյա</w:t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թիթեղից բարձրությունը 250սմ, բացվող փակվող, սանդուղքները ռետինե երեսապատված:</w:t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խտահանող հեղուկ սանհանգույցի համար /խտանյութ/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.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ժավելի սպիրտ կամ համարժեք պոլիէթիլենային 5.0լ տարաներով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ժավելի սպիրտ կամ համարժեք պոլիէթիլենային 5.0լ տարաներով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 xml:space="preserve">Աշխատանքային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ձեռնո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Ձեռնոցներ ռետինի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 xml:space="preserve"> կամ լատեքսից, բարձր որակ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 xml:space="preserve"> N 2, N 3 (XL չափի), հաստությունը` 0,6-0,9 մմ, II տիպի` N 9, N 10 (XL չափի), հաստությունը` 0,2-0,4 մմ, երկարությունը 300 մմ ոչ պակաս, ըստ ԳՕՍՏ 20010-93 կամ համարժեք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Ձեռնոցներ ռետինից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 xml:space="preserve"> կամ լատեքսից, բարձր որակ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 xml:space="preserve"> N 2, N 3 (XL չափի), հաստությունը` 0,6-0,9 մմ, II տիպի` N 9, N 10 (XL չափի), հաստությունը` 0,2-0,4 մմ, երկարությունը 300 մմ ոչ պակաս, ըստ ԳՕՍՏ 20010-93 կամ համարժեք</w:t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Էլեկտրական լամպ՝ 60W, 80W, 100W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ՖԻԼԻՊՍ տեսակի կամ համարժեք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ՖԻԼԻՊՍ տեսակի կամ համարժեք</w:t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Լամպերի դրոսել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րոսել (էլեկտրոնային բալաստ)` մուտքային լարումը   220/240V, հաճախականությունը  50/60HZ,  աշխատանքային ջերմային տիրույթ  - 15 C  +50C, տեսակը` T8,  հզորությունը` 1X40W, գործարանային փաթեթավորմամբ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րոսել (էլեկտրոնային բալաստ)` մուտքային լարումը   220/240V, հաճախականությունը  50/60HZ,  աշխատանքային ջերմային տիրույթ  - 15 C  +50C, տեսակը` T8,  հզորությունը` 1X40W, գործարանային փաթեթավորմամբ</w:t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ելներ, խոզանակներ և այլ կենցաղային մաքրող պարագա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Խոզանակներ իր տակդիրով, նախատեսված զուգարանակոնքերի մաքրման համար, խոզանակի երկարությունը 40-50ս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Խոզանակներ իր տակդիրով, նախատեսված զուգարանակոնքերի մաքրման համար, խոզանակի երկարությունը 40-50ս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Ջր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ծորակ՝ 2 փական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լվացարանի ծորակ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խառնիչային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տիպի, բարձորակ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ափսը՝ 0.5 դույ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լվացարանի ծորակ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խառնիչային</w:t>
            </w: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տիպի, բարձորակ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ափսը՝ 0.5 դույմ</w:t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Տնտեսող լամպ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/>
              </w:rPr>
              <w:t>LED լուսատու՝ իր բալաստով՝ 8-18w, նախատեսված կախովի առաստաղների համար, տեղադրման չափսը R170մմ, անվանական լարումը 220V-240v, հզորությունը 12W, Լուսավորթունը՝ 750 լյումեն, Կելվինը՝ 3000-4000, , աշխատանքային ժամը՝ 50000 ժամ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/>
              </w:rPr>
              <w:t>LED լուսատու՝ իր բալաստով՝ 8-18w, նախատեսված կախովի առաստաղների համար, տեղադրման չափսը R170մմ, անվանական լարումը 220V-240v, հզորությունը 12W, Լուսավորթունը՝ 750 լյումեն, Կելվինը՝ 3000-4000, , աշխատանքային ժամը՝ 50000 ժամ:</w:t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Օճառ՝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>Հեղուկ օճառ, պոլիէթիլենային 5,0 լիտր տարաներով«Palmolive»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>Հեղուկ օճառ, պոլիէթիլենային 5,0 լիտր տարաներով«Palmolive»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</w:t>
            </w:r>
          </w:p>
        </w:tc>
      </w:tr>
      <w:tr>
        <w:trPr>
          <w:trHeight w:val="86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վել՝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ոգաթիակ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ետ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պլաստմասսայ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>Աղբը հավաքելու համար, ավելը և գոգաթիակը ձողով: Տարողունակ գոգաթիակ, 27*23սմ+ավել, 80 -90 սմ: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  <w:lang w:val="hy-AM"/>
              </w:rPr>
              <w:t>Աղբը հավաքելու համար, ավելը և գոգաթիակը ձողով: Տարողունակ գոգաթիակ, 27*23սմ+ավել, 80 -90 սմ:</w:t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Ցերեկային լամպ (լյումինեսցենտային) 120ս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Խողովակաձև լյումինեսցենտային լամպ  ուղիղ, օղակաձև կամ U- ձև G-13 տիպի լամպակոթով, 36_ 40 Վտ  հզորությամբ, 50 Հց հաճախականության, 120 սմ` ըստ ԳՕՍՏ 6825-91 կամ համարժեք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Խողովակաձև լյումինեսցենտային լամպ  ուղիղ, օղակաձև կամ U- ձև G-13 տիպի լամպակոթով, 36_ 40 Վտ  հզորությամբ, 50 Հց հաճախականության, 120 սմ` ըստ ԳՕՍՏ 6825-91 կամ համարժեք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8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ոտազերծիչ՝ օդ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ակ սենյակի հոտի թարմացման համար, վակումային բալոնիկո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/>
              </w:rPr>
              <w:t xml:space="preserve"> 300մլ տարողությամբ,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թարմ ծաղկային  բուրմունքով,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nti-smok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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/>
              </w:rPr>
              <w:t xml:space="preserve">Փակ սենյակի հոտի թարմացման համար, վակումային բալոնիկով 300մլ տարողությամբ,  թարմ ծաղկային  բուրմունքով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Anti-smoke</w:t>
            </w:r>
          </w:p>
        </w:tc>
      </w:tr>
      <w:tr>
        <w:trPr>
          <w:trHeight w:val="8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նհանգույցի նստատեղեր ծածկեր, զուգարանակոնք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Պլաստմասսայե,սպիտակ գույնի, նախատեսված զ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ուգարանակոնքի</w:t>
            </w: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 xml:space="preserve"> համար</w:t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>Պլաստմասսայե,սպիտակ գույնի, նախատեսված զ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/>
              </w:rPr>
              <w:t>ուգարանակոնքի</w:t>
            </w: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  <w:t xml:space="preserve"> համար</w:t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AK Courier"/>
                <w:sz w:val="16"/>
                <w:szCs w:val="16"/>
                <w:lang w:val="hy-AM"/>
              </w:rPr>
            </w:pPr>
            <w:r>
              <w:rPr>
                <w:rFonts w:cs="AK Courier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 17 հոդված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0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00.00</w:t>
            </w:r>
          </w:p>
        </w:tc>
      </w:tr>
      <w:tr>
        <w:trPr>
          <w:trHeight w:val="212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2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2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92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8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800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6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6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6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60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6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6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3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360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0.00</w:t>
            </w:r>
          </w:p>
        </w:tc>
      </w:tr>
      <w:tr>
        <w:trPr>
          <w:trHeight w:val="11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4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4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4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9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9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8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8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920.00</w:t>
            </w:r>
          </w:p>
        </w:tc>
      </w:tr>
      <w:tr>
        <w:trPr>
          <w:trHeight w:val="17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7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7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4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4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80.00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3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60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53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53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0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0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8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84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4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6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6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20.00</w:t>
            </w:r>
          </w:p>
        </w:tc>
      </w:tr>
      <w:tr>
        <w:trPr>
          <w:trHeight w:val="201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2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2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2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2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0.00</w:t>
            </w:r>
          </w:p>
        </w:tc>
      </w:tr>
      <w:tr>
        <w:trPr>
          <w:trHeight w:val="2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9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9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5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5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1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1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00.00</w:t>
            </w:r>
          </w:p>
        </w:tc>
      </w:tr>
      <w:tr>
        <w:trPr>
          <w:trHeight w:val="376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38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38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7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7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60.00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4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00.00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4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4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40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9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9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96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96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76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76.00</w:t>
            </w:r>
          </w:p>
        </w:tc>
      </w:tr>
      <w:tr>
        <w:trPr>
          <w:trHeight w:val="218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41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9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900.00</w:t>
            </w:r>
          </w:p>
        </w:tc>
      </w:tr>
      <w:tr>
        <w:trPr>
          <w:trHeight w:val="191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800.00</w:t>
            </w:r>
          </w:p>
        </w:tc>
      </w:tr>
      <w:tr>
        <w:trPr>
          <w:trHeight w:val="304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8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66.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000.00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000.00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66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66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3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3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600.00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7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7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50.00</w:t>
            </w:r>
          </w:p>
        </w:tc>
      </w:tr>
      <w:tr>
        <w:trPr>
          <w:trHeight w:val="8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6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6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8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8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88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88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800.00</w:t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4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4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400.00</w:t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0.00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6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6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600.00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86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86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8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86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1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1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3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3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80.00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.00</w:t>
            </w:r>
          </w:p>
        </w:tc>
      </w:tr>
      <w:tr>
        <w:trPr>
          <w:trHeight w:val="3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2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0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08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4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4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8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850.00</w:t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41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.00</w:t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8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8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2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220.00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50.00</w:t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00.00</w:t>
            </w:r>
          </w:p>
        </w:tc>
      </w:tr>
      <w:tr>
        <w:trPr>
          <w:trHeight w:val="176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3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3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8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40.00</w:t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00.00</w:t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0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0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1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1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168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168.00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1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300.00</w:t>
            </w:r>
          </w:p>
        </w:tc>
      </w:tr>
      <w:tr>
        <w:trPr>
          <w:trHeight w:val="33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6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6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60.00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9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9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8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8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20.00</w:t>
            </w:r>
          </w:p>
        </w:tc>
      </w:tr>
      <w:tr>
        <w:trPr>
          <w:trHeight w:val="21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8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8000.00</w:t>
            </w:r>
          </w:p>
        </w:tc>
      </w:tr>
      <w:tr>
        <w:trPr>
          <w:trHeight w:val="21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65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65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331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331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984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984.00</w:t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գոր Այվազ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0.00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50.00</w:t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8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8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00.00</w:t>
            </w:r>
          </w:p>
        </w:tc>
      </w:tr>
      <w:tr>
        <w:trPr>
          <w:trHeight w:val="341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3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000.00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0.00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16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16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496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496.00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.00</w:t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7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7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5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.00</w:t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1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1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3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3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80.00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8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00.00</w:t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00.00</w:t>
            </w:r>
          </w:p>
        </w:tc>
      </w:tr>
      <w:tr>
        <w:trPr>
          <w:trHeight w:val="18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600.00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1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9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90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.00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6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6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00.00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87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87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7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7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2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250.00</w:t>
            </w:r>
          </w:p>
        </w:tc>
      </w:tr>
      <w:tr>
        <w:trPr>
          <w:trHeight w:val="1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191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191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8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8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3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300.00</w:t>
            </w:r>
          </w:p>
        </w:tc>
      </w:tr>
      <w:tr>
        <w:trPr>
          <w:trHeight w:val="376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04.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04.1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0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0.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25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25.00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50.00</w:t>
            </w:r>
          </w:p>
        </w:tc>
      </w:tr>
      <w:tr>
        <w:trPr>
          <w:trHeight w:val="13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8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8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80.00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7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7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1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1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9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90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</w:tc>
      </w:tr>
      <w:tr>
        <w:trPr>
          <w:trHeight w:val="18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4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4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96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96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976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976.00</w:t>
            </w:r>
          </w:p>
        </w:tc>
      </w:tr>
      <w:tr>
        <w:trPr>
          <w:trHeight w:val="262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.00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գոր Այվազ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.00</w:t>
            </w:r>
          </w:p>
        </w:tc>
      </w:tr>
      <w:tr>
        <w:trPr>
          <w:trHeight w:val="25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0.00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33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33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6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6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60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66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66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333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333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</w:tr>
      <w:tr>
        <w:trPr>
          <w:trHeight w:val="234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0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800.00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66.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.00</w:t>
            </w:r>
          </w:p>
        </w:tc>
      </w:tr>
      <w:tr>
        <w:trPr>
          <w:trHeight w:val="11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8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07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07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61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61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168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168.00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50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500.00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000.00</w:t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33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33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6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6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6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գոր Այվազ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.00</w:t>
            </w:r>
          </w:p>
        </w:tc>
      </w:tr>
      <w:tr>
        <w:trPr>
          <w:trHeight w:val="24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2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25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.00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833.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0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50.00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33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33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7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7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60.00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5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0.00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.00</w:t>
            </w:r>
          </w:p>
        </w:tc>
      </w:tr>
      <w:tr>
        <w:trPr>
          <w:trHeight w:val="10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48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480.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96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96.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976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976.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 և 26-րդ չափաբաժինների գնային առաջարկների նվազեցման բանակց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Բանակցությունների արդյունքում 20-րդ չափաբաժնով &lt;&lt;Մակրո Ֆուդ&gt;&gt; ՍՊԸ-ի առաջարկած նոր գինը կազմ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000 ՀՀ դրամ/ներառյալ ԱԱՀ/, իսկ 26-րդ չափաբաժնով &lt;&lt;Էկոմիքս&gt;&gt; ՍՊԸ-ի առաջարկած նոր գ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000 ՀՀ դրամ/ներառյալ ԱԱՀ/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</w:t>
              <w:softHyphen/>
              <w:t>կայի տեխնի</w:t>
              <w:softHyphen/>
              <w:t>կական հատկա</w:t>
              <w:softHyphen/>
              <w:t>նիշների համապատասխա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  <w:softHyphen/>
              <w:t>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նե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21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4"/>
              </w:rPr>
              <w:t>590995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4"/>
              </w:rPr>
              <w:t>590995.00</w:t>
            </w:r>
          </w:p>
        </w:tc>
      </w:tr>
      <w:tr>
        <w:trPr>
          <w:trHeight w:val="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4"/>
              </w:rPr>
              <w:t>290330.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4"/>
              </w:rPr>
              <w:t>290330.00</w:t>
            </w:r>
          </w:p>
        </w:tc>
      </w:tr>
      <w:tr>
        <w:trPr>
          <w:trHeight w:val="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897750.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897750.00</w:t>
            </w:r>
          </w:p>
        </w:tc>
      </w:tr>
      <w:tr>
        <w:trPr>
          <w:trHeight w:val="1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Ա/Ձ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473270.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473270.00</w:t>
            </w:r>
          </w:p>
        </w:tc>
      </w:tr>
      <w:tr>
        <w:trPr>
          <w:trHeight w:val="11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937872.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937872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</w:rPr>
              <w:t>ք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ովհաննիս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62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49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makrofood@yandex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253000080361001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00886056</w:t>
            </w:r>
          </w:p>
        </w:tc>
      </w:tr>
      <w:tr>
        <w:trPr>
          <w:trHeight w:val="2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6"/>
                <w:shd w:fill="FFFFFF" w:val="clear"/>
              </w:rPr>
              <w:t>Երևան</w:t>
            </w:r>
            <w:r>
              <w:rPr>
                <w:rFonts w:cs="GHEA Mariam" w:ascii="GHEA Mariam" w:hAnsi="GHEA Mariam"/>
                <w:color w:val="000000"/>
                <w:sz w:val="12"/>
                <w:szCs w:val="16"/>
              </w:rPr>
              <w:br/>
            </w:r>
            <w:r>
              <w:rPr>
                <w:rFonts w:cs="GHEA Mariam" w:ascii="GHEA Mariam" w:hAnsi="GHEA Mariam"/>
                <w:color w:val="000000"/>
                <w:sz w:val="12"/>
                <w:szCs w:val="16"/>
                <w:shd w:fill="FFFFFF" w:val="clear"/>
              </w:rPr>
              <w:t>Վարդանանց փող.</w:t>
            </w:r>
            <w:r>
              <w:rPr>
                <w:rFonts w:cs="GHEA Mariam" w:ascii="GHEA Mariam" w:hAnsi="GHEA Mariam"/>
                <w:color w:val="000000"/>
                <w:sz w:val="12"/>
                <w:szCs w:val="16"/>
                <w:shd w:fill="FFFFFF" w:val="clear"/>
              </w:rPr>
              <w:t>, 110 շեն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010-55-84-83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2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6"/>
                <w:u w:val="single"/>
                <w:lang w:val="pt-BR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 xml:space="preserve"> 1150009537660100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01548908</w:t>
            </w:r>
          </w:p>
        </w:tc>
      </w:tr>
      <w:tr>
        <w:trPr>
          <w:trHeight w:val="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իպսգրուպ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shd w:fill="FFFFFF" w:val="clear"/>
              </w:rPr>
              <w:t>Երևան</w:t>
            </w:r>
            <w:r>
              <w:rPr>
                <w:rFonts w:cs="Sylfaen" w:ascii="Sylfaen" w:hAnsi="Sylfaen"/>
                <w:color w:val="000000"/>
                <w:sz w:val="12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6"/>
                <w:shd w:fill="FFFFFF" w:val="clear"/>
              </w:rPr>
              <w:t>Մովսես Խորենացու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077-61-04-00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mehrabyan_karen@mail.ru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 xml:space="preserve"> 1570020094780100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02627826</w:t>
            </w:r>
          </w:p>
        </w:tc>
      </w:tr>
      <w:tr>
        <w:trPr>
          <w:trHeight w:val="1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ահրա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 xml:space="preserve"> Ա/Ձ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8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  <w:shd w:fill="FFFFFF" w:val="clear"/>
              </w:rPr>
              <w:t>Երևան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8"/>
                <w:shd w:fill="FFFFFF" w:val="clear"/>
              </w:rPr>
              <w:t>Նորագավիթ</w:t>
            </w:r>
            <w:r>
              <w:rPr>
                <w:rFonts w:cs="Sylfaen" w:ascii="Sylfaen" w:hAnsi="Sylfaen"/>
                <w:color w:val="000000"/>
                <w:sz w:val="12"/>
                <w:szCs w:val="18"/>
                <w:shd w:fill="FFFFFF" w:val="clear"/>
                <w:lang w:val="ru-RU"/>
              </w:rPr>
              <w:t>, 6-</w:t>
            </w:r>
            <w:r>
              <w:rPr>
                <w:rFonts w:cs="Sylfaen" w:ascii="Sylfaen" w:hAnsi="Sylfaen"/>
                <w:color w:val="000000"/>
                <w:sz w:val="12"/>
                <w:szCs w:val="18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shd w:fill="FFFFFF" w:val="clear"/>
              </w:rPr>
              <w:t>փողոց</w:t>
            </w:r>
            <w:r>
              <w:rPr>
                <w:rFonts w:cs="Sylfaen" w:ascii="Sylfaen" w:hAnsi="Sylfaen"/>
                <w:color w:val="000000"/>
                <w:sz w:val="12"/>
                <w:szCs w:val="18"/>
                <w:shd w:fill="FFFFFF" w:val="clear"/>
                <w:lang w:val="ru-RU"/>
              </w:rPr>
              <w:t xml:space="preserve">, 9 </w:t>
            </w:r>
            <w:r>
              <w:rPr>
                <w:rFonts w:cs="Sylfaen" w:ascii="Sylfaen" w:hAnsi="Sylfaen"/>
                <w:color w:val="000000"/>
                <w:sz w:val="12"/>
                <w:szCs w:val="18"/>
                <w:shd w:fill="FFFFFF" w:val="clear"/>
              </w:rPr>
              <w:t>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Calibri" w:ascii="Calibri" w:hAnsi="Calibri"/>
                <w:sz w:val="12"/>
                <w:szCs w:val="16"/>
                <w:lang w:val="ru-RU"/>
              </w:rPr>
              <w:t>0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2"/>
                  <w:szCs w:val="16"/>
                  <w:u w:val="none"/>
                  <w:shd w:fill="FFFFFF" w:val="clear"/>
                </w:rPr>
                <w:t>94-20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2"/>
                  <w:szCs w:val="16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2"/>
                  <w:szCs w:val="16"/>
                  <w:u w:val="none"/>
                  <w:shd w:fill="FFFFFF" w:val="clear"/>
                </w:rPr>
                <w:t>17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2"/>
                  <w:szCs w:val="16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2"/>
                  <w:szCs w:val="16"/>
                  <w:u w:val="none"/>
                  <w:shd w:fill="FFFFFF" w:val="clear"/>
                </w:rPr>
                <w:t>05</w:t>
              </w:r>
            </w:hyperlink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super_crystal@mail.ru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2052132158537001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015533334</w:t>
            </w:r>
          </w:p>
        </w:tc>
      </w:tr>
      <w:tr>
        <w:trPr>
          <w:trHeight w:val="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 xml:space="preserve">Ք. Երևան, Ա. Բաբաջանյան 60/2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011-360-360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ekomixllc@gmail.com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 xml:space="preserve"> 1570021371390100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կ Մերգ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0 59 30 15 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hayk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՝ </w:t>
      </w:r>
      <w:r>
        <w:rPr>
          <w:rFonts w:cs="GHEA Grapalat" w:ascii="GHEA Grapalat" w:hAnsi="GHEA Grapalat"/>
          <w:sz w:val="20"/>
          <w:u w:val="none"/>
          <w:lang w:val="af-ZA"/>
        </w:rPr>
        <w:t>ԿԱ ՔԱԳՎ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9420170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2:00Z</dcterms:created>
  <dc:creator>Gayane_S</dc:creator>
  <dc:description/>
  <cp:keywords/>
  <dc:language>en-US</dc:language>
  <cp:lastModifiedBy>USER</cp:lastModifiedBy>
  <dcterms:modified xsi:type="dcterms:W3CDTF">2016-11-04T12:42:00Z</dcterms:modified>
  <cp:revision>2</cp:revision>
  <dc:subject/>
  <dc:title>ՀԱՅՏԱՐԱՐՈՒԹՅՈՒՆ (ՀԱՇՎԵՏՎՈՒԹՅՈՒՆ)</dc:title>
</cp:coreProperties>
</file>