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Կապանի համայնքապետարան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Կապան, Ա. Մանուկյան 5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-ՍՄԿՔ-ՇՀԱՊՁԲ-16/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 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Ապրանքի լրացուցիչ ծավալի մատակարարման անհրաժեշտ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Աապրանքի լրացուցիչ ծավալի ավելացում, որը չի գերազանցում պայմանագրի գնի 20տոկոսը, համաձայնագրի կն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&lt;&lt;Գնումների մասին&gt;&gt; ՀՀ օրենք,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11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68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 </w:t>
      </w:r>
      <w:r>
        <w:rPr>
          <w:rFonts w:cs="GHEA Grapalat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60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-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, կնքված պայմանագրի 9.4 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սինե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2855258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համայնքապետար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6-07-28T12:16:00Z</cp:lastPrinted>
  <dcterms:modified xsi:type="dcterms:W3CDTF">2016-11-04T13:14:00Z</dcterms:modified>
  <cp:revision>17</cp:revision>
  <dc:subject/>
  <dc:title>                                        Ð²Úî²ð²ðàôÂÚàôÜ ´²ò  ÀÜÂ²ò²Î²ðàì  ÜàôØ   Î²î²ðºÈàô  Ø²êÆÜ</dc:title>
</cp:coreProperties>
</file>