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ԵՔ-ՇՀԱՊ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շալցված խմելու ջ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շշալցված խմելու ջ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շալցված խմելու ջ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highlight w:val="yellow"/>
          <w:lang w:val="hy-AM"/>
        </w:rPr>
        <w:t>1</w:t>
      </w:r>
      <w:r>
        <w:rPr>
          <w:rFonts w:cs="Sylfaen" w:ascii="GHEA Grapalat" w:hAnsi="GHEA Grapalat"/>
          <w:i w:val="false"/>
          <w:szCs w:val="24"/>
          <w:highlight w:val="yellow"/>
          <w:lang w:val="af-ZA"/>
        </w:rPr>
        <w:t>5</w:t>
      </w:r>
      <w:r>
        <w:rPr>
          <w:rFonts w:cs="Sylfaen" w:ascii="GHEA Grapalat" w:hAnsi="GHEA Grapalat"/>
          <w:i w:val="false"/>
          <w:szCs w:val="24"/>
          <w:highlight w:val="yellow"/>
          <w:lang w:val="hy-AM"/>
        </w:rPr>
        <w:t>.11.2016թ</w:t>
      </w:r>
      <w:r>
        <w:rPr>
          <w:rFonts w:cs="Sylfaen" w:ascii="GHEA Grapalat" w:hAnsi="GHEA Grapalat"/>
          <w:i w:val="false"/>
          <w:szCs w:val="24"/>
          <w:lang w:val="hy-AM"/>
        </w:rPr>
        <w:t>.</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շշալցված խմելու ջ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Քարտուղարության կարիքների համար 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Դավթաշեն վարչական շրջանի կարիքների համար 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Կենտրոն վարչական շրջանի կարիքների համար 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Էրեբունի վարչական շրջանի կարիքների համար 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Նորք-Մարաշ վարչական շրջանի կարիքների համար շշալցված խմելու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Շենգավիթ վարչական շրջանի կարիքների համար շշալցված խմելու ջուր</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lang w:val="hy-AM"/>
        </w:rPr>
        <w:t>Շշալցված խմելու ջ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մելու ջ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ելու ջ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7/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խմելու ջու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3"/>
        <w:gridCol w:w="3544"/>
        <w:gridCol w:w="581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Քարտուղարության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մելու բնական աղբյուրի ջուր լրացուցիչ մաքրման փուլ անցած, այն է՝</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նթարկված լինի կոշտ մաքրման, ածխային ֆիլտրով և ավելի նուրբ ֆիլտրով մաքրման</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ախտահանված լինի ուլտրամանուշակագույն ճառագայթներով։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Ջրի մատակարարումը պետք է կատարվի 18-19լ. տարողությամբ  պոլիկարբոնատից պատրաստված բռնակով շշերով /տարա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վտանգությունը՝ ըստ  2-III-4,9-01-2010 հիգենիկ նորմատիվների, իսկ մշակումը «Սննդամթերքի անվտանգության մասին» ՀՀ օրենքի 8-րդ հոդված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Դավթաշեն վարչական շրջանի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մելու բնական աղբյուրի ջուր լրացուցիչ մաքրման փուլ անցած, այն է՝</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նթարկված լինի կոշտ մաքրման, ածխային ֆիլտրով և ավելի նուրբ ֆիլտրով մաքրման</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ախտահանված լինի ուլտրամանուշակագույն ճառագայթներով։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Ջրի մատակարարումը պետք է կատարվի 18-19լ. տարողությամբ  պոլիկարբոնատից պատրաստված բռնակով շշերով /տարա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վտանգությունը՝ ըստ  2-III-4,9-01-2010 հիգենիկ նորմատիվների, իսկ մշակումը «Սննդամթերքի անվտանգության մասին» ՀՀ օրենքի 8-րդ հոդված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Կենտրոն վարչական շրջանի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մելու աղբյուրի ջուր լրացուցիչ մաքրման փուլ անցած, շշալցված տարողությամբ պոլիմերային շշերում։ Անվտանգությունը՝ ըստ  2-III-4,9-01-2010 հիգենիկ նորմատիվների, իսկ մշակումը «Սննդամթերքի անվտանգության մասին» ՀՀ օրենքի 8-րդ հոդվածի. շշալցված 18.9լ-19լ տարողությամբ պոլիմերային տարաների մեջ։</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քրման արդյունքում ջուրը պետք է պահպանի իր բնական հանքային բաղադրությունը։ Պայմանագրի գործողության ընթացքում մատակարարը պետք է տրամդրի նաև ջրից՝ տաք և սառը վիճակում օգտվելու սարքեր 20 հատ։</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Էրեբունի վարչական շրջանի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Խմելու աղբյուրի ջուր լրացուցիչ մաքրման փուլ անցած, շշալցված տարողությամբ պոլիմերային շշերում։ Անվտանգությունը՝ ըստ  2-III-4,9-01-2010 հիգենիկ նորմատիվների, իսկ մշակումը «Սննդամթերքի անվտանգության մասին» ՀՀ օրենքի 8-րդ հոդվածի. շշալցված 18.9լ-19լ տարողությամբ պոլիմերային տարաների մեջ։</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քրման արդյունքում ջուրը պետք է պահպանի իր բնական հանքային բաղադրությունը։ Պայմանագրի գործողության ընթացքում մատակարարը պետք է տրամդրի նաև ջրից՝ տաք և սառը վիճակում օգտվելու սարքեր 20 հատ։</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szCs w:val="20"/>
                <w:lang w:val="hy-AM"/>
              </w:rPr>
              <w:t>Նորք-Մարաշ վարչական շրջանի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Խմելու ջուր լրացուցիչ մաքրման փուլ անցած, այն է՝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նթարկված լինի կոշտ մաքրման, ածխային ֆիլտրով և ավելի նուրբ ֆիլտրով մաքրման</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ախտահանված լինի ուտրամանուշակագույն ճառագայթներով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Ջրի մատակարարումը պետք է կատարվի 18-19լ տարողությամբ պոլիկարբոնատից պատրաստված բռնակով շշերով /տարա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վտանգությունը՝ ըստ 2-III-4,9-01-2010 հիգենիկ նորմատիվների, իսկ մշակումը «Սննդամթերքի անվտանգության մասին» ՀՀ օրենքի 8-րդ հոդվածի։</w:t>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Շենգավիթ վարչական շրջանի կարիքների համար շշալցված խմելու ջու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Երևան քաղաքի Շենգավիթ վարչական շրջանի կարիքների համար շշալցված խմելու ջրի ձեռքբերում</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մելու ջուրը պետք է ոչ միայն որակյալ լինի իր հատկանիշներով, անվտանգ՝ իր քիմիական  բաղադրությամբ, բնասակար մանրէների բացակայությամբ, այլ նաև լինի առողջարար, այսինքն օրգանիզմն ապահովի անհրաժեշտ միկրոտարր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Ջուրը մանրակրկիտ մաքրման արդյունքում շշալցված լինի պոլիկարբոնատային տարրաների մեջ, որոնք  շնորհիվ ապակու պարունակության թույլ են տալիս ջուրը պահպանել երկար ժամանակ։ Սակայն բազմաստիճան մաքրման արդյունքում ջուրը չպետք է կորցնի իր բնական բաղադրություն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տակարարումը պետք  իրականացվի  Գ.Նժդեհի 26 հասցեով, ըստ պահանջագ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Մեկ շշի ընդհանուր տարողությունը պետք է լինի 18.9-19 լիտր։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w:t>
            </w:r>
            <w:r>
              <w:rPr>
                <w:rFonts w:cs="Sylfaen" w:ascii="GHEA Grapalat" w:hAnsi="GHEA Grapalat"/>
                <w:sz w:val="18"/>
                <w:szCs w:val="18"/>
              </w:rPr>
              <w:t>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w:t>
            </w:r>
            <w:r>
              <w:rPr>
                <w:rFonts w:cs="Arial" w:ascii="Sylfaen" w:hAnsi="Sylfaen"/>
                <w:b/>
                <w:bCs/>
                <w:sz w:val="16"/>
                <w:szCs w:val="16"/>
                <w:lang w:val="hy-AM" w:eastAsia="ru-RU"/>
              </w:rPr>
              <w:t>չափաբաժիններում նշված ժամկետները</w:t>
            </w:r>
            <w:r>
              <w:rPr>
                <w:rFonts w:cs="Arial" w:ascii="Times Armenian" w:hAnsi="Times Armenian"/>
                <w:b/>
                <w:bCs/>
                <w:sz w:val="16"/>
                <w:szCs w:val="16"/>
                <w:lang w:val="ru-RU" w:eastAsia="ru-RU"/>
              </w:rPr>
              <w:t xml:space="preserve">   </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hy-AM"/>
              </w:rPr>
            </w:pPr>
            <w:r>
              <w:rPr>
                <w:rFonts w:cs="GHEA Grapalat" w:ascii="GHEA Grapalat" w:hAnsi="GHEA Grapalat"/>
                <w:sz w:val="16"/>
                <w:szCs w:val="16"/>
                <w:lang w:val="hy-AM"/>
              </w:rPr>
              <w:t>Քարտուղարության կարիքների համար շշալցված խմելու ջուր</w:t>
            </w:r>
          </w:p>
          <w:p>
            <w:pPr>
              <w:pStyle w:val="BodyTextIndent2"/>
              <w:ind w:hanging="0"/>
              <w:jc w:val="left"/>
              <w:rPr>
                <w:rFonts w:ascii="GHEA Grapalat" w:hAnsi="GHEA Grapalat" w:cs="GHEA Grapalat"/>
                <w:sz w:val="16"/>
                <w:szCs w:val="16"/>
                <w:lang w:val="hy-AM"/>
              </w:rPr>
            </w:pPr>
            <w:r>
              <w:rPr>
                <w:rFonts w:cs="GHEA Grapalat" w:ascii="GHEA Grapalat" w:hAnsi="GHEA Grapalat"/>
                <w:sz w:val="16"/>
                <w:szCs w:val="16"/>
                <w:lang w:val="hy-AM"/>
              </w:rPr>
              <w:t>/մինչև դեկտեմբերի 30–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շիշ</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2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2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Դավթաշեն վարչական շրջանի կարիքների համար շշալցված խմելու ջուր</w:t>
            </w:r>
          </w:p>
          <w:p>
            <w:pPr>
              <w:pStyle w:val="Normal"/>
              <w:rPr>
                <w:sz w:val="16"/>
                <w:szCs w:val="16"/>
                <w:lang w:val="af-ZA"/>
              </w:rPr>
            </w:pPr>
            <w:r>
              <w:rPr>
                <w:rFonts w:cs="GHEA Grapalat" w:ascii="GHEA Grapalat" w:hAnsi="GHEA Grapalat"/>
                <w:sz w:val="16"/>
                <w:szCs w:val="16"/>
                <w:lang w:val="hy-AM"/>
              </w:rPr>
              <w:t>/մինչև դեկտեմբերի 31–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Կենտրոն վարչական շրջանի կարիքների համար շշալցված խմելու ջուր</w:t>
            </w:r>
          </w:p>
          <w:p>
            <w:pPr>
              <w:pStyle w:val="Normal"/>
              <w:rPr>
                <w:sz w:val="16"/>
                <w:szCs w:val="16"/>
                <w:lang w:val="hy-AM"/>
              </w:rPr>
            </w:pPr>
            <w:r>
              <w:rPr>
                <w:rFonts w:cs="GHEA Grapalat" w:ascii="GHEA Grapalat" w:hAnsi="GHEA Grapalat"/>
                <w:sz w:val="16"/>
                <w:szCs w:val="16"/>
                <w:lang w:val="hy-AM"/>
              </w:rPr>
              <w:t>/մինչև դեկտեմբերի 25–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Էրեբունի վարչական շրջանի կարիքների համար շշալցված խմելու ջուր</w:t>
            </w:r>
          </w:p>
          <w:p>
            <w:pPr>
              <w:pStyle w:val="Normal"/>
              <w:rPr>
                <w:sz w:val="16"/>
                <w:szCs w:val="16"/>
                <w:lang w:val="hy-AM"/>
              </w:rPr>
            </w:pPr>
            <w:r>
              <w:rPr>
                <w:rFonts w:cs="GHEA Grapalat" w:ascii="GHEA Grapalat" w:hAnsi="GHEA Grapalat"/>
                <w:sz w:val="16"/>
                <w:szCs w:val="16"/>
                <w:lang w:val="hy-AM"/>
              </w:rPr>
              <w:t>/մինչև դեկտեմբերի 25–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77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628"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որք-Մարաշ վարչական շրջանի կարիքների համար շշալցված խմելու ջուր</w:t>
            </w:r>
          </w:p>
          <w:p>
            <w:pPr>
              <w:pStyle w:val="Normal"/>
              <w:rPr>
                <w:sz w:val="16"/>
                <w:szCs w:val="16"/>
                <w:lang w:val="hy-AM"/>
              </w:rPr>
            </w:pPr>
            <w:r>
              <w:rPr>
                <w:rFonts w:cs="GHEA Grapalat" w:ascii="GHEA Grapalat" w:hAnsi="GHEA Grapalat"/>
                <w:sz w:val="16"/>
                <w:szCs w:val="16"/>
                <w:lang w:val="hy-AM"/>
              </w:rPr>
              <w:t>/մինչև դեկտեմբերի 30–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628"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Շենգավիթ վարչական շրջանի կարիքների համար շշալցված խմելու ջուր</w:t>
            </w:r>
          </w:p>
          <w:p>
            <w:pPr>
              <w:pStyle w:val="Normal"/>
              <w:rPr>
                <w:sz w:val="16"/>
                <w:szCs w:val="16"/>
                <w:lang w:val="hy-AM"/>
              </w:rPr>
            </w:pPr>
            <w:r>
              <w:rPr>
                <w:rFonts w:cs="GHEA Grapalat" w:ascii="GHEA Grapalat" w:hAnsi="GHEA Grapalat"/>
                <w:sz w:val="16"/>
                <w:szCs w:val="16"/>
                <w:lang w:val="hy-AM"/>
              </w:rPr>
              <w:t>/մինչև դեկտեմբերի 25–ը ներառյալ/</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hy-AM" w:eastAsia="ru-RU"/>
              </w:rPr>
            </w:pPr>
            <w:r>
              <w:rPr>
                <w:rFonts w:cs="Arial" w:ascii="Times Armenian" w:hAnsi="Times Armenian"/>
                <w:color w:val="000000"/>
                <w:sz w:val="16"/>
                <w:szCs w:val="16"/>
                <w:lang w:val="hy-AM"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շշալցված խմելու ջ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lt;&lt;ԵՔ-ՇՀԱՊՁԲ-17/5&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ԵՔ-ՇՀԱՊՁԲ-17/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04T12:37:00Z</dcterms:modified>
  <cp:revision>47</cp:revision>
  <dc:subject/>
  <dc:title/>
</cp:coreProperties>
</file>