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ԲԱՑ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 xml:space="preserve">2016 թվականի </w:t>
      </w:r>
      <w:r>
        <w:rPr>
          <w:rFonts w:eastAsia="Times New Roman" w:cs="Sylfaen" w:ascii="GHEA Grapalat" w:hAnsi="GHEA Grapalat"/>
          <w:lang w:val="en-US" w:eastAsia="ru-RU"/>
        </w:rPr>
        <w:t>նոյեմբերի</w:t>
      </w:r>
      <w:r>
        <w:rPr>
          <w:rFonts w:eastAsia="Times New Roman" w:cs="Sylfaen" w:ascii="GHEA Grapalat" w:hAnsi="GHEA Grapalat"/>
          <w:lang w:val="af-ZA" w:eastAsia="ru-RU"/>
        </w:rPr>
        <w:t xml:space="preserve"> 4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hy-AM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ԲԱՑ ԸՆԹԱՑԱԿԱՐԳԻ ԾԱԾԿԱԳԻՐԸ՝ «ՍՊ-ԲԸԱՊՁԲ-16/01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sz w:val="20"/>
          <w:szCs w:val="20"/>
          <w:lang w:val="en-US"/>
        </w:rPr>
        <w:t>պոր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</w:t>
      </w:r>
      <w:r>
        <w:rPr>
          <w:rFonts w:cs="GHEA Grapalat" w:ascii="GHEA Grapalat" w:hAnsi="GHEA Grapalat"/>
          <w:sz w:val="20"/>
          <w:szCs w:val="20"/>
          <w:lang w:val="en-US"/>
        </w:rPr>
        <w:t>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ովյան 9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ՍՊ-</w:t>
      </w:r>
      <w:r>
        <w:rPr>
          <w:rFonts w:cs="GHEA Grapalat" w:ascii="GHEA Grapalat" w:hAnsi="GHEA Grapalat"/>
          <w:sz w:val="20"/>
          <w:szCs w:val="20"/>
          <w:lang w:val="en-US"/>
        </w:rPr>
        <w:t>ԲԸ</w:t>
      </w:r>
      <w:r>
        <w:rPr>
          <w:rFonts w:cs="GHEA Grapalat" w:ascii="GHEA Grapalat" w:hAnsi="GHEA Grapalat"/>
          <w:sz w:val="20"/>
          <w:szCs w:val="20"/>
        </w:rPr>
        <w:t>ԱՊ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0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բա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Ֆուտբոլի գնդ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en-US"/>
              </w:rPr>
              <w:t>Ոստանիկ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en-US"/>
              </w:rPr>
              <w:t>Սաքի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3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Arial" w:ascii="GHEA Grapalat" w:hAnsi="GHEA Grapalat"/>
          <w:lang w:val="hy-AM"/>
        </w:rPr>
        <w:t>Շվեդական պատ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47"/>
        <w:gridCol w:w="1171"/>
        <w:gridCol w:w="2370"/>
        <w:gridCol w:w="742"/>
        <w:gridCol w:w="1397"/>
        <w:gridCol w:w="300"/>
        <w:gridCol w:w="3269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en-US"/>
              </w:rPr>
              <w:t>Բրուս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որտ Սիթի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</w:rPr>
              <w:t>Զորաշեն</w:t>
            </w:r>
            <w:r>
              <w:rPr>
                <w:rFonts w:cs="GHEA Grapalat" w:ascii="GHEA Grapalat" w:hAnsi="GHEA Grapalat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ում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Սաքի</w:t>
            </w:r>
            <w:r>
              <w:rPr>
                <w:rFonts w:cs="GHEA Grapalat" w:ascii="GHEA Grapalat" w:hAnsi="GHEA Grapalat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&lt;&lt;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Մեթր Սթիլ</w:t>
            </w:r>
            <w:r>
              <w:rPr>
                <w:rFonts w:cs="GHEA Grapalat" w:ascii="GHEA Grapalat" w:hAnsi="GHEA Grapalat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նհամապատասխան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՝ «Մասնագիտական փորձառություն» որակավորման չափանիշը չի համապատասխանում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0000 /ԵՏՄ/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4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ցատկապարան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5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lang w:val="hy-AM"/>
        </w:rPr>
        <w:t>դահու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/>
                <w:sz w:val="20"/>
                <w:lang w:val="en-US"/>
              </w:rPr>
              <w:t xml:space="preserve">                  </w:t>
            </w:r>
            <w:r>
              <w:rPr>
                <w:sz w:val="20"/>
              </w:rPr>
              <w:t>53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59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lang w:val="hy-AM"/>
        </w:rPr>
        <w:t>ներքն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/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Սաքի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7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lang w:val="hy-AM"/>
        </w:rPr>
        <w:t>սուսերի շեղբ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8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շտային հոկեյի սարք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9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lang w:val="hy-AM"/>
        </w:rPr>
        <w:t>ըմբշամարտի գորգ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816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0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այլ մասնագիտական նավ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000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 xml:space="preserve"> /ԵՏՄ/</w:t>
            </w:r>
          </w:p>
        </w:tc>
      </w:tr>
      <w:tr>
        <w:trPr>
          <w:trHeight w:val="1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1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բռնցքամարտի ռինգ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583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2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ծանրաձող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3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 բաճկոն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 xml:space="preserve">&gt;&gt;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3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4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դահու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5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շտային հոկեյի մական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6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պարան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243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 xml:space="preserve"> 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608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08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7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թեթև աթլետիկայի սարքեր</w:t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514"/>
        <w:gridCol w:w="2622"/>
        <w:gridCol w:w="3098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86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8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առանց շարժիչի հեծանիվ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այ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այ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92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9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ըմբշամարտի խրտվիլ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>
                <w:rFonts w:ascii="Times Armenian" w:hAnsi="Times Armenian" w:cs="Times Armeni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610" w:hanging="0"/>
              <w:rPr/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ru-RU"/>
              </w:rPr>
              <w:t>Սաքի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Cs w:val="24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0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հուկի ձող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40000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/ԵՏՄ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1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շտային հոկեյի գնդ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370"/>
        <w:gridCol w:w="2439"/>
        <w:gridCol w:w="3028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en-US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8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</w:rPr>
        <w:t xml:space="preserve">2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մարմնամարզական պարան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աքի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0"/>
              </w:rPr>
              <w:t>541667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23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lang w:val="af-ZA"/>
        </w:rPr>
        <w:t>գնդեր /հրման համար/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33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</w:rPr>
        <w:t xml:space="preserve">4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հուկի ամրակապ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Cs w:val="24"/>
              </w:rPr>
              <w:t>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</w:rPr>
        <w:t>5 բաճկոնակներ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</w:rPr>
              <w:t>232500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        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6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ձյուդոյի տատամի /14մ*14մ/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8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դահու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666.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</w:t>
      </w:r>
      <w:r>
        <w:rPr>
          <w:rFonts w:cs="GHEA Grapalat" w:ascii="GHEA Grapalat" w:hAnsi="GHEA Grapalat"/>
          <w:sz w:val="20"/>
          <w:szCs w:val="20"/>
        </w:rPr>
        <w:t>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մարզման ցատկացանցեր /բատուտներ/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1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>30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մբշամարտի գորգի ծածկոց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32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սեղան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3269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աք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Մեթր Սթիլ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նհամապատասխան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՝ «Մասնագիտական փորձառություն» որակավորման չափանիշը չի համապատասխանում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33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ժամացույց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34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գնդեր հրման համա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 xml:space="preserve"> 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8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35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փրկարարական բաճկոնակ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>36 բռնցքամարտի մարզաթաթ /լապա/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աք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ի ապահովման մեջ նշված չէ հայտի ապահով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ում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։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Ոստանիկ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7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ներրքն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48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en-US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8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նստարաններ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3269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Մեթր Սթիլ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նհամապատասխան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՝ «Մասնագիտական փորձառություն» որակավորման չափանիշը չի համապատասխանում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81000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/ ԵՏՄ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79166.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  <w:lang w:val="hy-AM"/>
        </w:rPr>
        <w:t>3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գնդակներ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0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սպորտային փամփուշտ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1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դիմ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սուսերամարտի էլեկտրական մարտուղյ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833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23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3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գնդեր /հրման համար/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գնդեր /հրման համար/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էլեկտրական լար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4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ատրճանակն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Չափաբաժին 47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 աթոռներ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3269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: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Մեթր Սթիլ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նհամապատասխանություն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՝ «Մասնագիտական փորձառություն» որակավորման չափանիշը չի համապատասխանում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N168-Ն որոշմամբ հաստատված Գնումների գործընթացի կազմակերպման կարգի 45-րդ, 46, կետերի, Հրավերի 1-ին մասի 6.1, 7.1.1, 7.3 կետերի 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/ԵՏՄ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Չափաբաժին 4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 առարկա է հանդիսանում`  խա</w:t>
      </w:r>
      <w:r>
        <w:rPr/>
        <w:t xml:space="preserve">ղերի պարագաներ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ութա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իրը չի </w:t>
            </w:r>
            <w:r>
              <w:rPr>
                <w:rFonts w:cs="GHEA Grapalat" w:ascii="GHEA Grapalat" w:hAnsi="GHEA Grapalat"/>
                <w:sz w:val="20"/>
              </w:rPr>
              <w:t>համապատասխանու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«Գնումների մասին» ՀՀ օրենքի 31-րդ հոդվածի 7-րդ կետի,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 N168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ընթ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51-րդ կետի 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5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2-րդ ենթակետի,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1-ին մաս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.7, 8.1.2 կետերի, 8.1.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կետ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2-րդ ենթակետ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գնահատվել է անբավարար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րժ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Բրուս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000</w:t>
            </w: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/ԵՏՄ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Սպորտ Սիթի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Չափաբաժին 4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 </w:t>
      </w:r>
      <w:r>
        <w:rPr/>
        <w:t>ակրոբատիկայի ոստնյակ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</w:rPr>
              <w:t xml:space="preserve"> Էլիտ </w:t>
            </w:r>
            <w:r>
              <w:rPr>
                <w:rFonts w:cs="Sylfaen" w:ascii="Sylfaen" w:hAnsi="Sylfaen"/>
                <w:color w:val="000000"/>
                <w:szCs w:val="24"/>
              </w:rPr>
              <w:t xml:space="preserve">Սպորտ 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6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Զորաշեն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4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5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ծանրաձող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291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</w:rPr>
        <w:t xml:space="preserve"> 5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ծանրաձող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8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5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շեռք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ագա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53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էլեկտրական լար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szCs w:val="20"/>
        </w:rPr>
        <w:t xml:space="preserve">5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դիսանում`  դիմա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Cs w:val="24"/>
              </w:rPr>
              <w:t>Էլիտ Սպորտ</w:t>
            </w:r>
            <w:r>
              <w:rPr>
                <w:rFonts w:cs="Sylfaen" w:ascii="Sylfaen" w:hAnsi="Sylfaen"/>
                <w:lang w:val="hy-AM"/>
              </w:rPr>
              <w:t>&gt;&gt;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րավերով սահմանված պահանջներին համապատասխանող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Appleconvertedspace"/>
          <w:rFonts w:cs="Courier New" w:ascii="Courier New" w:hAnsi="Courier New"/>
          <w:color w:val="000000"/>
          <w:sz w:val="21"/>
          <w:szCs w:val="21"/>
          <w:shd w:fill="FFFFFF" w:val="clear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,3,4,5,6,7,8,9,10,11,12,13,14,15,16,17,18,19,20,21,22,23,24,25,26,28,29,30,32,33,34,35,36,37,38,39,40,41,42,43,44,45,46,47,48,49,50,51,52,53,54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չափաբաժին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օրացուցային օ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հատված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 մասնակ</w:t>
      </w:r>
      <w:r>
        <w:rPr>
          <w:rFonts w:cs="GHEA Grapalat" w:ascii="GHEA Grapalat" w:hAnsi="GHEA Grapalat"/>
          <w:sz w:val="20"/>
          <w:szCs w:val="20"/>
          <w:lang w:val="hy-AM"/>
        </w:rPr>
        <w:t>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</w:t>
      </w:r>
      <w:r>
        <w:rPr>
          <w:rFonts w:cs="GHEA Grapalat" w:ascii="GHEA Grapalat" w:hAnsi="GHEA Grapalat"/>
          <w:sz w:val="20"/>
          <w:szCs w:val="20"/>
          <w:lang w:val="hy-AM"/>
        </w:rPr>
        <w:t>րեր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կնքվելու են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Չափաբաժին </w:t>
      </w:r>
      <w:r>
        <w:rPr>
          <w:rFonts w:cs="GHEA Grapalat" w:ascii="GHEA Grapalat" w:hAnsi="GHEA Grapalat"/>
          <w:sz w:val="20"/>
          <w:szCs w:val="20"/>
          <w:lang w:val="af-ZA"/>
        </w:rPr>
        <w:t>1,3,4,5,6,7,8,9,10,11,12,13,14,15,16,17,18,19,20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21,2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,23,24,25,26,28,29,30,32,33,34,35,36,37,38,39,40,41,42,43,44,45,46,47,48,49,50,51,52,53,54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ր 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օրացուցային </w:t>
      </w:r>
      <w:r>
        <w:rPr>
          <w:rFonts w:cs="GHEA Grapalat" w:ascii="GHEA Grapalat" w:hAnsi="GHEA Grapalat"/>
          <w:sz w:val="20"/>
          <w:szCs w:val="20"/>
          <w:lang w:val="hy-AM"/>
        </w:rPr>
        <w:t>օրվա 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Մանթաշյանի</w:t>
      </w:r>
      <w:r>
        <w:rPr>
          <w:rFonts w:cs="GHEA Grapalat" w:ascii="GHEA Grapalat" w:hAnsi="GHEA Grapalat"/>
          <w:sz w:val="20"/>
          <w:szCs w:val="20"/>
          <w:lang w:val="af-ZA"/>
        </w:rPr>
        <w:t>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095) 95-81-0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secig@mail.ru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որտ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րիտասարդ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al Couri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Dal Courier;Times New Roman" w:hAnsi="Dal Courier;Times New Roman" w:eastAsia="Times New Roman" w:cs="Dal Courier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right="610" w:firstLine="426"/>
      <w:jc w:val="both"/>
    </w:pPr>
    <w:rPr>
      <w:rFonts w:ascii="Dal Courier;Times New Roman" w:hAnsi="Dal Courier;Times New Roman" w:eastAsia="Times New Roman" w:cs="Dal Courie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1:00Z</dcterms:created>
  <dc:creator>User</dc:creator>
  <dc:description/>
  <cp:keywords/>
  <dc:language>en-US</dc:language>
  <cp:lastModifiedBy>www.PHILka.RU</cp:lastModifiedBy>
  <cp:lastPrinted>2016-03-12T10:45:00Z</cp:lastPrinted>
  <dcterms:modified xsi:type="dcterms:W3CDTF">2016-11-04T13:09:00Z</dcterms:modified>
  <cp:revision>5</cp:revision>
  <dc:subject/>
  <dc:title/>
</cp:coreProperties>
</file>