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Կապան, Ա. Մանուկյան 5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ՊԸԱՇՁԲ-16/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 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Լրացուցիչ աշխատանքների ավելացում, որը չի գերազանցում պայմանագրի գնի 20 տոկո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hy-AM"/>
        </w:rPr>
        <w:t>, պայմանագրի 8.4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7-28T12:16:00Z</cp:lastPrinted>
  <dcterms:modified xsi:type="dcterms:W3CDTF">2016-11-04T13:20:00Z</dcterms:modified>
  <cp:revision>8</cp:revision>
  <dc:subject/>
  <dc:title>                                        Ð²Úî²ð²ðàôÂÚàôÜ ´²ò  ÀÜÂ²ò²Î²ðàì  ÜàôØ   Î²î²ðºÈàô  Ø²êÆÜ</dc:title>
</cp:coreProperties>
</file>