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ոկտեմբերի 24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Պ-16/6-ՇՀԱՊՁԲ-15/16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&lt;&lt;Կառլեն Եսայանի անվան պոլիկլինիկա&gt;&gt;  ՓԲԸ</w:t>
      </w:r>
      <w:r>
        <w:rPr>
          <w:rStyle w:val="FontStyle21"/>
          <w:rFonts w:cs="GHEA Grapalat" w:ascii="GHEA Grapalat" w:hAnsi="GHEA Grapalat"/>
          <w:sz w:val="22"/>
          <w:szCs w:val="22"/>
          <w:lang w:val="af-ZA"/>
        </w:rPr>
        <w:t xml:space="preserve">-ն </w:t>
      </w:r>
      <w:r>
        <w:rPr>
          <w:rFonts w:cs="GHEA Grapalat" w:ascii="GHEA Grapalat" w:hAnsi="GHEA Grapalat"/>
          <w:sz w:val="22"/>
          <w:szCs w:val="22"/>
          <w:lang w:val="af-ZA"/>
        </w:rPr>
        <w:t>որը գտնվում է ք. Երևան, Տիգրան Մեծի 36ա հասցեում, ստորև ներկայացնում է ԿԱՊ-16/6-ՇՀԱՊՁԲ-15/16 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1972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Անալիզատորի լամ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Թանզի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ռարկայական ապակ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Մեդիսար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Մեդտեխսերվի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Մարգ-ֆարմացի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Գինեկ.հայել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Մարգ-ֆարմացիա&gt;&gt; ՍՊԸ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Լևոն և Լամարա&gt;&gt; Դեղատուն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Ծածկապակի 24*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Մեդիսար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Մեդտեխսերվիս&gt;&gt; ՍՊԸ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Մարգ-ֆարմացի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ոնոգել 250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Մեդտեխսերվիս&gt;&gt; ՍՊԸ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Լևոն և Լամարա&gt;&gt; Դեղատուն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Էպինդոր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Մեդիսար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ԴԵԼՏԱ&gt;&gt; ՍՊԸ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Մարգ-ֆարմացի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եկուսիչ սավ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Մարգ-ֆարմացի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Ռենտգեն ամրակի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Մեդտեխսերվիս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Ռենտգեն երևակի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Մեդտեխսերվիս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Ռենտգեն ժապավեն 30*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Մեդտեխսերվիս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ԷՍԳ ժապավեն 63*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Մեդտեխսերվիս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Ձեռնոց ոչ ստեր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Հերմինե Ֆարմեց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Լևոն և Լամարա&gt;&gt; Դեղատուն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Մեդտեխսերվիս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Ներարկիչ 5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Հերմինե Ֆարմեց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Լևոն և Լամարա&gt;&gt; Դեղատուն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Գիպսակա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Հերմինե Ֆարմեց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կարիֆիկատո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Մեդիսար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Մեդտեխսերվի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ԴԵԼՏ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Մարգ-ֆարմացի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Լևոն և Լամարա&gt;&gt; Դեղատուն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Բամբ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Հերմինե Ֆարմեց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Լևոն և Լամարա&gt;&gt; Դեղատուն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Բին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Հերմինե Ֆարմեց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Լևոն և Լամարա&gt;&gt; Դեղատուն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անտավի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Լևոն և Լամարա&gt;&gt; Դեղատուն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Շպատել փայտ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Լևոն և Լամարա&gt;&gt; Դեղատուն ՍՊԸ&lt;&lt;Մեդտեխսերվիս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պեղան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Հերմինե Ֆարմեց&gt;&gt; ՍՊԸ,&lt;&lt;Լևոն և Լամարա&gt;&gt; Դեղատուն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Կաթոցիչ 1000մկ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Մեդտեխսերվիս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Կաթոցիչ 100մկ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Մեդտեխսերվիս&gt;&gt; ՍՊ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,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ԴԵԼՏ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Կաթ.ծայրակալ 201-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ԴԵԼՏԱ&gt;&gt; ՍՊԸ,&lt;&lt;Մարգ-ֆարմացի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Ֆլյուորո ժապավե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Մեդտեխսերվիս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Վակում.փորձանո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ԼԻՆԱՐԵ&gt;&gt; ՍՊ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ԴԵԼՏ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Ցիտոբրա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Մեդտեխսերվիս&gt;&gt; ՍՊԸ&lt;&lt;Մարգ-ֆարմացիա&gt;&gt; ՍՊԸ&lt;&lt;Լևոն և Լամարա&gt;&gt; Դեղատուն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Փորձանոթ ցենտրիֆուգ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Մեդիսար&gt;&gt; ՍՊԸ,&lt;&lt;Մեդտեխսերվիս&gt;&gt; ՍՊԸ,&lt;&lt;Մարգ-ֆարմացի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.Հակոբ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` &lt;&lt;Կառլեն Եսայանի անվան պոլիկլինիկա&gt;&gt;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 ՓԲԸ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3-11-04T22:25:00Z</cp:lastPrinted>
  <dcterms:modified xsi:type="dcterms:W3CDTF">2016-11-04T06:58:00Z</dcterms:modified>
  <cp:revision>66</cp:revision>
  <dc:subject/>
  <dc:title>                                        Ð²Úî²ð²ðàôÂÚàôÜ ´²ò  ÀÜÂ²ò²Î²ðàì  ÜàôØ   Î²î²ðºÈàô  Ø²êÆÜ</dc:title>
</cp:coreProperties>
</file>