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նտեսական զարգացման և ներդրում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ԷՆՄՍԳ ՇՀԱՊՁԲ 16/12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էլեկտրատեխն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ռադիոտեխնիկայ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ենցաղ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արքավոր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8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փոփոխված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տնտեսական զարգացման և ներդրումների նախարարության կարիքների համար հայտարարված «ՀՀ ԷՆՄՍԳ ՇՀԱՊՁԲ 16/12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1-04T14:07:00Z</dcterms:modified>
  <cp:revision>89</cp:revision>
  <dc:subject/>
  <dc:title/>
</cp:coreProperties>
</file>