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</w:rPr>
        <w:t>ՊԱՐԶԵՑՎԱԾ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ԸՆԹԱՑԱԿԱՐԳ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ԿԴՄՀ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3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.Դեմիրճյանի անվան ՄՀՀ» ՊՈԱԿ, որը գտնվում է ք.Երևան, Ծիծեռնակաբերդի զբոսայգի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ԿԴՄՀՀ-ՇՀԱՊՁԲ-16/3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ով գնման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67"/>
        <w:gridCol w:w="277"/>
        <w:gridCol w:w="92"/>
        <w:gridCol w:w="327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86"/>
        <w:gridCol w:w="16"/>
        <w:gridCol w:w="120"/>
        <w:gridCol w:w="4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131"/>
        <w:gridCol w:w="30"/>
        <w:gridCol w:w="258"/>
        <w:gridCol w:w="856"/>
      </w:tblGrid>
      <w:tr>
        <w:trPr>
          <w:trHeight w:val="14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ամպերի 6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00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00 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4600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թսունչոր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ց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) դրամ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4600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թսունչոր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ց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)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ամպերի 6 ՎՏ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ամպերի 6 Վ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ամպերի  7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00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00 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հարյուր յոթանասունինը հազար երկու հարյու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հարյուր յոթանասունինը հազար երկու հարյու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ամպերի  7 ՎՏ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ամպերի  7 Վ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ուսարձակ 200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երկու հարյուր ութսունհինգ հազա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երկու հարյուր ութսունհինգ հազա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ուսարձակ 200 ՎՏ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ուսարձակ 200 Վ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ուսատու 18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երկու հարյուր հիսուն հազա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երկու հարյուր հիսուն հազա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ուսատու 18 ՎՏ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ուսատու 18 Վ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ուսատու 30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80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80 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68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չորս հարյուր տասնհինգ հազար վեց հարյուր ութսուն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68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չորս հարյուր տասնհինգ հազար վեց հարյուր ութսուն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ուսատու 30 ՎՏ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ուսատու 30 Վ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ուսատու 18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0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0 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քառասունյոթ հազար ինը հարյուր քսան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քառասունյոթ հազար ինը հարյուր քսան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ուսատու 18 ՎՏ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եդ լուսատու 18 ՎՏ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կատիր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ւնե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շվ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քբերումներ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Էկոմիքս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500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84600 (ութսունչորս հազար վեց հարյու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84600 (ութսունչորս հազար վեց հարյու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>
          <w:trHeight w:val="232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Էկոմիքս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333.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333.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66.6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79200 (հարյուր յոթանասունինը հազար  երկու հարյու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79200 (հարյուր յոթանասունինը հազար  երկու հարյու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րիգոր Այվազյան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երկու հարյուր ութսունհինգ հազա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երկու հարյուր ութսունհինգ հազա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երկու հարյուր հիսուն հազա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երկու հարյուր հիսուն հազա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Էկոմիքս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28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2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6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չորս հարյուր տասնհինգ հազար վեց հարյուր ութսուն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6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չորս հարյուր տասնհինգ հազար վեց հարյուր ութսուն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Էկոմիքս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9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9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86.6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8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քառասունյոթ հազար ինը հարյուր քսան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քառասունյոթ հազար ինը հարյուր քսան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Էկոմիքս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 xml:space="preserve"> ԿԴՄՀՀ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</w:rPr>
              <w:t>ՇՀ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ԱՊ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16/</w:t>
            </w:r>
            <w:r>
              <w:rPr>
                <w:rFonts w:cs="Sylfaen" w:ascii="Sylfaen" w:hAnsi="Sylfaen"/>
                <w:i/>
                <w:sz w:val="22"/>
              </w:rPr>
              <w:t>3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84600 (ութսունչորս հազար վեց հարյու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84600 (ութսունչորս հազար վեց հարյու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Էկոմիքս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 xml:space="preserve"> ԿԴՄՀՀ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</w:rPr>
              <w:t>ՇՀ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ԱՊ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16/</w:t>
            </w:r>
            <w:r>
              <w:rPr>
                <w:rFonts w:cs="Sylfaen" w:ascii="Sylfaen" w:hAnsi="Sylfaen"/>
                <w:i/>
                <w:sz w:val="22"/>
              </w:rPr>
              <w:t>3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79200 (հարյուր յոթանասունինը հազար  երկու հարյու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79200 (հարյուր յոթանասունինը հազար  երկու հարյու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րիգոր Այվազյան» Ա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 xml:space="preserve"> ԿԴՄՀՀ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</w:rPr>
              <w:t>ՇՀ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ԱՊ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16/</w:t>
            </w:r>
            <w:r>
              <w:rPr>
                <w:rFonts w:cs="Sylfaen" w:ascii="Sylfaen" w:hAnsi="Sylfaen"/>
                <w:i/>
                <w:sz w:val="22"/>
              </w:rPr>
              <w:t>3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1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երկու հարյուր ութսունհինգ հազա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երկու հարյուր ութսունհինգ հազա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 xml:space="preserve"> ԿԴՄՀՀ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</w:rPr>
              <w:t>ՇՀ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ԱՊ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16/</w:t>
            </w:r>
            <w:r>
              <w:rPr>
                <w:rFonts w:cs="Sylfaen" w:ascii="Sylfaen" w:hAnsi="Sylfaen"/>
                <w:i/>
                <w:sz w:val="22"/>
              </w:rPr>
              <w:t>3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1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երկու հարյուր հիսուն հազա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երկու հարյուր հիսուն հազա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Էկոմիքս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 xml:space="preserve"> ԿԴՄՀՀ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</w:rPr>
              <w:t>ՇՀ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ԱՊ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16/</w:t>
            </w:r>
            <w:r>
              <w:rPr>
                <w:rFonts w:cs="Sylfaen" w:ascii="Sylfaen" w:hAnsi="Sylfaen"/>
                <w:i/>
                <w:sz w:val="22"/>
              </w:rPr>
              <w:t>3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6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չորս հարյուր տասնհինգ հազար վեց հարյուր ութսուն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6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չորս հարյուր տասնհինգ հազար վեց հարյուր ութսուն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Էկոմիքս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 xml:space="preserve"> ԿԴՄՀՀ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</w:rPr>
              <w:t>ՇՀ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ԱՊ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16/</w:t>
            </w:r>
            <w:r>
              <w:rPr>
                <w:rFonts w:cs="Sylfaen" w:ascii="Sylfaen" w:hAnsi="Sylfaen"/>
                <w:i/>
                <w:sz w:val="22"/>
              </w:rPr>
              <w:t>3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քառասունյոթ հազար ինը հարյուր քսան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քառասունյոթ հազար ինը հարյուր քսան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ևան, Ա.Բաբաջանյան 60/2, հեռ.՝+374551163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ekomix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» ՓԲ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57002137139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2557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ևան, Ա.Բաբաջանյան 60/2, հեռ.՝+374551163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ekomix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» ՓԲ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57002137139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2557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իգոր Այվազյ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ի մարզ, գ.Ոստան, Թեհլերյան14, հեռ.՝0555950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achagi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Ինեկոբանկ ՓԲԸ Արտաշատ  մ/ճ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 xml:space="preserve">հ/հ2051532055341001 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ՎՀՀ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485538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Զավարյան  57/19, բն. 142 , հեռ.՝ 055 65 65 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karlos.baghram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Ինեկոբանկ ՓԲԸ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/հ2050022295291001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ՎՀՀ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ևան, Ա.Բաբաջանյան 60/2, հեռ.՝+374551163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ekomix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» ՓԲ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57002137139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2557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ևան, Ա.Բաբաջանյան 60/2, հեռ.՝+374551163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ekomix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» ՓԲ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57002137139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2557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 74-62-22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0:00Z</dcterms:created>
  <dc:creator>NAT</dc:creator>
  <dc:description/>
  <cp:keywords/>
  <dc:language>en-US</dc:language>
  <cp:lastModifiedBy>Hashvapah</cp:lastModifiedBy>
  <cp:lastPrinted>2016-08-05T15:45:00Z</cp:lastPrinted>
  <dcterms:modified xsi:type="dcterms:W3CDTF">2016-11-04T10:05:00Z</dcterms:modified>
  <cp:revision>8</cp:revision>
  <dc:subject/>
  <dc:title>Ð²Úî²ð²ðàôÂÚàôÜ ´²ò  ÀÜÂ²ò²Î²ðàì  ÜàôØ   Î²î²ðºÈàô  Ø²êÆÜ</dc:title>
</cp:coreProperties>
</file>