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8"/>
          <w:szCs w:val="18"/>
          <w:lang w:val="af-ZA"/>
        </w:rPr>
        <w:t>նոյեմբերի 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3– ՀՀ ՊՆ ՆՏԱԴ-ՇՀԱՊՁԲ-8/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3-ՀՀ ՊՆ ՆՏԱԴ-ՇՀԱՊՁԲ-8/5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4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Սմարթլայ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/ընտրված մասնակից/`,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Սա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«ԱՐՄՔՈՄՓՎԻՆՆԵՐ» 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Օրացույց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sz w:val="16"/>
          <w:szCs w:val="16"/>
        </w:rPr>
        <w:t>Օրացույ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սեղանի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2076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ՄՔՈՄՓՎԻՆՆԵՐ» ՍՊ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ՔՈՄՓՎԻ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յտում առկա են անհամապատասխանություններ մասնավորապես`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նակց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  ներկայացված  Հավելված 1 նշված  է, որ մասնակիցը համաձայն է սույն հրավերի 7.5 կետի 1-ին ենթակետով նախատեսված հարցումը կատարելու, այնինչ հրավերով համապատասխան հարցումը նախատեսվում է 7.5 կետի 2-րդ ենթակետով: Ոստի հիմք ընդունելով ՀՀ կառավարության 10.02.2011թ. N 168-Ն որոշմամբ հաստատված &lt;Գնումների գործընթացի կազմակերպմանե կարգի&gt; 45-րդ կետը` գնահատող հանձնաժողովը մեկ աշխատանքային օրով կասեցրել է հայտերի գնահատման նիստը և ծանուցվել է վերը նշված մասնակցին մեկ աշխատանքային օրվա ընթացքում շտկել անհամապատասխանությունները: Սահմանված ժամկետում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ՔՈՄՓՎԻ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 ՍՊԸ չի  շտկել  անհամապատասխանությունը, ուստի հանձաժողովը մերժել է հայտ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Նոթատետ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sz w:val="16"/>
          <w:szCs w:val="16"/>
        </w:rPr>
        <w:t>Օրատետ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ՄՔՈՄՓՎԻՆՆԵՐ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ՔՈՄՓՎԻ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յտում առկա են անհամապատասխանություններ մասնավորապես`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նակց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  ներկայացված  Հավելված 1 նշված  է, որ մասնակիցը համաձայն է սույն հրավերի 7.5 կետի 1-ին ենթակետով նախատեսված հարցումը կատարելու, այնինչ հրավերով համապատասխան հարցումը նախատեսվում է 7.5 կետի 2-րդ ենթակետով: Ոստի հիմք ընդունելով ՀՀ կառավարության 10.02.2011թ. N 168-Ն որոշմամբ հաստատված &lt;Գնումների գործընթացի կազմակերպմանե կարգի&gt; 45-րդ կետը` գնահատող հանձնաժողովը մեկ աշխատանքային օրով կասեցրել է հայտերի գնահատման նիստը և ծանուցվել է վերը նշված մասնակցին մեկ աշխատանքային օրվա ընթացքում շտկել անհամապատասխանությունները: Սահմանված ժամկետում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ՔՈՄՓՎԻ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 ՍՊԸ չի  շտկել  անհամապատասխանությունը, ուստի հանձաժողովը մերժել է հայտ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9-23T12:19:00Z</cp:lastPrinted>
  <dcterms:modified xsi:type="dcterms:W3CDTF">2016-11-07T07:08:00Z</dcterms:modified>
  <cp:revision>549</cp:revision>
  <dc:subject/>
  <dc:title>                                        Ð²Úî²ð²ðàôÂÚàôÜ ´²ò  ÀÜÂ²ò²Î²ðàì  ÜàôØ   Î²î²ðºÈàô  Ø²êÆÜ</dc:title>
</cp:coreProperties>
</file>