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16-ԲՍԳ/2016/ՓՔՎ-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16-ԲՍԳ/2016/ՓՔՎ-3 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նադրոշմային խոշորացույց շարժական հենք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ած փաստաթղթերը չեն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Կոնցեռն Էներգոմաշ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 է նախահաշվային արժեք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Կոնցեռն Էներգոմաշ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PH մետր էլեկտրոնային/միկրոծավալային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8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8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էլեկտրոնային անալիտի կշեռք /210 գրամ 0.001 ճշտության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0000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Կոնցեռն Էներգոմաշ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Կոնցեռն Էներգոմաշ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7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Կոնցեռն Էներգոմաշ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էլեկտրոնային լաբորատոր կշեռք /10 կգ 0.5 0.001 ճշտության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Կոնցեռն Էներգոմաշ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Կոնցեռն Էներգոմաշ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Կոնցեռն Էներգոմաշ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իկրոպիպետ /դոզատոր/ /միալիքանի միչկրոկաթոցիչ 10-100մկլ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Կոնցեռն Էներգոմաշ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փաստաթղթերը չեն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Կոնցեռն Էներգոմաշ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2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Կոնցեռն Էներգոմաշ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Չափաբաժինը չի կայացել գնային առաջարկ չլինելու պատճառ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Չափաբաժինը չի կայացել գնային առաջարկ չլինելու պատճառ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Չափաբաժինը չի կայացել գնային առաջարկ չլինելու պատճառ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4-րդ չափաբաժնի համար </w:t>
      </w:r>
      <w:r>
        <w:rPr>
          <w:rFonts w:cs="Sylfaen" w:ascii="GHEA Grapalat" w:hAnsi="GHEA Grapalat"/>
          <w:sz w:val="20"/>
          <w:lang w:val="pt-BR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ներկայացրած գնային արժեքը գերազանցում էր նախահաշվային արժեքը, միաժամանակյա բանակցությունների արդյունքում </w:t>
      </w:r>
      <w:r>
        <w:rPr>
          <w:rFonts w:cs="Sylfaen" w:ascii="GHEA Grapalat" w:hAnsi="GHEA Grapalat"/>
          <w:sz w:val="20"/>
          <w:lang w:val="pt-BR"/>
        </w:rPr>
        <w:t xml:space="preserve">«Իմմունոֆարմ» </w:t>
      </w:r>
      <w:r>
        <w:rPr>
          <w:rFonts w:cs="GHEA Grapalat" w:ascii="GHEA Grapalat" w:hAnsi="GHEA Grapalat"/>
          <w:sz w:val="20"/>
          <w:lang w:val="af-ZA"/>
        </w:rPr>
        <w:t xml:space="preserve">ՍՊԸ-ն սահմանեց նոր գին՝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8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Courier New" w:hAnsi="Times Armenian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Courier New" w:hAnsi="Times Armenian;Courier New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Courier New" w:hAnsi="Times Armenian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Courier New" w:hAnsi="Times Armenian;Courier New" w:cs="Times Armenian;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Courier New" w:hAnsi="Times Armenian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6-11-07T08:00:00Z</dcterms:modified>
  <cp:revision>725</cp:revision>
  <dc:subject/>
  <dc:title>                                        Ð²Úî²ð²ðàôÂÚàôÜ ´²ò  ÀÜÂ²ò²Î²ðàì  ÜàôØ   Î²î²ðºÈàô  Ø²êÆÜ</dc:title>
</cp:coreProperties>
</file>