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Ք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ԲԸԱՀ-ԾՁԲ-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17/6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ԲԱՆԱԿ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ԻՐԸ` ԵՔ-ԲԸԱՀ-ԾՁԲ-17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Երևանի քաղաքապետարանը, որը գտնվում է Արգիշտի 1 հասցեում, ստորև ներկայացնում է ԵՔ-ԲԸԱՀ-ԾՁԲ-17/6 ծածկագրով հայտարարված բանակցային ընթացակարգի արդյունքում կնքված պայմանագրի մասին տեղեկատվությունը։</w:t>
      </w:r>
    </w:p>
    <w:tbl>
      <w:tblPr>
        <w:tblW w:w="10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6"/>
        <w:gridCol w:w="494"/>
        <w:gridCol w:w="94"/>
        <w:gridCol w:w="829"/>
        <w:gridCol w:w="20"/>
        <w:gridCol w:w="148"/>
        <w:gridCol w:w="27"/>
        <w:gridCol w:w="144"/>
        <w:gridCol w:w="553"/>
        <w:gridCol w:w="12"/>
        <w:gridCol w:w="180"/>
        <w:gridCol w:w="332"/>
        <w:gridCol w:w="49"/>
        <w:gridCol w:w="126"/>
        <w:gridCol w:w="25"/>
        <w:gridCol w:w="188"/>
        <w:gridCol w:w="168"/>
        <w:gridCol w:w="573"/>
        <w:gridCol w:w="182"/>
        <w:gridCol w:w="168"/>
        <w:gridCol w:w="506"/>
        <w:gridCol w:w="193"/>
        <w:gridCol w:w="40"/>
        <w:gridCol w:w="83"/>
        <w:gridCol w:w="81"/>
        <w:gridCol w:w="6"/>
        <w:gridCol w:w="181"/>
        <w:gridCol w:w="92"/>
        <w:gridCol w:w="66"/>
        <w:gridCol w:w="557"/>
        <w:gridCol w:w="169"/>
        <w:gridCol w:w="332"/>
        <w:gridCol w:w="402"/>
        <w:gridCol w:w="141"/>
        <w:gridCol w:w="41"/>
        <w:gridCol w:w="304"/>
        <w:gridCol w:w="140"/>
        <w:gridCol w:w="95"/>
        <w:gridCol w:w="900"/>
        <w:gridCol w:w="1173"/>
      </w:tblGrid>
      <w:tr>
        <w:trPr>
          <w:trHeight w:val="146" w:hRule="atLeast"/>
        </w:trPr>
        <w:tc>
          <w:tcPr>
            <w:tcW w:w="106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6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7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-նակը</w:t>
            </w:r>
          </w:p>
        </w:tc>
        <w:tc>
          <w:tcPr>
            <w:tcW w:w="2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46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6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46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6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46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089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  <w:t>Հասարակական կարգ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  <w:t>պահպանություն  Արգիշտիի 1 հասցեի վարչական շենք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447600</w:t>
            </w:r>
          </w:p>
        </w:tc>
        <w:tc>
          <w:tcPr>
            <w:tcW w:w="46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-Երևանի քաղաքապետարանի վարչական շենքի 3-րդ հարկում՝ Երևանի քաղաքապետի աշխատասենյակի հարկաբաժնի /վերելակի կողմից/ մուտքի հասարակական կարգի պահպանություն։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 xml:space="preserve">-որոշ շրջանակի անձանց շենք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հարկաբաժնի/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 xml:space="preserve"> տարածք մուտք գործելու սահմանափակում։</w:t>
            </w:r>
          </w:p>
          <w:p>
            <w:pPr>
              <w:pStyle w:val="Normal"/>
              <w:spacing w:lineRule="auto" w:line="360"/>
              <w:jc w:val="both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-Երևանի քաղքապետարանի վարչական շենքի 3-րդ հարկում ապահովել գույքի պահպանությունը։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-պահակետային ծառայությունն իրականացվում է  յուրաքանչյուր օր 12-ժամյա գրաֆիկով՝ ժամը 09։00-ից 21։00-ը։</w:t>
            </w:r>
          </w:p>
        </w:tc>
      </w:tr>
      <w:tr>
        <w:trPr>
          <w:trHeight w:val="2309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  <w:t>Հասարակական կարգ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  <w:t>պահպանություն  Փ.Բուզանդի 1/3 հասցեի վարչական շենք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186200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 xml:space="preserve">-Երևանի քաղաքապետարանի վարչական շենքում ապահովել ոստիկանության թվով երեք պահակետ, հետևյալ ժամակարգով՝ 2x24 ժամյա և 1x8 ժամյա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 xml:space="preserve">ժամը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09։00-ից 18։00-ը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/ 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ոստիկանության ծառայողների միավորներով։</w:t>
            </w:r>
          </w:p>
          <w:p>
            <w:pPr>
              <w:pStyle w:val="Normal"/>
              <w:spacing w:lineRule="auto" w:line="360"/>
              <w:jc w:val="both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-որոշ շրջանակի անձանց շենքի  տարածք մուտք գործելու սահմանափակում։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-ապահովել գույքի պահպանությունը։</w:t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7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Գնման առարկան ներառված է ՀՀ կառավարության 10.02.2011 թվականի թիվ 168-Ն որոշմ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-րդ կետի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րդ ենթակետի2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րդ տողում։</w:t>
            </w:r>
          </w:p>
        </w:tc>
      </w:tr>
      <w:tr>
        <w:trPr>
          <w:trHeight w:val="288" w:hRule="atLeast"/>
        </w:trPr>
        <w:tc>
          <w:tcPr>
            <w:tcW w:w="106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5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478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5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8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5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478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78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78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4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3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3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/>
        <w:tc>
          <w:tcPr>
            <w:tcW w:w="106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-2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-2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ՀՀ ոստիկանության պետական պահպանության գլխավոր վարչության կարևորագույն օբյեկտների և հիմնարկ–ձեռնարկությունների պահպանության գունդ»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633800</w:t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633800</w:t>
            </w:r>
          </w:p>
        </w:tc>
      </w:tr>
      <w:tr>
        <w:trPr>
          <w:trHeight w:val="47" w:hRule="atLeast"/>
        </w:trPr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</w:tr>
      <w:tr>
        <w:trPr/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06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3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3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</w:p>
        </w:tc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5"/>
            </w:r>
          </w:p>
        </w:tc>
      </w:tr>
      <w:tr>
        <w:trPr>
          <w:trHeight w:val="146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-2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«ՀՀ ոստիկանության պետական պահպանության գլխավոր վարչության կարևորագույն օբյեկտների և հիմնարկ–ձեռնարկությունների պահպանության գունդ»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Ք-ԲԸԱՀ-ԾՁԲ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7/6</w:t>
            </w:r>
          </w:p>
        </w:tc>
        <w:tc>
          <w:tcPr>
            <w:tcW w:w="1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11.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1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.0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633800</w:t>
            </w:r>
          </w:p>
        </w:tc>
      </w:tr>
      <w:tr>
        <w:trPr>
          <w:trHeight w:val="110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6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9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2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hy-AM"/>
              </w:rPr>
              <w:t>«ՀՀ ոստիկանության պետական պահպանության գլխավոր վարչության կարևորագույն օբյեկտների և հիմնարկ–ձեռնարկությունների պահպանության գունդ»</w:t>
            </w:r>
          </w:p>
        </w:tc>
        <w:tc>
          <w:tcPr>
            <w:tcW w:w="19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hy-AM"/>
              </w:rPr>
              <w:t>ք. Երևան,Խորենացի 2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atrashes199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@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mail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ru</w:t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ք. Երևան թիվ 1 ՏԳ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Հ/Հ 9301322301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11702</w:t>
            </w:r>
          </w:p>
        </w:tc>
      </w:tr>
      <w:tr>
        <w:trPr>
          <w:trHeight w:val="40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05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6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5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5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6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5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6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5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Պայմանագիրը կնքվել  Է գնումների մասին 14-րդ հոդվածի  7-րդ  կետի համաձայն</w:t>
            </w:r>
          </w:p>
        </w:tc>
      </w:tr>
      <w:tr>
        <w:trPr>
          <w:trHeight w:val="288" w:hRule="atLeast"/>
        </w:trPr>
        <w:tc>
          <w:tcPr>
            <w:tcW w:w="106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6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2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2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Բ. Արաման</w:t>
            </w:r>
          </w:p>
        </w:tc>
        <w:tc>
          <w:tcPr>
            <w:tcW w:w="32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51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4216</w:t>
            </w:r>
          </w:p>
        </w:tc>
        <w:tc>
          <w:tcPr>
            <w:tcW w:w="42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Babken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aram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Երևանի քաղա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8:00Z</dcterms:created>
  <dc:creator>NAT</dc:creator>
  <dc:description/>
  <cp:keywords/>
  <dc:language>en-US</dc:language>
  <cp:lastModifiedBy>babken.aramyan</cp:lastModifiedBy>
  <cp:lastPrinted>2016-11-07T12:15:00Z</cp:lastPrinted>
  <dcterms:modified xsi:type="dcterms:W3CDTF">2016-11-07T08:15:00Z</dcterms:modified>
  <cp:revision>35</cp:revision>
  <dc:subject/>
  <dc:title>                                        Ð²Úî²ð²ðàôÂÚàôÜ ´²ò  ÀÜÂ²ò²Î²ðàì  ÜàôØ   Î²î²ðºÈàô  Ø²êÆÜ</dc:title>
</cp:coreProperties>
</file>