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հոկ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ru-RU"/>
        </w:rPr>
        <w:t>արձանագրությ</w:t>
      </w:r>
      <w:r>
        <w:rPr>
          <w:rFonts w:cs="Sylfaen" w:ascii="GHEA Grapalat" w:hAnsi="GHEA Grapalat"/>
          <w:b w:val="false"/>
          <w:sz w:val="20"/>
          <w:lang w:val="af-ZA"/>
        </w:rPr>
        <w:t>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 xml:space="preserve">ՀՀ ԿԱ Ո ՇՀԱՊՁԲ-15/22-ԳԱԶ/2016/ՏՎ/ՃՈ-3  </w:t>
      </w: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 xml:space="preserve">ՀՀ ԿԱ Ո ՇՀԱՊՁԲ-15/22-ԳԱԶ/2016/ՏՎ/ՃՈ-3 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կողմից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Բնական գազ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</w:rPr>
              <w:t>&lt;&lt;Խճաքար Մուս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</w:rPr>
              <w:t>&lt;&lt;Խճաքար Մուս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0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համար</w:t>
      </w:r>
      <w:r>
        <w:rPr>
          <w:rFonts w:cs="GHEA Grapalat" w:ascii="GHEA Grapalat" w:hAnsi="GHEA Grapalat"/>
          <w:sz w:val="20"/>
          <w:lang w:val="af-ZA"/>
        </w:rPr>
        <w:t xml:space="preserve"> անգործություն չի սահմանվում, քանի որ գնային առաջարկ է ներկայացրել 1 մասնակից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ի Նազարյան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9-68-57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Courier New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Courier New" w:hAnsi="Times Armenian;Courier New" w:eastAsia="Times New Roman" w:cs="Times Armeni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Courier New" w:hAnsi="Times Armenian;Courier Ne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Courier New" w:hAnsi="Times Armenian;Courier Ne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Courier New" w:hAnsi="Times Armenian;Courier Ne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Courier New" w:hAnsi="Times Armenian;Courier New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Courier New" w:hAnsi="Times Armenian;Courier New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Courier New" w:hAnsi="Times Armenian;Courier New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Courier New" w:hAnsi="Times Armenian;Courier New" w:cs="Times Armenian;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Courier New" w:hAnsi="Times Armenian;Courier New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TEST</cp:lastModifiedBy>
  <cp:lastPrinted>2012-06-13T10:43:00Z</cp:lastPrinted>
  <dcterms:modified xsi:type="dcterms:W3CDTF">2016-10-03T07:13:00Z</dcterms:modified>
  <cp:revision>326</cp:revision>
  <dc:subject/>
  <dc:title>                                        Ð²Úî²ð²ðàôÂÚàôÜ ´²ò  ÀÜÂ²ò²Î²ðàì  ÜàôØ   Î²î²ðºÈàô  Ø²êÆÜ</dc:title>
</cp:coreProperties>
</file>