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 ԾԱԾԿԱԳԻՐԸ՝ 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Հ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ԵԿ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ԱՊՁԲ</w:t>
      </w:r>
      <w:r>
        <w:rPr>
          <w:rFonts w:cs="Sylfaen" w:ascii="GHEA Grapalat" w:hAnsi="GHEA Grapalat"/>
          <w:b/>
          <w:sz w:val="22"/>
          <w:szCs w:val="22"/>
          <w:lang w:val="af-ZA"/>
        </w:rPr>
        <w:t>-15/9-16/9»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կամուտ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միտե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ք.Երևան, Մ.Խորենացի 3,7  հասցեում ստորև ներկայացնում է </w:t>
      </w:r>
      <w:r>
        <w:rPr>
          <w:rFonts w:cs="Sylfaen" w:ascii="GHEA Grapalat" w:hAnsi="GHEA Grapalat"/>
          <w:b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sz w:val="22"/>
          <w:szCs w:val="22"/>
        </w:rPr>
        <w:t>ՀՀ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ԵԿ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ԱՊՁԲ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-15/9-16/9» </w:t>
      </w:r>
      <w:r>
        <w:rPr>
          <w:rFonts w:cs="Sylfaen" w:ascii="GHEA Grapalat" w:hAnsi="GHEA Grapalat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կազմակերպ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2"/>
        <w:gridCol w:w="424"/>
        <w:gridCol w:w="426"/>
        <w:gridCol w:w="252"/>
        <w:gridCol w:w="315"/>
        <w:gridCol w:w="425"/>
        <w:gridCol w:w="283"/>
        <w:gridCol w:w="541"/>
        <w:gridCol w:w="168"/>
        <w:gridCol w:w="283"/>
        <w:gridCol w:w="136"/>
        <w:gridCol w:w="715"/>
        <w:gridCol w:w="119"/>
        <w:gridCol w:w="448"/>
        <w:gridCol w:w="189"/>
        <w:gridCol w:w="236"/>
        <w:gridCol w:w="124"/>
        <w:gridCol w:w="18"/>
        <w:gridCol w:w="350"/>
        <w:gridCol w:w="500"/>
        <w:gridCol w:w="414"/>
        <w:gridCol w:w="241"/>
        <w:gridCol w:w="544"/>
        <w:gridCol w:w="219"/>
        <w:gridCol w:w="130"/>
        <w:gridCol w:w="1134"/>
        <w:gridCol w:w="153"/>
        <w:gridCol w:w="1418"/>
      </w:tblGrid>
      <w:tr>
        <w:trPr>
          <w:trHeight w:val="146" w:hRule="atLeast"/>
        </w:trPr>
        <w:tc>
          <w:tcPr>
            <w:tcW w:w="114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Ուղղահայաց շերտավարագույ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/>
              </w:rPr>
              <w:t>քմ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95.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95.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1 270 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1 270 75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4"/>
                <w:szCs w:val="16"/>
                <w:highlight w:val="yellow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Ուղղահայաց շերտավարագույր  հատուկ մշակված կտորից, ալյումինե քիվով, երկու կողմերից հավաքովի, գույնը՝մարմնագույն: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4"/>
                <w:szCs w:val="16"/>
                <w:highlight w:val="yellow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Ուղղահայաց շերտավարագույր  հատուկ մշակված կտորից, ալյումինե քիվով, երկու կողմերից հավաքովի, գույնը՝մարմնագույն:</w:t>
            </w:r>
          </w:p>
        </w:tc>
      </w:tr>
      <w:tr>
        <w:trPr>
          <w:trHeight w:val="96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pt-BR"/>
              </w:rPr>
              <w:t>Հորիզոնական շերտավարագույ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/>
              </w:rPr>
              <w:t>քմ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highlight w:val="yellow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149 6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highlight w:val="yellow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149 625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Հորիզոնական շերտավարագույր, մետաղական, լայնքը 25 մմ, հաստությունը մինչև 1մմ, հրակայյուն, ջրակայուն և ջերմակայուն: Երկաթե ամրակներով: Գույնը՝ մետալիկ: Չափսը 4500*3500 մմ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Հորիզոնական շերտավարագույր, մետաղական, լայնքը 25 մմ, հաստությունը մինչև 1մմ, հրակայյուն, ջրակայուն և ջերմակայուն: Երկաթե ամրակներով: Գույնը՝ մետալիկ: Չափսը 4500*3500 մմ</w:t>
            </w:r>
          </w:p>
        </w:tc>
      </w:tr>
      <w:tr>
        <w:trPr>
          <w:trHeight w:val="4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pt-BR"/>
              </w:rPr>
              <w:t>Չհրկիզվող պահարան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3 00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3 000 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 xml:space="preserve">Պողպատյա, երկդարակ, հատուկ կոդով 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</w:tr>
      <w:tr>
        <w:trPr>
          <w:trHeight w:val="65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.</w:t>
            </w:r>
            <w:r>
              <w:rPr>
                <w:rFonts w:cs="GHEA Grapalat" w:ascii="GHEA Grapalat" w:hAnsi="GHEA Grapalat"/>
                <w:b/>
                <w:sz w:val="20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600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0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0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0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2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5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297" w:hRule="atLeast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8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Ուղղահայաց շերտավարահույ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ովհաննես Մարտիրոսյան»Ա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967 72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967 72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967 7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967 725</w:t>
            </w:r>
          </w:p>
        </w:tc>
      </w:tr>
      <w:tr>
        <w:trPr>
          <w:trHeight w:val="392" w:hRule="atLeast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Զորաշեն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887 5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887 5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77 5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77 5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065 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065 000</w:t>
            </w:r>
          </w:p>
        </w:tc>
      </w:tr>
      <w:tr>
        <w:trPr>
          <w:trHeight w:val="392" w:hRule="atLeast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Տիսա» ՓԲ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768 64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768 64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53 728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53 72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922 3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922 36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17"/>
        <w:gridCol w:w="1418"/>
        <w:gridCol w:w="1417"/>
        <w:gridCol w:w="1418"/>
        <w:gridCol w:w="1417"/>
        <w:gridCol w:w="1418"/>
      </w:tblGrid>
      <w:tr>
        <w:trPr>
          <w:trHeight w:val="402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րիզոն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երտավարահույ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Զորաշեն» ՍՊ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97 47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97 4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9 49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9 49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16 9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16 964</w:t>
            </w:r>
          </w:p>
        </w:tc>
      </w:tr>
      <w:tr>
        <w:trPr>
          <w:trHeight w:val="40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Տիսա» ՓԲ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15 7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15 7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3 15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3 1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38 9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38 9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1"/>
        <w:gridCol w:w="567"/>
        <w:gridCol w:w="425"/>
        <w:gridCol w:w="371"/>
        <w:gridCol w:w="40"/>
        <w:gridCol w:w="127"/>
        <w:gridCol w:w="106"/>
        <w:gridCol w:w="65"/>
        <w:gridCol w:w="141"/>
        <w:gridCol w:w="142"/>
        <w:gridCol w:w="99"/>
        <w:gridCol w:w="543"/>
        <w:gridCol w:w="775"/>
        <w:gridCol w:w="334"/>
        <w:gridCol w:w="220"/>
        <w:gridCol w:w="124"/>
        <w:gridCol w:w="740"/>
        <w:gridCol w:w="237"/>
        <w:gridCol w:w="188"/>
        <w:gridCol w:w="567"/>
        <w:gridCol w:w="425"/>
        <w:gridCol w:w="114"/>
        <w:gridCol w:w="215"/>
        <w:gridCol w:w="25"/>
        <w:gridCol w:w="214"/>
        <w:gridCol w:w="567"/>
        <w:gridCol w:w="283"/>
        <w:gridCol w:w="646"/>
        <w:gridCol w:w="318"/>
        <w:gridCol w:w="166"/>
        <w:gridCol w:w="287"/>
        <w:gridCol w:w="129"/>
        <w:gridCol w:w="1289"/>
      </w:tblGrid>
      <w:tr>
        <w:trPr>
          <w:trHeight w:val="405" w:hRule="atLeast"/>
        </w:trPr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562 5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562 5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312 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312 5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875 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875 000</w:t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ովհաննես Մարտիրոսյան»ԱՁ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3 100 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3 100 0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3 100 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3 100 000</w:t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Զորաշեն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600 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600 0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320 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320 0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920 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920 000</w:t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Տիսա» ՓԲ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553 5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553 5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10 7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10 7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664 2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664 200</w:t>
            </w:r>
          </w:p>
        </w:tc>
      </w:tr>
      <w:tr>
        <w:trPr>
          <w:trHeight w:val="290" w:hRule="atLeast"/>
        </w:trPr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16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49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արմալե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մվ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թչխ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Ձ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և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վ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կողմից էլեկտրոնային ձևով ներկայացված հայտը գնահատող հանձնաժողովի կողմից գնահատվել է անբավարար` Հավելված 4-ում առկա են եղել անհամապատասխանություններ , որոնք չեն համապատասխանել հրավերով ներկայացված պահանջներին: </w:t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10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10.2016թ.</w:t>
            </w:r>
          </w:p>
        </w:tc>
        <w:tc>
          <w:tcPr>
            <w:tcW w:w="3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10.2016թ.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8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Զորաշեն» ՍՊԸ, «Տիսա» ՓԲԸ`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0.10.2016թ.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7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.</w:t>
            </w:r>
          </w:p>
        </w:tc>
      </w:tr>
      <w:tr>
        <w:trPr>
          <w:trHeight w:val="90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անխա-վճա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50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«Տիսա» ՓԲԸ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Հ ԿԱ ՊԵԿ-ՇՀԱՊՁԲ-15/9-16/9-1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0.2016թ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իրն ուժի մեջ մտնելու օրվանից հաշված 15 օրացույցային օրվա ընթացքու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922 368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922 368</w:t>
            </w:r>
          </w:p>
        </w:tc>
      </w:tr>
      <w:tr>
        <w:trPr>
          <w:trHeight w:val="146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</w:t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«Զորաշեն» ՍՊԸ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Հ ԿԱ ՊԵԿ-ՇՀԱՊՁԲ-15/9-16/9-2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0.2016թ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իրն ուժի մեջ մտնելու օրվանից հաշված 15 օրացույցային օրվա ընթացքում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 w:eastAsia="en-US"/>
              </w:rPr>
              <w:t>116 964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 w:eastAsia="en-US"/>
              </w:rPr>
              <w:t>116 964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«Տիսա» ՓԲԸ</w:t>
            </w:r>
          </w:p>
        </w:tc>
        <w:tc>
          <w:tcPr>
            <w:tcW w:w="2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 Երևան, Նորագավիթ, 4 փող. 30/2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isa1920@mail.ru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0482347327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9003266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</w:t>
            </w:r>
          </w:p>
        </w:tc>
        <w:tc>
          <w:tcPr>
            <w:tcW w:w="1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«Զորաշեն» ՍՊԸ</w:t>
            </w:r>
          </w:p>
        </w:tc>
        <w:tc>
          <w:tcPr>
            <w:tcW w:w="2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տար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ճ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zorashen@mail.ru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930048508250100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01227621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Sylfaen"/>
                <w:b/>
                <w:b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6"/>
                <w:szCs w:val="22"/>
                <w:lang w:val="af-ZA"/>
              </w:rPr>
              <w:t xml:space="preserve">«ՀՀ ԿԱ ՊԵԿ-ՇՀԱՊՁԲ-15/11-16/9 » ծածկագրով ընթացակարգը 3-րդ, չափաբաժնի մասով համարվել է չկայացած` «Գնումների մասին» ՀՀ օրենքի 35-րդ հոդվածի 1-ին մասի 4-ին կետի համաձայն 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tabs>
                <w:tab w:val="clear" w:pos="720"/>
                <w:tab w:val="left" w:pos="-90" w:leader="none"/>
              </w:tabs>
              <w:spacing w:before="0" w:after="0"/>
              <w:jc w:val="both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Իրականացվել են գնումների մասին ՀՀ օրենսդրությամբ նախատեսված հրապարակումները` Հրավերի տեքստը հրապարակվել է </w:t>
            </w:r>
            <w:hyperlink r:id="rId3">
              <w:r>
                <w:rPr>
                  <w:rStyle w:val="InternetLink"/>
                  <w:rFonts w:cs="Times Armenian" w:ascii="GHEA Grapalat" w:hAnsi="GHEA Grapalat"/>
                  <w:sz w:val="14"/>
                  <w:szCs w:val="14"/>
                </w:rPr>
                <w:t>www.gnumner.am</w:t>
              </w:r>
            </w:hyperlink>
            <w:r>
              <w:rPr>
                <w:rFonts w:cs="Times Armenian" w:ascii="GHEA Grapalat" w:hAnsi="GHEA Grapalat"/>
                <w:sz w:val="14"/>
                <w:szCs w:val="14"/>
              </w:rPr>
              <w:t xml:space="preserve"> և </w:t>
            </w:r>
            <w:hyperlink r:id="rId4">
              <w:r>
                <w:rPr>
                  <w:rStyle w:val="InternetLink"/>
                  <w:rFonts w:cs="Times Armenian" w:ascii="GHEA Grapalat" w:hAnsi="GHEA Grapalat"/>
                  <w:sz w:val="14"/>
                  <w:szCs w:val="14"/>
                </w:rPr>
                <w:t>www.azdarar.am</w:t>
              </w:r>
            </w:hyperlink>
            <w:r>
              <w:rPr>
                <w:rFonts w:cs="Times Armenian" w:ascii="GHEA Grapalat" w:hAnsi="GHEA Grapalat"/>
                <w:sz w:val="14"/>
                <w:szCs w:val="14"/>
              </w:rPr>
              <w:t xml:space="preserve">  հասցեներով ինտերնետային կայքեր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6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6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«Գնումների աջակցման կենտրոն» ՊՈԱԿ 13.10.2016թ.  Անհայտ անձից ստացվել է բողոք: Անհայտ անձը 13.10.2016թ. ահազանգով հայտնել է , որ «ՀՀ ԿԱ ՊԵԿ-ՇՀԱՊՁԲ-15/11-16/9 » ծածկագրով ընթացակարգի հրավերի Հավելված 1` տեխնիկական բնութագիր-գնման ժամանակցույցի, 3-րդ չափաբաժնում ձեռքբերվող ապրանքը հստակ չի նկարագրված և պահանջել է ընթացակարգը հայտարարել չկայացած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14.10.2016թ. ԳԲԽ-107/16 բողոք քննող հանձնաժողովի որոշմամբ դադարեցվել է «ՀՀ ԿԱ ՊԵԿ-ՇՀԱՊՁԲ-15/9-16/9» ծածկագրով շրջանակային համաձայնագրերի միջոցով գնում կատարելու ընթացակարգի գնահատող հանձնաժողովի 2016թ. սեպտեմբերի 20-ի թիվ 1 որոշմամբ հրավերի տեքստը հաստատելու մասին որոշումը` թիվ 3-րդ չափաբաժնի մասով: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21.10.2016թ. ԳԲԽ-107/16 բողոք քննող հանձնաժողովի որոշմամբ 2016թ. սեպտեմբերի 20-ի թիվ 1 որոշմամբ հրավերի տեքստը հաստատելու մասին որոշումը ժամանակավոր կասեցվել է: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6.10.2016թ. ԳԲԽ-107/16 բողոք քննող հանձնաժողովը որոշմամբ 3-րդ չափաբաժնի մասով ընթացակարգւ հայտարարվել է չկայացած: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22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լ անհրաժեշտ տեղեկություններ</w:t>
            </w:r>
          </w:p>
        </w:tc>
        <w:tc>
          <w:tcPr>
            <w:tcW w:w="86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GHEA Grapalat" w:hAnsi="GHEA Grapalat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52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.Ջուլհակյան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/060/ 544 703</w:t>
            </w:r>
          </w:p>
        </w:tc>
        <w:tc>
          <w:tcPr>
            <w:tcW w:w="52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Knar_julhakyan@taxservice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պե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եկամուտ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ոմիտե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hyperlink" Target="mailto:Knar_julhakyan@taxservice.a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Ruzanna Gabrielyan</cp:lastModifiedBy>
  <cp:lastPrinted>2014-07-15T11:29:00Z</cp:lastPrinted>
  <dcterms:modified xsi:type="dcterms:W3CDTF">2016-11-07T10:18:00Z</dcterms:modified>
  <cp:revision>69</cp:revision>
  <dc:subject/>
  <dc:title> </dc:title>
</cp:coreProperties>
</file>