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120" w:after="12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թվականի  նոյեմբերի 4-ի թիվ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որոշմամբ և  հրապարակվում 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36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ՊԱՐԶԵՑՎԱԾ  ԸՆԹԱՑԱԿԱՐԳԻ ԾԱԾԿԱԳԻՐԸ՝ </w:t>
      </w:r>
      <w:bookmarkStart w:id="0" w:name="OLE_LINK4"/>
      <w:bookmarkStart w:id="1" w:name="OLE_LINK3"/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i/>
          <w:lang w:val="af-ZA"/>
        </w:rPr>
        <w:t>ՀՀՄՆՄԾԻԳ-ՊԸԱՊՁԲ-16/</w:t>
      </w:r>
      <w:bookmarkEnd w:id="0"/>
      <w:bookmarkEnd w:id="1"/>
      <w:r>
        <w:rPr>
          <w:rFonts w:cs="GHEA Grapalat" w:ascii="GHEA Grapalat" w:hAnsi="GHEA Grapalat"/>
          <w:b/>
          <w:i/>
          <w:lang w:val="af-ZA"/>
        </w:rPr>
        <w:t xml:space="preserve">86»  </w:t>
      </w:r>
    </w:p>
    <w:p>
      <w:pPr>
        <w:pStyle w:val="Normal"/>
        <w:spacing w:lineRule="auto" w:line="360" w:before="240" w:after="12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Վազգեն Սարգսյան 3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ՀՀՄՆՄԾԻԳ-ՊԸԱՊՁԲ-16/86»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af-ZA"/>
        </w:rPr>
        <w:t>պարզեցված 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յմանագիր կնքելու որոշման մաս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 տեղեկատվությունը: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թվականի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ոյեմբերի 4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ի թի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  հաստատվել է պարզեցված ընթացակարգի մրցույթի 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120" w:after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: Գնման առարկա է հանդիսանում` հոբոյ:</w:t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81"/>
        <w:gridCol w:w="2568"/>
        <w:gridCol w:w="2647"/>
        <w:gridCol w:w="2822"/>
      </w:tblGrid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յմաններին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համապատասխանելու դեպքում նշել «X»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յմաններին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չհամապատասխանելու դեպքում նշել «X»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Սոնատինա» ՍՊ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X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120"/>
        <w:ind w:firstLine="708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568"/>
        <w:gridCol w:w="2639"/>
        <w:gridCol w:w="2830"/>
      </w:tblGrid>
      <w:tr>
        <w:trPr>
          <w:trHeight w:val="3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«X»/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 ԱԱՀ, հազ. դրամ/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 xml:space="preserve">«Սոնատինա» ՍՊԸ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900.0</w:t>
            </w:r>
          </w:p>
        </w:tc>
      </w:tr>
    </w:tbl>
    <w:p>
      <w:pPr>
        <w:pStyle w:val="Normal"/>
        <w:spacing w:lineRule="auto" w:line="360" w:before="120" w:after="120"/>
        <w:ind w:firstLine="708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4-րդ կետի 2-րդ ենթակետի համաձայն` անգործության ժամկետ չի սահմանվում 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. 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u w:val="none"/>
        </w:rPr>
        <w:t>ՀՀ մշակույթի նախարարություն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u w:val="single"/>
          <w:lang w:val="hy-AM"/>
        </w:rPr>
      </w:pPr>
      <w:r>
        <w:rPr>
          <w:rFonts w:cs="GHEA Grapalat" w:ascii="GHEA Grapalat" w:hAnsi="GHEA Grapalat"/>
          <w:b/>
          <w:i/>
          <w:sz w:val="22"/>
          <w:u w:val="singl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7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2:00Z</dcterms:created>
  <dc:creator>NAT</dc:creator>
  <dc:description/>
  <dc:language>en-US</dc:language>
  <cp:lastModifiedBy>grigor</cp:lastModifiedBy>
  <cp:lastPrinted>2016-02-25T15:44:00Z</cp:lastPrinted>
  <dcterms:modified xsi:type="dcterms:W3CDTF">2016-11-07T11:12:00Z</dcterms:modified>
  <cp:revision>2</cp:revision>
  <dc:subject/>
  <dc:title>Ð²Úî²ð²ðàôÂÚàôÜ ´²ò  ÀÜÂ²ò²Î²ðàì  ÜàôØ   Î²î²ðºÈàô  Ø²êÆÜ</dc:title>
</cp:coreProperties>
</file>